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bookmarkStart w:id="0" w:name="documentNumber_37"/>
      <w:bookmarkEnd w:id="0"/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1608674" r:id="rId2"/>
        </w:object>
      </w:r>
      <w:r>
        <w:rPr>
          <w:rFonts w:cs="Times New Roman" w:ascii="Times New Roman" w:hAnsi="Times New Roman"/>
          <w:szCs w:val="22"/>
        </w:rPr>
        <w:t>QUADRAGÉSIMO QUARTO PERÍODO ORDINÁRIO DE SESSÕES</w:t>
        <w:tab/>
        <w:tab/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>
          <w:szCs w:val="22"/>
          <w:lang w:val="pt-BR"/>
        </w:rPr>
      </w:pPr>
      <w:r>
        <w:rPr>
          <w:szCs w:val="22"/>
          <w:lang w:val="pt-BR"/>
        </w:rPr>
        <w:t>3 a 5 de junho de 2014</w:t>
        <w:tab/>
        <w:tab/>
        <w:t>AG/doc.545714 rev. 1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/>
      </w:pPr>
      <w:r>
        <w:rPr>
          <w:szCs w:val="22"/>
          <w:lang w:val="pt-BR"/>
        </w:rPr>
        <w:t>Assunção, Paraguai</w:t>
        <w:tab/>
        <w:t>4 junh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09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ema 44 da agen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PROJETO DE RESOLU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szCs w:val="22"/>
          <w:lang w:val="pt-BR" w:eastAsia="pt-BR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  <w:lang w:val="pt-BR" w:eastAsia="pt-BR"/>
        </w:rPr>
        <w:t>DIREITOS DAS PESSOAS PRIVADAS DE LIBERDAD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  <w:lang w:val="pt-BR" w:eastAsia="pt-BR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  <w:lang w:val="pt-BR" w:eastAsia="pt-BR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7 de mai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A ASSEMBLEIA GERAL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RECORDANDO as resoluções AG/RES. 1816 (XXXI-O/01), AG/RES. 1897 (XXXII-O/02), AG/RES. 1927 (XXXIII-O/03), AG/RES. 2037 (XXXIV-O/04), AG/RES. 2125 (XXXV-O/05), AG/RES. 2233 (XXXVI-O/06), AG/RES. 2283 (XXXVII-O/07), AG/RES. 2403 (XXXVIII-O/08),</w:t>
      </w:r>
      <w:r>
        <w:rPr>
          <w:rFonts w:cs="Times New Roman" w:ascii="Times New Roman" w:hAnsi="Times New Roman"/>
          <w:spacing w:val="2"/>
          <w:szCs w:val="22"/>
          <w:lang w:val="pt-BR" w:eastAsia="pt-BR"/>
        </w:rPr>
        <w:t xml:space="preserve"> AG/RES. 2510 (XXXIX-O/09), AG/RES.2592 (XL-O/10), e AG/RES. 2668 (XLI-O/11), relacionadas com os direitos das pessoas privadas de liberdade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RECONHECENDO o compromisso dos Estados membros da Organização dos Estados Americanos (OEA) de respeitar, garantir e proteger os direitos humanos das pessoas que foram privadas da liberdade, dispostos na Declaração Americana dos Direitos e Deveres do Homem (DADDH), na Convenção Americana  sobre Direitos Humanos (CADH), bem como em todos os demais instrumentos e tratados de direitos humanos em que os mencionados Estados sejam parte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CONSCIENTE de que em todo o continente persistem sérios desafios para assegurar de maneira plena o respeito, a garantia e a proteção dos direitos humanos das pessoas privadas de liberdade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2"/>
          <w:lang w:val="pt-BR" w:eastAsia="pt-BR"/>
        </w:rPr>
        <w:tab/>
      </w:r>
      <w:r>
        <w:rPr>
          <w:rFonts w:cs="Times New Roman" w:ascii="Times New Roman" w:hAnsi="Times New Roman"/>
          <w:szCs w:val="22"/>
          <w:lang w:val="pt-BR" w:eastAsia="pt-BR"/>
        </w:rPr>
        <w:t xml:space="preserve">CONSCIENTE também da necessidade de se manter especialmente alerta ante a situação específica das crianças, dos menores e das mulheres na administração de justiça, principalmente quando privados de liberdade, e considerando sua vulnerabilidade frente a diversas formas de violência, constrangimento, injustiça e humilhação”; 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LEVANDO EM CONTA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O instrumento intitulado “Princípios e boas práticas sobre a proteção de pessoas privadas de liberdade nas Américas”, aprovado pela Comissão Interamericana de Direitos Humanos (CIDH) em 2008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O conteúdo, as conclusões e recomendações do Relatório sobre “Os direitos humanos das pessoas privadas de liberdade”, elaborado pela CIDH e publicado em 2011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bCs/>
          <w:iCs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O conteúdo, as conclusões e recomendações do Relatório sobre “O uso da prisão preventiva nas Américas”, elaborado pela CIDH e publicado em 2014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bCs/>
          <w:iCs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O trabalho e os pronunciamentos da CIDH e de sua Relatoria sobre os Direitos das Pessoas Privadas de Liberdade, da CIDH, nessa matéria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bCs/>
          <w:iCs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As conclusões e as recomendações sobre as políticas penitenciárias e carcerárias dos Estados membros, adotadas nas dez sessões realizadas no processo da Reunião de Ministros da Justiça ou de Ministros ou Procuradores-Gerais das Américas (REMJA)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bCs/>
          <w:iCs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As conclusões aprovadas nas três reuniões de Autoridades Responsáveis pelas Políticas Penitenciárias e Carcerárias dos Estados membros realizadas em Washington, D.C. (2003 e 2012) e em Valdivia, Chile (2008)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  <w:bookmarkStart w:id="2" w:name="_GoBack"/>
      <w:bookmarkStart w:id="3" w:name="_GoBack"/>
      <w:bookmarkEnd w:id="3"/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CONVENCIDA de que a ação coordenada entre a OEA e os Estados membros contribui para a</w:t>
      </w:r>
      <w:r>
        <w:rPr>
          <w:rFonts w:cs="Times New Roman" w:ascii="Times New Roman" w:hAnsi="Times New Roman"/>
          <w:b/>
          <w:szCs w:val="22"/>
          <w:lang w:val="pt-BR" w:eastAsia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pt-BR"/>
        </w:rPr>
        <w:t>identificação dos desafios nessa matéria e suas</w:t>
      </w:r>
      <w:r>
        <w:rPr>
          <w:rFonts w:cs="Times New Roman" w:ascii="Times New Roman" w:hAnsi="Times New Roman"/>
          <w:b/>
          <w:szCs w:val="22"/>
          <w:lang w:val="pt-BR" w:eastAsia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pt-BR"/>
        </w:rPr>
        <w:t>causas, bem como para a elaboração e execução das estratégias e medidas regionais e nacionais que possibilitem resolvê-las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bCs/>
          <w:iCs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DESTACANDO a importância e a utilidade do trabalho e da contribuição de outros atores internacionais relevantes,</w:t>
      </w:r>
      <w:r>
        <w:rPr>
          <w:rFonts w:cs="Times New Roman" w:ascii="Times New Roman" w:hAnsi="Times New Roman"/>
          <w:b/>
          <w:szCs w:val="22"/>
          <w:lang w:val="pt-BR" w:eastAsia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pt-BR"/>
        </w:rPr>
        <w:t>das organizações da sociedade civil e de atores sociais] a respeito dos esforços realizados pelos Estados membros para respeitar, garantir e proteger os direitos das pessoas privadas de liberdade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Cs/>
          <w:iCs/>
          <w:szCs w:val="22"/>
          <w:lang w:val="pt-BR" w:eastAsia="pt-BR"/>
        </w:rPr>
      </w:pPr>
      <w:r>
        <w:rPr>
          <w:rFonts w:cs="Times New Roman" w:ascii="Times New Roman" w:hAnsi="Times New Roman"/>
          <w:bCs/>
          <w:iCs/>
          <w:szCs w:val="22"/>
          <w:lang w:val="pt-BR"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RESOLVE:</w:t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/>
          <w:b/>
          <w:color w:val="000000"/>
          <w:szCs w:val="22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 w:eastAsia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 w:eastAsia="pt-BR"/>
        </w:rPr>
        <w:t>1.</w:t>
        <w:tab/>
        <w:t>Instar os Estados Membros a que cumpram a obrigação internacional de respeitar, garantir e proteger os direitos humanos das pessoas privadas de liberdade, dispensando especial atenção à situação dos grupos em condições de vulnerabilidade e/ou historicamente submetidos a discriminação e das pessoas condenadas à morte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b/>
          <w:b/>
          <w:color w:val="000000"/>
          <w:szCs w:val="22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 w:eastAsia="pt-BR"/>
        </w:rPr>
        <w:tab/>
        <w:t>2.</w:t>
        <w:tab/>
        <w:t xml:space="preserve">Exortar os Estados membros a que analisem, com uma perspectiva de </w:t>
      </w:r>
      <w:r>
        <w:rPr>
          <w:rFonts w:cs="Times New Roman" w:ascii="Times New Roman" w:hAnsi="Times New Roman"/>
          <w:color w:val="000000"/>
          <w:szCs w:val="22"/>
          <w:lang w:val="pt-BR" w:eastAsia="pt-BR"/>
        </w:rPr>
        <w:t>direitos</w:t>
      </w:r>
      <w:r>
        <w:rPr>
          <w:rFonts w:cs="Times New Roman" w:ascii="Times New Roman" w:hAnsi="Times New Roman"/>
          <w:szCs w:val="22"/>
          <w:lang w:val="pt-BR" w:eastAsia="pt-BR"/>
        </w:rPr>
        <w:t xml:space="preserve"> humanos e de gênero, seu marco normativo, institucional e de políticas públicas em matéria penitenciária e carcerária, e adotem as medidas necessárias para cumprir plenamente as obrigações internacionais mencionadas anteriormente, </w:t>
      </w:r>
      <w:r>
        <w:rPr>
          <w:rFonts w:cs="Times New Roman" w:ascii="Times New Roman" w:hAnsi="Times New Roman"/>
          <w:color w:val="000000"/>
          <w:szCs w:val="22"/>
          <w:lang w:val="pt-BR" w:eastAsia="pt-BR"/>
        </w:rPr>
        <w:t xml:space="preserve">levando em conta os diferentes instrumentos, relatórios, conclusões e recomendações aprovados no âmbito da OEA e mencionados anteriormente, bem como as boas práticas </w:t>
      </w:r>
      <w:r>
        <w:rPr>
          <w:rFonts w:cs="Times New Roman" w:ascii="Times New Roman" w:hAnsi="Times New Roman"/>
          <w:szCs w:val="22"/>
          <w:lang w:val="pt-BR" w:eastAsia="pt-BR"/>
        </w:rPr>
        <w:t>registradas por outros Estados e as contribuições de atores internacionais relevantes, de organizações da sociedade civil e de atores sociai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3.</w:t>
        <w:tab/>
        <w:t>Instar os Estados membros a que, ao analisarem o marco normativo, institucional e de políticas públicas, considerem prioritariamente adequações ou medidas voltadas para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a)</w:t>
        <w:tab/>
        <w:t>Garantir às pessoas privadas de liberdade condições adequadas de abrigo, higiene, alimentação, vestimenta, atenção médica e psicológica e de acesso e interação com familiares nos centros de privação da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b)</w:t>
        <w:tab/>
      </w:r>
      <w:r>
        <w:rPr>
          <w:rFonts w:cs="Times New Roman" w:ascii="Times New Roman" w:hAnsi="Times New Roman"/>
          <w:szCs w:val="22"/>
          <w:lang w:val="pt-BR"/>
        </w:rPr>
        <w:t>Apoiar o objetivo da readaptação social, na medida do possível, permitindo que o recluso cumpra sua condenação no lugar mais próximo a seus familiare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c)</w:t>
        <w:tab/>
        <w:t>Prevenir e reduzir a superlotação nos centros de privação de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d)</w:t>
        <w:tab/>
        <w:t>Prevenir e resolver adequadamente as situações de violência nos centros de privação de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/>
      </w:pPr>
      <w:r>
        <w:rPr>
          <w:rFonts w:cs="Times New Roman" w:ascii="Times New Roman" w:hAnsi="Times New Roman"/>
          <w:szCs w:val="22"/>
          <w:lang w:val="pt-BR" w:eastAsia="pt-BR"/>
        </w:rPr>
        <w:t>e)</w:t>
        <w:tab/>
        <w:t xml:space="preserve">Prevenir, investigar e, conforme o caso, sancionar a prática de casos de tortura e de outros tratamentos cruéis </w:t>
      </w:r>
      <w:r>
        <w:rPr>
          <w:rFonts w:cs="Times New Roman" w:ascii="Times New Roman" w:hAnsi="Times New Roman"/>
          <w:b/>
          <w:szCs w:val="22"/>
          <w:lang w:val="pt-BR" w:eastAsia="pt-BR"/>
        </w:rPr>
        <w:t xml:space="preserve">[CHI: </w:t>
      </w:r>
      <w:r>
        <w:rPr>
          <w:rFonts w:cs="Times New Roman" w:ascii="Times New Roman" w:hAnsi="Times New Roman"/>
          <w:strike/>
          <w:szCs w:val="22"/>
          <w:lang w:val="pt-BR" w:eastAsia="pt-BR"/>
        </w:rPr>
        <w:t>ou</w:t>
      </w:r>
      <w:r>
        <w:rPr>
          <w:rFonts w:cs="Times New Roman" w:ascii="Times New Roman" w:hAnsi="Times New Roman"/>
          <w:szCs w:val="22"/>
          <w:lang w:val="pt-BR" w:eastAsia="pt-BR"/>
        </w:rPr>
        <w:t xml:space="preserve"> desumanos ou degradantes</w:t>
      </w:r>
      <w:r>
        <w:rPr>
          <w:rFonts w:cs="Times New Roman" w:ascii="Times New Roman" w:hAnsi="Times New Roman"/>
          <w:b/>
          <w:szCs w:val="22"/>
          <w:lang w:val="pt-BR" w:eastAsia="pt-BR"/>
        </w:rPr>
        <w:t>]</w:t>
      </w:r>
      <w:r>
        <w:rPr>
          <w:rFonts w:cs="Times New Roman" w:ascii="Times New Roman" w:hAnsi="Times New Roman"/>
          <w:szCs w:val="22"/>
          <w:lang w:val="pt-BR" w:eastAsia="pt-BR"/>
        </w:rPr>
        <w:t>, bem como o uso desproporcional da força por parte do pessoal dos centros de privação de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f)</w:t>
        <w:tab/>
        <w:t>Dispensar atenção especial às pessoas privadas de liberdade pertencentes a grupos em [maiores condições de vulnerabilidade, ou historicamente submetidos à discriminação, e às pessoas condenadas à mort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g)</w:t>
        <w:tab/>
        <w:t>Garantir às pessoas privadas de liberdade o acesso à justiça, a qual deve ser célere e efetiv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h)</w:t>
        <w:tab/>
        <w:t>Limitar a aplicação da prisão preventiva a situações eminentemente excepcionais, sujeita aos princípios da legalidade, presunção de inocência, necessidade e proporcionalidade, e considerar a regulamentação e o uso das medidas cautelares não privativas da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2160" w:hanging="720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>i)</w:t>
        <w:tab/>
        <w:t>Capacitar o pessoal dos centros de privação de liberdade em matéria de direitos humanos e tratamento digno da população carcerár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4.</w:t>
        <w:tab/>
        <w:t>Incentivar os Estados membros a continuarem realizando o intercâmbio de informações, experiências e boas práticas, bem como fortalecendo a cooperação mútua em matéria de políticas carcerárias e penitenciárias, com ênfase em estratégias e ações que assegurem o respeito, a garantia e a proteção dos direitos das pessoas privadas de liberdade, e que aproveitem para tanto as Reuniões das Autoridades Responsáveis pelas Políticas Penitenciárias e Carcerárias dos Estados membros e do processo REMJA, entre outras relevant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5.</w:t>
        <w:tab/>
        <w:t>Encarregar o Conselho Permanente, por intermédio da Comissão de Assuntos Jurídicos e Políticos, de organizar e realizar pelo menos uma reunião entre os órgãos e entidades competentes da OEA e os Estados membros em que sejam abordados os principais desafios em matéria de respeito, garantia e proteção dos direitos das pessoas privadas de liberdade, e se considerem propostas sobre iniciativas, estratégias ou ações regionais ou nacionais que contribuam para a resposta a esses desafios, com vistas a formular recomendações para a próxima Reunião de Autoridades Responsáveis pelas Políticas Penitenciárias e Carcerárias dos Estados membros da OEA, a próxima reunião do processo REMJA e, em última instância, a Assembleia Geral, em seu Quadragésimo Sexto Período Ordinário de Sessõ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6.</w:t>
        <w:tab/>
        <w:t>Solicitar à Comissão Interamericana de Direitos Humanos (CIDH) e a sua Relatoria sobre os Direitos das Pessoas Privadas de Liberdade que continuem seu trabalho de monitoramento da situação em que se encontram as pessoas privadas de liberdade em todo o continente, bem como que participem ativamente das próximas Reuniões de Autoridades Responsáveis pelas Políticas Penitenciárias e Carcerárias dos Estados membros da OEA e do processo REMJA, entre outras relevant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  <w:r>
        <w:br w:type="page"/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7.</w:t>
        <w:tab/>
        <w:t>Encarregar o Departamento de Segurança Pública da OEA de, nas próximas Reuniões de Autoridades Responsáveis pelas Políticas Penitenciárias e Carcerárias dos Estados membros da OEA e do processo REMJA, considerar iniciativas, estratégias ou ações regionais ou nacionais que contribuam para enfrentar os desafios em matéria de respeito, garantia e proteção dos direitos das pessoas privadas de liberdade, com base em propostas e recomendações formuladas pelos Estados membros e outros órgãos e entidades da OEA competentes nessa matér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 w:eastAsia="pt-BR"/>
        </w:rPr>
        <w:tab/>
        <w:t>8.</w:t>
        <w:tab/>
        <w:t>Reconhecer o importante trabalho realizado pelo Comitê Internacional da Cruz Vermelha, na área de sua competência, contribuindo para que as pessoas privadas de liberdade recebam tratamento humano</w:t>
      </w:r>
      <w:r>
        <w:rPr>
          <w:rFonts w:cs="Times New Roman" w:ascii="Times New Roman" w:hAnsi="Times New Roman"/>
          <w:szCs w:val="22"/>
          <w:lang w:val="pt-BR"/>
        </w:rPr>
        <w:t xml:space="preserve"> e incentivar a cooperação dos países com os esforços do CICV</w:t>
      </w:r>
      <w:r>
        <w:rPr>
          <w:rFonts w:cs="Times New Roman" w:ascii="Times New Roman" w:hAnsi="Times New Roman"/>
          <w:szCs w:val="22"/>
          <w:lang w:val="pt-BR" w:eastAsia="pt-BR"/>
        </w:rPr>
        <w:t>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 w:eastAsia="pt-BR"/>
        </w:rPr>
        <w:tab/>
        <w:t>9.</w:t>
        <w:tab/>
        <w:t>Incentivar os atores internacionais pertinentes, as organizações da sociedade civil e os atores sociais</w:t>
      </w:r>
      <w:r>
        <w:rPr>
          <w:rFonts w:cs="Times New Roman" w:ascii="Times New Roman" w:hAnsi="Times New Roman"/>
          <w:b/>
          <w:szCs w:val="22"/>
          <w:lang w:val="pt-BR" w:eastAsia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pt-BR"/>
        </w:rPr>
        <w:t>a que continuem seu trabalho e suas contribuições referentes às medidas para responder aos desafios enfrentados nessa matér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rPr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pt-BR" w:eastAsia="pt-BR"/>
        </w:rPr>
      </w:pPr>
      <w:r>
        <w:rPr>
          <w:rFonts w:cs="Times New Roman" w:ascii="Times New Roman" w:hAnsi="Times New Roman"/>
          <w:szCs w:val="22"/>
          <w:lang w:val="pt-BR" w:eastAsia="pt-BR"/>
        </w:rPr>
        <w:tab/>
        <w:t>10.</w:t>
        <w:tab/>
        <w:t>Solicitar ao Conselho Permanente que informe a Assembleia Geral, em seu Quadragésimo Sexto Período Ordinário de Sessões, sobre a implementação desta resolução. A execução das atividades previstas nesta resolução estará sujeita à disponibilidade de recursos financeiros alocados no orçamento-programa da Organização e outros recurso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aps/>
          <w:lang w:val="en-US" w:eastAsia="en-US"/>
        </w:rPr>
        <w:t>Nota de rodapé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pt-BR"/>
        </w:rPr>
        <w:t xml:space="preserve">... </w:t>
      </w:r>
      <w:r>
        <w:rPr>
          <w:rFonts w:cs="Times New Roman" w:ascii="Times New Roman" w:hAnsi="Times New Roman"/>
          <w:sz w:val="20"/>
          <w:lang w:val="pt-BR"/>
        </w:rPr>
        <w:t>que são parte, e com os respectivos princípios consagrados em instrumentos como a Declaração Americana dos Direitos e Deveres do Homem. Os Estados Unidos também salientam que suas políticas e práticas dispensam atenção especial à situação dos indivíduos e grupos atualmente vulneráveis ou submetidos a discriminação, que podem não ser necessariamente os mesmos indivíduos ou grupos historicamente submetidos a discriminação. Os Estados Unidos observam ainda que aplicam a prisão preventiva na medida necessária e adequada aos fatos específicos de um caso determinado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Os Estados Unidos se comprometem firmemente com o respeito e a garantia dos direitos das pessoas privadas de liberdade, em conformidade com as disposições dos tratados de direitos humanos em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Heading1Char">
    <w:name w:val="Heading 1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9:00Z</dcterms:created>
  <dc:creator>victor</dc:creator>
  <dc:description/>
  <dc:language>en-US</dc:language>
  <cp:lastModifiedBy>%username%</cp:lastModifiedBy>
  <cp:lastPrinted>2014-05-20T12:28:00Z</cp:lastPrinted>
  <dcterms:modified xsi:type="dcterms:W3CDTF">2014-06-09T16:19:00Z</dcterms:modified>
  <cp:revision>2</cp:revision>
  <dc:subject/>
  <dc:title>OEA/Ser</dc:title>
</cp:coreProperties>
</file>