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200" w:leader="none"/>
          <w:tab w:val="right" w:pos="8838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148159" r:id="rId2"/>
        </w:object>
      </w:r>
      <w:r>
        <w:rPr>
          <w:sz w:val="22"/>
          <w:szCs w:val="22"/>
          <w:lang w:val="pt-BR"/>
        </w:rPr>
        <w:t>QUADRAGÉSIMO QUARTO PERÍODO ORDINÁRIO DE SESSÕES</w:t>
      </w:r>
      <w:r>
        <w:rPr>
          <w:sz w:val="22"/>
          <w:szCs w:val="22"/>
          <w:lang w:val="pt-BR" w:eastAsia="en-US"/>
        </w:rPr>
        <w:tab/>
        <w:t>OEA/Ser.P</w:t>
      </w:r>
    </w:p>
    <w:p>
      <w:pPr>
        <w:pStyle w:val="Normal"/>
        <w:tabs>
          <w:tab w:val="clear" w:pos="708"/>
          <w:tab w:val="center" w:pos="2160" w:leader="none"/>
          <w:tab w:val="left" w:pos="7200" w:leader="none"/>
          <w:tab w:val="left" w:pos="7560" w:leader="none"/>
        </w:tabs>
        <w:ind w:right="-1469" w:hanging="0"/>
        <w:rPr>
          <w:rFonts w:eastAsia="Batang;바탕"/>
          <w:sz w:val="22"/>
          <w:szCs w:val="22"/>
          <w:lang w:val="pt-BR" w:eastAsia="en-US"/>
        </w:rPr>
      </w:pPr>
      <w:r>
        <w:rPr>
          <w:rFonts w:eastAsia="Batang;바탕"/>
          <w:sz w:val="22"/>
          <w:szCs w:val="22"/>
          <w:lang w:val="pt-BR" w:eastAsia="en-US"/>
        </w:rPr>
        <w:t>3 a 5 de junho de 2014</w:t>
        <w:tab/>
        <w:tab/>
        <w:t>AG/doc.5459/14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 w:eastAsia="en-US"/>
        </w:rPr>
      </w:pPr>
      <w:r>
        <w:rPr>
          <w:rFonts w:eastAsia="Batang;바탕"/>
          <w:sz w:val="22"/>
          <w:szCs w:val="22"/>
          <w:lang w:val="pt-BR" w:eastAsia="en-US"/>
        </w:rPr>
        <w:t>Assunção, Paraguai</w:t>
        <w:tab/>
        <w:t>29 maio 2014</w:t>
      </w:r>
    </w:p>
    <w:p>
      <w:pPr>
        <w:pStyle w:val="Normal"/>
        <w:tabs>
          <w:tab w:val="clear" w:pos="708"/>
          <w:tab w:val="center" w:pos="2160" w:leader="none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 w:eastAsia="en-US"/>
        </w:rPr>
      </w:pPr>
      <w:r>
        <w:rPr>
          <w:rFonts w:eastAsia="Batang;바탕"/>
          <w:sz w:val="22"/>
          <w:szCs w:val="22"/>
          <w:lang w:val="pt-BR" w:eastAsia="en-US"/>
        </w:rPr>
        <w:tab/>
        <w:tab/>
        <w:t xml:space="preserve">Original: </w:t>
      </w:r>
      <w:r>
        <w:rPr>
          <w:sz w:val="22"/>
          <w:szCs w:val="22"/>
          <w:lang w:val="pt-BR"/>
        </w:rPr>
        <w:t>espanhol</w:t>
      </w:r>
    </w:p>
    <w:p>
      <w:pPr>
        <w:pStyle w:val="Normal"/>
        <w:tabs>
          <w:tab w:val="clear" w:pos="708"/>
          <w:tab w:val="left" w:pos="8250" w:leader="none"/>
        </w:tabs>
        <w:rPr>
          <w:rFonts w:eastAsia="Batang;바탕"/>
          <w:sz w:val="22"/>
          <w:szCs w:val="22"/>
          <w:lang w:val="pt-BR" w:eastAsia="en-US"/>
        </w:rPr>
      </w:pPr>
      <w:r>
        <w:rPr>
          <w:rFonts w:eastAsia="Batang;바탕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center" w:pos="2880" w:leader="none"/>
        </w:tabs>
        <w:jc w:val="righ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Tema 50 da agenda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7200" w:right="-29" w:hanging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PROJETO DE RESOLUÇÃO 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lang w:val="pt-BR"/>
        </w:rPr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Considerado pelo Conselho Permanente na sessão realizada em 27 maio de 2014 e encaminhado à Assembleia Geral </w:t>
      </w:r>
      <w:r>
        <w:rPr>
          <w:i/>
          <w:sz w:val="22"/>
          <w:szCs w:val="22"/>
          <w:lang w:val="pt-BR"/>
        </w:rPr>
        <w:t>ad referendum</w:t>
      </w:r>
      <w:r>
        <w:rPr>
          <w:sz w:val="22"/>
          <w:szCs w:val="22"/>
          <w:lang w:val="pt-BR"/>
        </w:rPr>
        <w:t xml:space="preserve"> da Venezuela)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lang w:val="pt-BR"/>
        </w:rPr>
        <w:t>A ASSEMBLEIA GERAL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LEVANDO EM CONTA a resolução AG/RES. 2773 (XLIII-O/13), “Aumento e fortalecimento da participação da sociedade civil e dos atores sociais nas atividades da Organização dos Estados Americanos e no processo de Cúpulas das Américas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rFonts w:eastAsia="SimSun;宋体"/>
          <w:sz w:val="22"/>
          <w:szCs w:val="22"/>
          <w:lang w:val="pt-BR"/>
        </w:rPr>
      </w:pPr>
      <w:r>
        <w:rPr>
          <w:sz w:val="22"/>
          <w:lang w:val="pt-BR"/>
        </w:rPr>
        <w:t xml:space="preserve">RECORDANDO que a participação da sociedade civil e de outros atores sociais nas atividades da Organização dos Estados Americanos (OEA) deve desenvolver-se em um ambiente de estreita colaboração entre os órgãos políticos e institucionais da Organização e em cumprimento do que determinam a Carta da OEA e a resolução CP/RES. 759 (1217/99), “Diretrizes para a participação das organizações da sociedade civil nas atividades da OEA”; </w:t>
      </w:r>
    </w:p>
    <w:p>
      <w:pPr>
        <w:pStyle w:val="Normal"/>
        <w:ind w:right="-29" w:hanging="0"/>
        <w:jc w:val="both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LEVANDO EM CONSIDERAÇÃO as “Estratégias para aumentar e fortalecer a participação da sociedade civil nas atividades da OEA”, aprovadas pelo Conselho Permanente mediante a resolução CP/RES. 840 (1361/03) e ratificadas pela Assembleia Geral mediante a resolução AG/RES. 1915 (XXXIII-O/03), que solicitam “à Comissão sobre Gestão de Cúpulas Interamericanas e Participação da Sociedade Civil nas Atividades da OEA (CISC) que dê seguimento a essas estratégias, avalie sua implementação e, eventualmente, proponha modificações às mesmas ou novos mecanismos que permitam aumentar e fortalecer a participação das organizações da sociedade civil nas atividades da Organização”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CONSIDERANDO que o processo de Cúpulas das Américas incentiva a plena participação da sociedade civil e de outros atores sociais e que, na Declaração de Nuevo León, os Chefes de Estado e de Governo comprometeram-se a institucionalizar os encontros com a sociedade civil, o setor acadêmico e o setor privado; e que, mediante a resolução AG/RES. 2315 (XXXVII-O/07), “Participação dos representantes dos trabalhadores nas atividades da Organização dos Estados Americanos”, os Ministros das Relações Exteriores acordaram a realização de um diálogo com representantes dos trabalhadores, reconhecidos como tais em virtude da legislação ou das práticas nacionais, antes das sessões de abertura da Assembleia Geral e das Cúpulas das Américas, de modo que esses representantes possam formular recomendações e propostas com vistas a iniciativas relacionadas com o tema da Assembleia Geral ou da Cúpula das Américas e dirigidas diretamente aos Estados membros e à OEA; 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LEVANDO EM CONTA que a Declaração de Mar del Plata reconhece o papel central da OEA na coordenação da participação da sociedade civil no processo de Cúpulas das Américas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vertAlign w:val="superscript"/>
          <w:lang w:val="pt-BR"/>
        </w:rPr>
      </w:pPr>
      <w:r>
        <w:rPr>
          <w:sz w:val="22"/>
          <w:lang w:val="pt-BR"/>
        </w:rPr>
        <w:t xml:space="preserve">DESTACANDO que, no parágrafo 94 da Declaração de Compromisso de Port of Spain, os Chefes de Estado e de Governo comprometeram-se “a continuar a incentivar a participação de nossos povos, por meio do envolvimento de nossos cidadãos, comunidades e sociedade civil no planejamento e execução das políticas e programas de desenvolvimento, prestando assistência técnica e financeira, conforme o caso, e em conformidade com a legislação nacional, para fortalecer e desenvolver sua capacidade de </w:t>
      </w:r>
      <w:r>
        <w:rPr>
          <w:sz w:val="22"/>
          <w:szCs w:val="22"/>
          <w:lang w:val="pt-BR"/>
        </w:rPr>
        <w:t>participar de forma mais plena do Sistema Interamericano”;</w:t>
      </w:r>
    </w:p>
    <w:p>
      <w:pPr>
        <w:pStyle w:val="Normal"/>
        <w:ind w:right="-29" w:hanging="0"/>
        <w:jc w:val="both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/>
        </w:rPr>
        <w:t>RECONHECENDO a participação da sociedade civil e dos atores sociais na Sexta Cúpula das América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lang w:val="pt-BR"/>
        </w:rPr>
        <w:t>, realizada em Cartagena das Índias, Colômbia, em 14 e 15 de abril de 2012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RECORDANDO a resolução AG/RES. 2772 (XLII-O/13), “Apoio e acompanhamento do processo de Cúpulas das Américas”, que encarrega o Conselho Permanente de continuar</w:t>
      </w:r>
      <w:r>
        <w:rPr>
          <w:sz w:val="22"/>
          <w:lang w:val="pt-BR"/>
        </w:rPr>
        <w:t xml:space="preserve"> a promover e facilitar a participação de atores sociais, inclusive a sociedade civil, organizações trabalhistas, grupos indígenas, o setor privado e a juventude, no processo de Cúpulas das Américas e em atividades relacionadas com os temas atribuídos à OEA por esse processo, bem como os esforços dos Estados membros para fomentar essa participaç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CONSIDERANDO que os Artigos 6 e 26 da Carta Democrática Interamericana expressam respectivamente que “a participação dos cidadãos nas decisões relativas a seu próprio desenvolvimento é um direito e uma responsabilidade. É também uma condição necessária para o exercício pleno e efetivo da democracia. Promover e fomentar diversas formas de participação fortalece a democracia” e que “a OEA continuará desenvolvendo programas e atividades dirigidos à promoção dos princípios e práticas democráticos e ao fortalecimento da cultura democrática no Hemisfério, considerando que a democracia é um sistema de vida fundado na liberdade e na melhoria econômica, social e cultural dos povos. A OEA manterá consultas e cooperação contínua com os Estados membros, levando em conta as contribuições de organizações da sociedade civil que trabalhem nesses campos”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 xml:space="preserve">CONSIDERANDO o reconhecimento por parte da Carta Social das Américas da importância da participação do cidadão para o desenvolvimento social, especificamente os Artigos 6 e 34 que estabelecem respectivamente que “a pessoa humana é o centro, partícipe e beneficiário principal de um processo de desenvolvimento econômico inclusivo, justo e equitativo” e “os Estados membros promoverão a participação consciente e criativa das pessoas no processo de desenvolvimento de cada país”;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TOMANDO NOTA do Fundo Específico de Contribuições Voluntárias para Financiar a Participação das Organizações da Sociedade Civil nas Atividades da OEA e no Processo de Cúpulas das Américas, mediante a resolução CP/RES. 864 (1413/04), a fim de apoiar a participação das organizações da sociedade civil nas atividades da OEA, inclusive o Diálogo dos Chefes de Delegação dos Estados membros, do Secretário-Geral e dos representantes das organizações da sociedade civil e de outros atores sociais, o qual foi incluído no projeto de calendário dos períodos ordinários de sessões da Assembleia Geral, antes da sessão de abertura, como uma atividade regular, segundo estipula a resolução AG/RES. 1915 (XXXIII-O/03)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LEVANDO EM CONTA a resolução AG/RES. 2395 (XXXVIII-O/08), “Aumento e fortalecimento da participação da sociedade civil nas atividades da Organização dos Estados Americanos e no processo de Cúpulas das Américas”, que encarrega a Secretaria-Geral de elaborar uma estratégica coordenada, com o objetivo de promover a participação da sociedade civil nas atividades da OEA, para a consideração dos Estados membros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RECONHECENDO a importância da participação das organizações da sociedade civil e de outros atores sociais na consolidação da democracia e do desenvolvimento social em todos os Estados membros; e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TOMANDO NOTA das contribuições e recomendações sugeridas pelas organizações da sociedade civil e outros atores sociais no Décimo Primeiro Fórum da Sociedade Civil e Atores Sociais, realizado em 24 de abril de 2014, sobre o tema do Quadragésimo Quarto Período Ordinário de Sessões da Assembleia Geral, “Desenvolvimento com inclusão social”, e dos assuntos prioritários da agenda interamericana, bem como das observações recebidas pelos Estados membros da OEA sobre o projeto de Declaração,  </w:t>
      </w:r>
    </w:p>
    <w:p>
      <w:pPr>
        <w:pStyle w:val="Normal"/>
        <w:tabs>
          <w:tab w:val="clear" w:pos="708"/>
          <w:tab w:val="center" w:pos="2160" w:leader="none"/>
          <w:tab w:val="left" w:pos="7200" w:leader="none"/>
        </w:tabs>
        <w:ind w:right="-360" w:hanging="0"/>
        <w:jc w:val="both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RESOL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trike/>
          <w:sz w:val="22"/>
          <w:szCs w:val="22"/>
          <w:lang w:val="pt-BR"/>
        </w:rPr>
      </w:pPr>
      <w:r>
        <w:rPr>
          <w:sz w:val="22"/>
          <w:lang w:val="pt-BR"/>
        </w:rPr>
        <w:t>Reafirmar o compromisso e a vontade dos Estados membros e da Organização dos Estados Americanos (OEA) de continuar fortalecendo e implementando ações concretas e mecanismos eficazes de participação da sociedade civil e outros atores sociais nas atividades da OEA e no processo de Cúpulas das Américas.</w:t>
      </w:r>
    </w:p>
    <w:p>
      <w:pPr>
        <w:pStyle w:val="Normal"/>
        <w:ind w:right="-29" w:hanging="0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Encarregar o Conselho Permanente, o Conselho Interamericano de Desenvolvimento Integral (CIDI) e a Secretaria-Geral de, em coordenação com todos os órgãos, organismos e entidades da OEA, continuar promovendo a implementação das estratégias para aumentar e fortalecer a participação das organizações da sociedade civil e outros atores sociais nas atividades da OEA, aprovadas pelo Conselho Permanente mediante a resolução CP/RES. 840 (1361/03) e ratificadas pela Assembleia Geral mediante a resolução AG/RES. 1915 (XXXIII-O/03), “Aumento e fortalecimento da participação da sociedade civil nas atividades da OEA”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Encarregar o Conselho Permanente de continuar a promover e facilitar a participação da sociedade civil e outros atores sociais nas Cúpulas das Américas e nas atividades realizadas pela OEA como resultado do processo de Cúpulas das Américas, bem como os esforços dos Estados membros para promover essa participação.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Continuar promovendo e apoiando ativamente o registro das organizações da sociedade civil e outros atores sociais e sua participação nas atividades da OEA, bem como em seus órgãos, organismos e entidades com o apoio da Secretaria-Geral e de acordo com a resolução CP/RES. 759 (1217/99), “Diretrizes para a participação das organizações da sociedade civil nas atividades da OEA”. 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entivar todos os Estados membros, Observadores Permanentes e outros doadores a que, segundo a definição do Artigo 74 das Normas Gerais para o Funcionamento da Secretaria-Geral e as demais normas e regulamentos da Organização, considerem contribuir para o fundo específico para financiar a participação das organizações da sociedade civil e outros atores sociais nas atividades da OEA e no processo de Cúpulas das Américas, a fim de manter e promover sua efetiva participação nas atividades da Organização, em conformidade com as metas estabelecidas pela Assembleia Geral e pelos Chefes de Estado e de Governo no processo de Cúpulas das Américas, inclusive o Diálogo dos Chefes de Delegação dos Estados membros, do Secretário-Geral e dos representantes das organizações da sociedade civil.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Continuar instando os Estados membros a que: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participem do Diálogo dos Chefes de Delegação com representantes das organizações da sociedade civil na Assembleia Geral e do Diálogo dos Ministros das Relações Exteriores com os representantes dos atores sociais na Cúpula das Américas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prossigam em seus esforços, tanto nacionais como multilaterais, no sentido de ampliar o espaço para a participação das organizações da sociedade civil e de outros atores sociais nas atividades da Organização e no processo de Cúpulas das Améric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entivar os Estados membros a que continuem informando acerca dos procedimentos e da normativa existente em matéria de consulta com a sociedade civil e outros atores sociais para permitir o intercâmbio de experiências e melhores práticas entre os Estados membr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Reconhecer os esforços envidados pelo Governo da República do Paraguai, país sede do Quadragésimo Quarto Período Ordinário de Sessões da Assembleia Geral, para trabalhar em conjunto com a Secretaria-Geral e com as organizações da sociedade civil e os atores sociais, a fim de facilitar e organizar a sua participação no Diálogo dos Chefes de Delegação, em conformidade com o disposto na resolução CP/RES. 840 (1361/03), e incentivar as futuras sedes a que continuem a se basear nessas tradições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Adotar a Estratégia de Fortalecimento da Participação da Sociedade Civil nas Atividades da Organização dos Estados Americanos (OEA) (CP/CISC-422/09 rev. 3), a fim de promover um esquema coordenado que facilite a participação da sociedade civil nas atividades da OEA.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umbir a Secretaria-Geral de continuar a prestar apoio aos Estados membros que o solicitarem em seus esforços no sentido de aumentar a capacidade institucional de seus governos para receber, integrar e incorporar as contribuições e causas da sociedade civil.</w:t>
      </w:r>
    </w:p>
    <w:p>
      <w:pPr>
        <w:pStyle w:val="ListParagraph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Solicitar à Secretaria-Geral que prepare um relatório de acompanhamento da implementação das estratégias para aumentar e fortalecer a participação das organizações da sociedade civil e dos atores sociais nas atividades da OEA, bem como de seus órgãos, organismos e entidades, em conformidade com a resolução CP/RES. 840 (1361/03), a fim de conhecer os temas das organizações da sociedade civil incorporados à agenda temática da Organização e fortalecer sinergi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Solicitar à Secretaria-Geral que informe o Conselho Permanente, antes do Quadragésimo Quinto Período Ordinário de Sessões da Assembleia Geral, sobre a implementação desta resolução. A execução das atividades previstas nesta resolução estará sujeita à disponibilidade de recursos financeiros no orçamento-programa da Organização e outros recursos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TAS DE RODAP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1.</w:t>
        <w:tab/>
        <w:t>(…) do conteúdo aprovado pelo Equador em outros contextos de negociação, conforme pertin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2.</w:t>
        <w:tab/>
        <w:t>(…) uma vez que, na Cúpula, os Chefes de Estado e de Governo não puderam abordar nem aprovar a Declaração Política que incluía a vontade solidária dos países da América Latina e do Caribe de que a irmã República de Cuba participe de forma incondicional e em plano de igualdade soberana desse fórum. Reafirmamos que não se pode realizar “Cúpula das Américas” sem a presença de Cuba. Os mandatos e as partes resolutivas dos eixos temáticos fizeram parte da Declaração Política e, como esta não foi aprovada, aqueles também não o foram. Por essa razão, a Nicarágua não concorda que se faça menção a esses documentos e mandatos que não foram aprovados.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República do Equador formula reserva expressa às referências à Sexta Cúpula das Américas, realizada em 14 e 15 de abril de 2012, em Cartagena das Índias, Colômbia, sem prejuízo dos (...)</w:t>
      </w:r>
    </w:p>
  </w:footnote>
  <w:footnote w:id="3">
    <w:p>
      <w:pPr>
        <w:pStyle w:val="Footnot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O Governo da Nicarágua considera que a referência à Cúpula de Cartagena, Colômbia, e o apelo ao fortalecimento da denominada “Cúpula das Américas” são inapropriados (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0" w:firstLine="72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1"/>
    </w:pPr>
    <w:rPr>
      <w:caps/>
      <w:spacing w:val="-3"/>
      <w:sz w:val="22"/>
      <w:szCs w:val="20"/>
      <w:lang w:val="es-P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s-ES" w:bidi="ar-SA"/>
    </w:rPr>
  </w:style>
  <w:style w:type="character" w:styleId="HeaderChar">
    <w:name w:val="Header Ch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Arial Unicode MS" w:cs="Bookman Old Style"/>
      <w:b/>
      <w:b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pacing w:lineRule="auto" w:line="480"/>
      <w:jc w:val="both"/>
    </w:pPr>
    <w:rPr>
      <w:sz w:val="22"/>
      <w:szCs w:val="20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2:00Z</dcterms:created>
  <dc:creator>Eric Ambrose</dc:creator>
  <dc:description/>
  <cp:keywords/>
  <dc:language>en-US</dc:language>
  <cp:lastModifiedBy>%username%</cp:lastModifiedBy>
  <cp:lastPrinted>2014-02-24T12:39:00Z</cp:lastPrinted>
  <dcterms:modified xsi:type="dcterms:W3CDTF">2014-05-30T21:56:00Z</dcterms:modified>
  <cp:revision>4</cp:revision>
  <dc:subject/>
  <dc:title>Entrevistas y  Estrategia de PC en OEA</dc:title>
</cp:coreProperties>
</file>