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rPr>
          <w:rFonts w:ascii="Times New Roman" w:hAnsi="Times New Roman" w:cs="Times New Roman"/>
          <w:szCs w:val="22"/>
        </w:rPr>
      </w:pPr>
      <w:bookmarkStart w:id="0" w:name="documentNumber_37"/>
      <w:bookmarkEnd w:id="0"/>
      <w:r>
        <w:object w:dxaOrig="11246" w:dyaOrig="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9.65pt;margin-top:51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22946089" r:id="rId2"/>
        </w:object>
      </w:r>
      <w:r>
        <w:rPr>
          <w:rFonts w:cs="Times New Roman" w:ascii="Times New Roman" w:hAnsi="Times New Roman"/>
          <w:szCs w:val="22"/>
        </w:rPr>
        <w:t>QUADRAGÉSIMO QUARTO PERÍODO ORDINÁRIO DE SESSÕES</w:t>
        <w:tab/>
        <w:tab/>
        <w:tab/>
        <w:t>OEA/Ser.P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1469" w:hanging="0"/>
        <w:jc w:val="left"/>
        <w:rPr/>
      </w:pPr>
      <w:r>
        <w:rPr>
          <w:szCs w:val="22"/>
          <w:lang w:val="pt-BR"/>
        </w:rPr>
        <w:t>3 a 5 de junho de 2014</w:t>
        <w:tab/>
        <w:tab/>
        <w:t>AG/doc.5460/14</w:t>
      </w:r>
    </w:p>
    <w:p>
      <w:pPr>
        <w:pStyle w:val="CPClassification"/>
        <w:tabs>
          <w:tab w:val="clear" w:pos="2160"/>
          <w:tab w:val="clear" w:pos="7200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>Assunção, Paraguai</w:t>
        <w:tab/>
        <w:t>29 maio 2014</w:t>
      </w:r>
    </w:p>
    <w:p>
      <w:pPr>
        <w:pStyle w:val="CPClassification"/>
        <w:tabs>
          <w:tab w:val="clear" w:pos="7200"/>
          <w:tab w:val="center" w:pos="2160" w:leader="none"/>
          <w:tab w:val="left" w:pos="7560" w:leader="none"/>
        </w:tabs>
        <w:ind w:left="0" w:right="-360" w:hanging="0"/>
        <w:rPr>
          <w:szCs w:val="22"/>
          <w:lang w:val="pt-BR"/>
        </w:rPr>
      </w:pPr>
      <w:r>
        <w:rPr>
          <w:szCs w:val="22"/>
          <w:lang w:val="pt-BR"/>
        </w:rPr>
        <w:tab/>
        <w:tab/>
        <w:t>Original: espanh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</w:tabs>
        <w:jc w:val="left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ind w:right="-20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u w:val="single"/>
        </w:rPr>
        <w:t>Tema 24 da agenda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outlineLvl w:val="0"/>
        <w:rPr>
          <w:rFonts w:ascii="Times New Roman" w:hAnsi="Times New Roman" w:cs="Times New Roman"/>
          <w:strike/>
          <w:color w:val="000000"/>
          <w:szCs w:val="22"/>
          <w:lang w:val="pt-BR"/>
        </w:rPr>
      </w:pPr>
      <w:r>
        <w:rPr>
          <w:rFonts w:cs="Times New Roman" w:ascii="Times New Roman" w:hAnsi="Times New Roman"/>
          <w:strike/>
          <w:color w:val="000000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trike/>
          <w:color w:val="000000"/>
          <w:szCs w:val="22"/>
          <w:lang w:val="pt-BR"/>
        </w:rPr>
      </w:pPr>
      <w:r>
        <w:rPr>
          <w:rFonts w:cs="Times New Roman" w:ascii="Times New Roman" w:hAnsi="Times New Roman"/>
          <w:strike/>
          <w:color w:val="000000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 xml:space="preserve">PROJETO DE RESOLUÇÃO 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bookmarkStart w:id="1" w:name="documentNumber_37"/>
      <w:bookmarkEnd w:id="1"/>
      <w:r>
        <w:rPr>
          <w:rFonts w:cs="Times New Roman" w:ascii="Times New Roman" w:hAnsi="Times New Roman"/>
          <w:szCs w:val="22"/>
          <w:lang w:val="pt-BR"/>
        </w:rPr>
        <w:t>RECONHECIMENTO E PROMOÇÃO DOS DIREITOS DOS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AFRODESCENDENTES NAS AMÉRICAS</w:t>
      </w:r>
      <w:r>
        <w:rPr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  <w:u w:val="single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(Acordado pelo Conselho Permanente na sessão realizada em 27 de maio de 2014)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A ASSEMBLEIA GERAL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ind w:right="-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RECORDANDO as resoluções AG/RES. 2550 (XL-O/10), AG/RES. 2693 (XLI-O/11), AG/RES. 2708</w:t>
      </w:r>
      <w:r>
        <w:rPr>
          <w:rFonts w:cs="Times New Roman" w:ascii="Times New Roman" w:hAnsi="Times New Roman"/>
          <w:b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Cs w:val="22"/>
          <w:lang w:val="pt-BR"/>
        </w:rPr>
        <w:t>(XLII-O/12); e AG/RES. 2784 (XLIII-O/13)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TENDO PRESENTE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a Organização dos Estados Americanos estabelece entre os seus princípios o reconhecimento dos direitos fundamentais da pessoa humana sem distinção de raça, nacionalidade, credo ou sexo; e que a Declaração Americana dos Direitos e Deveres do Homem estabelece que todos os homens nascem livres e iguais em dignidade e direitos sem distinção de raça, sexo, idioma, credo ou qualquer outra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Que a Carta Social das Américas salienta que “os Estados membros reconhecem as contribuições dos povos indígenas, afrodescendentes e comunidades migrantes para o processo histórico continental e insular, e promoverão sua valorização. Os Estados membros reconhecem também a necessidade da adoção de políticas para promover a inclusão e prevenir, combater e eliminar todo tipo de intolerância e discriminação, especialmente a discriminação de gênero, étnica e racial, para resguardar a igualdade de direitos e oportunidades e fortalecer os valores democráticos”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Que a Carta Democrática Interamericana ressalta que o respeito à diversidade étnica, cultural e religiosa nas Américas contribui para o fortalecimento da democracia e para a participação do cidadão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as disposições pertinentes relativas aos afrodescendentes constantes das declarações das Cúpulas das Américas, bem como da Declaração da Conferência Regional das Américas (Preparatória para a Terceira Conferência Mundial das Nações Unidas contra o Racismo, a Discriminação Racial, a Xenofobia e a Intolerância Correlata), realizada em Santiago, Chile, em 2000; e da Conferência da América Latina e do Caribe Preparatória para a Conferência de Revisão de Durban, realizada em Brasília, Brasil, em 2008</w:t>
      </w:r>
      <w:r>
        <w:rPr>
          <w:rStyle w:val="FootnoteCharacters"/>
          <w:rStyle w:val="FootnoteAnchor"/>
          <w:rFonts w:cs="Times New Roman" w:ascii="Times New Roman" w:hAnsi="Times New Roman"/>
          <w:szCs w:val="22"/>
          <w:u w:val="single"/>
          <w:vertAlign w:val="superscript"/>
          <w:lang w:val="pt-BR"/>
        </w:rPr>
        <w:footnoteReference w:id="3"/>
      </w:r>
      <w:r>
        <w:rPr>
          <w:rFonts w:cs="Times New Roman" w:ascii="Times New Roman" w:hAnsi="Times New Roman"/>
          <w:szCs w:val="22"/>
          <w:vertAlign w:val="superscript"/>
          <w:lang w:val="pt-BR"/>
        </w:rPr>
        <w:t>/</w:t>
      </w:r>
      <w:r>
        <w:rPr>
          <w:rFonts w:cs="Times New Roman" w:ascii="Times New Roman" w:hAnsi="Times New Roman"/>
          <w:szCs w:val="22"/>
          <w:lang w:val="pt-BR"/>
        </w:rPr>
        <w:t>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/>
          <w:b/>
          <w:szCs w:val="22"/>
          <w:u w:val="single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RECORDANDO TAMBÉM a Declaração e o Programa de Ação de Viena, aprovados pela Conferência Mundial dos Direitos Humanos em 1993, e a Declaração e o Programa de Ação de Durban, aprovados pela Conferência Mundial contra o Racismo, a Discriminação Racial, a Xenofobia e Intolerância Correlata, em 2001, e a Conferência de Revisão de Durban, realizada em Genebra, Suíça, em 2009;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b/>
          <w:b/>
          <w:strike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trike/>
          <w:szCs w:val="22"/>
          <w:u w:val="single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/>
        </w:rPr>
        <w:tab/>
        <w:t>RECONHECENDO o trabalho realizado por diversas áreas da Secretaria-Geral da Organização no tema afrodescendente, inclusive as atividades de capacitação de líderes afrodescendentes e de transversalização do tema conduzidas pelo Departamento de Direito Internacional desde 2008, e as réplicas dessas atividades realizadas em numerosos países da região;</w:t>
      </w:r>
      <w:r>
        <w:rPr>
          <w:rStyle w:val="FootnoteAnchor"/>
          <w:rFonts w:cs="Times New Roman" w:ascii="Times New Roman" w:hAnsi="Times New Roman"/>
          <w:szCs w:val="22"/>
          <w:u w:val="single"/>
          <w:vertAlign w:val="superscript"/>
        </w:rPr>
        <w:footnoteReference w:id="4"/>
      </w:r>
      <w:r>
        <w:rPr>
          <w:rFonts w:cs="Times New Roman" w:ascii="Times New Roman" w:hAnsi="Times New Roman"/>
          <w:szCs w:val="22"/>
          <w:u w:val="single"/>
          <w:vertAlign w:val="superscript"/>
          <w:lang w:val="pt-BR"/>
        </w:rPr>
        <w:t>/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trike/>
          <w:szCs w:val="22"/>
          <w:lang w:val="pt-BR"/>
        </w:rPr>
      </w:pPr>
      <w:r>
        <w:rPr>
          <w:rFonts w:cs="Times New Roman" w:ascii="Times New Roman" w:hAnsi="Times New Roman"/>
          <w:strike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REAFIRMANDO o firme compromisso dos Estados membros de enfrentar com diversos mecanismos o flagelo do racismo, da discriminação e da intolerância em suas sociedades como um problema que afeta a sociedade em geral e que deve ser combatido em todas as suas manifestações individuais, estruturais e institucionais; e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TOMANDO NOTA com satisfação da aprovação da Convenção Interamericana contra o Racismo, a Discriminação Racial e Formas Correlatas de Intolerância e da Convenção Interamericana contra Toda Forma de Discriminação e Intolerância, bem como da aprovação da Década Internacional dos Afrodescendentes no âmbito das Nações Unidas e da Década dos Afrodescendentes da América Latina e do Caribe na esfera da CELAC,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RESOLVE: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Reafirmar a importância da participação plena, livre e em igualdade de condições e de oportunidades dos afrodescendentes em todos os aspectos da vida política, econômica, social e cultural nos Estados das Américas, alguns dos quais se consideram, entre outros, plurinacionais, interculturais, pluriétnicos e/ou multiculturai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2.</w:t>
        <w:tab/>
        <w:t>Tomar nota do trabalho da Comissão Interamericana de Direitos Humanos e de sua Relatoria sobre os Direitos dos Afrodescendentes e contra a Discriminação Racial, bem como das atividades da Secretaria-Geral que buscam promover e proteger os direitos dos afrodescendentes nos Estados membro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>Facilitar a participação das organizações que representam os afrodescendentes e suas comunidades, como um dos atores sociais no processo de Cúpulas das Américas, reconhecendo sua influência política, econômica, social e cultural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4.</w:t>
        <w:tab/>
        <w:t>Condenar as práticas de racismo, discriminação e intolerância de que são vítimas os afrodescendentes no Hemisfério, e instar os Estados a que adotem as medidas necessárias para abordar e combater essas prática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/>
      </w:pPr>
      <w:r>
        <w:rPr>
          <w:rFonts w:cs="Times New Roman" w:ascii="Times New Roman" w:hAnsi="Times New Roman"/>
          <w:szCs w:val="22"/>
          <w:lang w:val="pt-BR"/>
        </w:rPr>
        <w:tab/>
        <w:t>5.</w:t>
        <w:tab/>
        <w:t>Encarregar o Departamento de Direito Internacional de dar andamento à implementação de projetos para a promoção do tema afrodescendente tanto no interior da Organização como nos Estados membros da OE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6.</w:t>
        <w:tab/>
        <w:t>Encarregar a Comissão de Assuntos Jurídicos e Políticos de incluir em sua agenda, antes do Quadragésimo Quinto Período Ordinário de Sessões da Assembleia Geral, o tema dos afrodescendentes nas Américas, e de continuar promovendo o intercâmbio de experiências bem-sucedidas na inclusão social da população afrodescendente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7.</w:t>
        <w:tab/>
        <w:t>Incentivar os Estados membros a que na formulação, execução e avaliação de sua legislação e políticas sobre a população afrodescendente considerem a aplicação e a implementação das normas de proteção dos afrodescendentes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bCs/>
          <w:szCs w:val="22"/>
          <w:lang w:val="pt-BR" w:eastAsia="en-US"/>
        </w:rPr>
        <w:tab/>
        <w:t>8.</w:t>
        <w:tab/>
        <w:t xml:space="preserve">Instar os </w:t>
      </w:r>
      <w:r>
        <w:rPr>
          <w:rFonts w:cs="Times New Roman" w:ascii="Times New Roman" w:hAnsi="Times New Roman"/>
          <w:bCs/>
          <w:szCs w:val="22"/>
          <w:lang w:val="pt-BR"/>
        </w:rPr>
        <w:t>Estados membros que ainda não o tenham feito a que considerem a assinatura ou ratificação dos instrumentos interamericanos em matéria de proteção de direitos humanos, ou a adesão a eles, conforme seja o caso, inclusive a Convenção Interamericana contra o Racismo, a Discriminação Racial e Formas Correlatas de Intolerância e a Convenção Interamericana contra Toda Forma de Discriminação e Intolerância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9.</w:t>
        <w:tab/>
        <w:t>Solicitar ao Conselho Permanente que informe a Assembleia Geral, no Quadragésimo Quinto Período Ordinário de Sessões, sobre a implementação da presente resolução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0.</w:t>
        <w:tab/>
        <w:t>Determinar que a execução das atividades previstas nesta resolução esteja sujeita à disponibilidade de recursos financeiros no orçamento-programa da Organização e de outros recursos.</w:t>
      </w:r>
      <w:r>
        <w:br w:type="page"/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>NOTAS DE RODAPÉ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outlineLvl w:val="1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  <w:tab/>
        <w:t>1.</w:t>
        <w:tab/>
        <w:t>… discriminação ou intolerância. Reiteramos nossas históricas preocupações com esse exercício no âmbito da OEA e com as convenções que dele decorram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. </w:t>
      </w:r>
      <w:r>
        <w:rPr>
          <w:rFonts w:cs="Times New Roman" w:ascii="Times New Roman" w:hAnsi="Times New Roman"/>
          <w:szCs w:val="22"/>
          <w:lang w:val="pt-BR"/>
        </w:rPr>
        <w:t>Preocupa-nos que algumas disposições dessas convenções possam minar as proteções do Direito Internacional dos Direitos Humanos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, ou com elas ser incompatíveis, </w:t>
      </w:r>
      <w:r>
        <w:rPr>
          <w:rFonts w:cs="Times New Roman" w:ascii="Times New Roman" w:hAnsi="Times New Roman"/>
          <w:szCs w:val="22"/>
          <w:lang w:val="pt-BR"/>
        </w:rPr>
        <w:t>inclusive as relativas às liberdades de expressão e associação</w:t>
      </w:r>
      <w:r>
        <w:rPr>
          <w:rFonts w:cs="Times New Roman" w:ascii="Times New Roman" w:hAnsi="Times New Roman"/>
          <w:color w:val="000000"/>
          <w:szCs w:val="22"/>
          <w:lang w:val="pt-BR"/>
        </w:rPr>
        <w:t>.</w:t>
      </w:r>
      <w:r>
        <w:rPr>
          <w:rFonts w:cs="Times New Roman" w:ascii="Times New Roman" w:hAnsi="Times New Roman"/>
          <w:bCs/>
          <w:szCs w:val="22"/>
          <w:lang w:val="pt-BR"/>
        </w:rPr>
        <w:t xml:space="preserve"> Já está em vigor um robusto regime de tratado global que fornece proteções abrangentes nessa área. O instrumento interamericano corre o risco de criar inconsistências com esse regime global. Já em 2002, a Comissão Jurídica Interamericana articulou preocupações semelhantes, concluindo não ser aconselhável a negociação de uma nova convenção nessa área. </w:t>
      </w:r>
      <w:r>
        <w:rPr>
          <w:rFonts w:cs="Times New Roman" w:ascii="Times New Roman" w:hAnsi="Times New Roman"/>
          <w:color w:val="000000"/>
          <w:szCs w:val="22"/>
          <w:lang w:val="pt-BR"/>
        </w:rPr>
        <w:t>Os Estados Unidos creem que</w:t>
      </w:r>
      <w:r>
        <w:rPr>
          <w:rFonts w:cs="Times New Roman" w:ascii="Times New Roman" w:hAnsi="Times New Roman"/>
          <w:szCs w:val="22"/>
          <w:lang w:val="pt-BR"/>
        </w:rPr>
        <w:t xml:space="preserve"> -</w:t>
      </w:r>
      <w:r>
        <w:rPr>
          <w:rFonts w:cs="Times New Roman" w:ascii="Times New Roman" w:hAnsi="Times New Roman"/>
          <w:color w:val="000000"/>
          <w:szCs w:val="22"/>
          <w:lang w:val="pt-BR"/>
        </w:rPr>
        <w:t xml:space="preserve"> em vez de promover novos instrumentos -</w:t>
      </w:r>
      <w:r>
        <w:rPr>
          <w:rFonts w:cs="Times New Roman" w:ascii="Times New Roman" w:hAnsi="Times New Roman"/>
          <w:szCs w:val="22"/>
          <w:lang w:val="pt-BR"/>
        </w:rPr>
        <w:t xml:space="preserve"> os recursos da OEA e de seus Estados membros deveriam se concentrar na definição de medidas práticas para combater o racismo, a discriminação racial e outras formas de discriminação e intolerância, inclusive melhores práticas sob a forma de legislação nacional e melhor implementação dos instrumentos internacionais em vigor</w:t>
      </w:r>
      <w:r>
        <w:rPr>
          <w:rFonts w:cs="Times New Roman" w:ascii="Times New Roman" w:hAnsi="Times New Roman"/>
          <w:bCs/>
          <w:szCs w:val="22"/>
          <w:lang w:val="pt-BR"/>
        </w:rPr>
        <w:t>.</w:t>
      </w:r>
    </w:p>
    <w:p>
      <w:pPr>
        <w:pStyle w:val="Normal"/>
        <w:widowControl/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260" w:leader="none"/>
          <w:tab w:val="left" w:pos="1800" w:leader="none"/>
          <w:tab w:val="left" w:pos="2340" w:leader="none"/>
          <w:tab w:val="left" w:pos="2880" w:leader="none"/>
        </w:tabs>
        <w:outlineLvl w:val="1"/>
        <w:rPr/>
      </w:pPr>
      <w:r>
        <w:rPr>
          <w:rFonts w:cs="Times New Roman" w:ascii="Times New Roman" w:hAnsi="Times New Roman"/>
          <w:szCs w:val="22"/>
          <w:lang w:val="pt-BR"/>
        </w:rPr>
        <w:tab/>
        <w:t>3.</w:t>
        <w:tab/>
        <w:t>... contra o Racismo, a Discriminação Racial, a Xenofobia e a Intolerância Correlata, de 2001, bem como à menção que se faça de qualquer outro processo similar na seção preambular desta resolução. Em lugar de promover uma ação global concertada contra o racismo, a Conferência de 2001 se converteu num foro politizado em que se promoveram a intolerância e o antissemitismo, em vez de combatê-los. O Canadá crê firmemente que o processo de Durban continua sumamente politizado até esta data, e não conseguiu se separar de seu controvertido passado, inclusive de suas expressões claras e próximas da intolerância e antissemitismo. Embora o Canadá não aprove as referências a esse processo nesta resolução, não deixará, no entanto, de continuar colaborando de maneira prática com a OEA e seus Estados membros para enfrentar o racismo, promover a tolerância e a não discriminação, bem como para reconhecer e promover os direitos dos afrodescendentes no Hemisfério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2240" w:h="15840"/>
      <w:pgMar w:left="1699" w:right="1570" w:gutter="0" w:header="1296" w:top="2160" w:footer="0" w:bottom="80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en-US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Os Estados Unidos vêm objetando de maneira sistemática à negociação de novos instrumentos juridicamente vinculantes contra o racismo, a discriminação racial e outras formas de …</w:t>
      </w:r>
    </w:p>
    <w:p>
      <w:pPr>
        <w:pStyle w:val="Footnote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0"/>
          <w:lang w:val="pt-BR"/>
        </w:rPr>
      </w:pPr>
      <w:r>
        <w:rPr>
          <w:rFonts w:cs="Times New Roman" w:ascii="Times New Roman" w:hAnsi="Times New Roman"/>
          <w:sz w:val="20"/>
          <w:lang w:val="pt-BR"/>
        </w:rPr>
      </w:r>
    </w:p>
  </w:footnote>
  <w:footnote w:id="3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 xml:space="preserve">. </w:t>
        <w:tab/>
        <w:t xml:space="preserve">Recordando, entre outros eventos, a realização da Primeira Cúpula Mundial de Afrodescendentes na cidade de La Ceiba, Honduras, em agosto de 2011. </w:t>
      </w:r>
    </w:p>
  </w:footnote>
  <w:footnote w:id="4">
    <w:p>
      <w:pPr>
        <w:pStyle w:val="Footnote"/>
        <w:numPr>
          <w:ilvl w:val="0"/>
          <w:numId w:val="0"/>
        </w:numPr>
        <w:tabs>
          <w:tab w:val="left" w:pos="360" w:leader="none"/>
          <w:tab w:val="left" w:pos="720" w:leader="none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pt-BR"/>
        </w:rPr>
        <w:tab/>
      </w:r>
      <w:r>
        <w:rPr>
          <w:rStyle w:val="FootnoteCharacters"/>
          <w:rFonts w:cs="Times New Roman" w:ascii="Times New Roman" w:hAnsi="Times New Roman"/>
          <w:sz w:val="20"/>
        </w:rPr>
        <w:t>?</w:t>
      </w:r>
      <w:r>
        <w:rPr>
          <w:rFonts w:cs="Times New Roman" w:ascii="Times New Roman" w:hAnsi="Times New Roman"/>
          <w:sz w:val="20"/>
          <w:lang w:val="pt-BR"/>
        </w:rPr>
        <w:t>.</w:t>
        <w:tab/>
        <w:t>Embora o Canadá apoie a essência e os objetivos desta resolução, opõe-se às referências que se façam à Declaração e Programa de Ação de Durban, aprovados na Conferência Mundial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7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  <w:outlineLvl w:val="0"/>
    </w:pPr>
    <w:rPr>
      <w:rFonts w:ascii="Calibri" w:hAnsi="Calibri" w:cs="Calibri"/>
      <w:color w:val="000000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EncabezadoCharChar">
    <w:name w:val="encabezado Char Char"/>
    <w:qFormat/>
    <w:rPr>
      <w:rFonts w:ascii="CG Times" w:hAnsi="CG Times" w:cs="CG Times"/>
      <w:sz w:val="22"/>
      <w:lang w:val="es-ES" w:bidi="ar-SA"/>
    </w:rPr>
  </w:style>
  <w:style w:type="character" w:styleId="Heading1CharCharChar">
    <w:name w:val="Heading 1 Char Char Char"/>
    <w:qFormat/>
    <w:rPr>
      <w:rFonts w:ascii="Calibri" w:hAnsi="Calibri" w:cs="Calibri"/>
      <w:color w:val="000000"/>
      <w:sz w:val="28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_"/>
    <w:qFormat/>
    <w:rPr>
      <w:rFonts w:ascii="Courier" w:hAnsi="Courier" w:cs="Courier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4:11:00Z</dcterms:created>
  <dc:creator/>
  <dc:description/>
  <cp:keywords/>
  <dc:language>en-US</dc:language>
  <cp:lastModifiedBy/>
  <dcterms:modified xsi:type="dcterms:W3CDTF">2014-05-30T14:37:00Z</dcterms:modified>
  <cp:revision>2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NR5M5vIJ4NjERBjyX+CMKSh1mrrbE3Jg=</vt:lpwstr>
  </property>
  <property fmtid="{D5CDD505-2E9C-101B-9397-08002B2CF9AE}" pid="3" name="MAIL_MSG_ID1">
    <vt:lpwstr>ABAAVOAfoSrQoyx+2+Ta4wpGaNj8fJE3LOqzQ+5BpA/HOVmT+7I18QF51T3+NqRkxZjg</vt:lpwstr>
  </property>
  <property fmtid="{D5CDD505-2E9C-101B-9397-08002B2CF9AE}" pid="4" name="RESPONSE_SENDER_NAME">
    <vt:lpwstr>gAAAdya76B99d4hLGUR1rQ+8TxTv0GGEPdix</vt:lpwstr>
  </property>
</Properties>
</file>