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89360619" r:id="rId2"/>
        </w:object>
      </w:r>
      <w:r>
        <w:rPr>
          <w:lang w:val="pt-BR"/>
        </w:rPr>
        <w:t>QUADRAGÉSIMO QUARTO PERÍODO ORDINÁRIO DE SESSÕES</w:t>
      </w:r>
      <w:r>
        <w:rPr>
          <w:szCs w:val="22"/>
          <w:lang w:val="pt-BR"/>
        </w:rPr>
        <w:tab/>
        <w:t>OEA/Ser.P</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1469" w:hanging="0"/>
        <w:jc w:val="left"/>
        <w:rPr/>
      </w:pPr>
      <w:r>
        <w:rPr>
          <w:rFonts w:eastAsia="Batang;바탕"/>
          <w:szCs w:val="22"/>
          <w:lang w:val="pt-BR"/>
        </w:rPr>
        <w:t>3 a 5 de junho de 2014</w:t>
        <w:tab/>
        <w:tab/>
        <w:tab/>
        <w:tab/>
        <w:tab/>
        <w:tab/>
        <w:tab/>
        <w:t>AG/doc.5463/1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504" w:hanging="0"/>
        <w:rPr/>
      </w:pPr>
      <w:r>
        <w:rPr>
          <w:rFonts w:eastAsia="Batang;바탕"/>
          <w:szCs w:val="22"/>
          <w:lang w:val="pt-BR"/>
        </w:rPr>
        <w:t>Assunção, Paraguai</w:t>
        <w:tab/>
        <w:tab/>
        <w:tab/>
        <w:tab/>
        <w:tab/>
        <w:tab/>
        <w:tab/>
        <w:t>30 maio 2014</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504" w:hanging="0"/>
        <w:rPr>
          <w:rFonts w:eastAsia="Batang;바탕"/>
          <w:szCs w:val="22"/>
          <w:lang w:val="pt-BR"/>
        </w:rPr>
      </w:pPr>
      <w:r>
        <w:rPr>
          <w:rFonts w:eastAsia="Batang;바탕"/>
          <w:szCs w:val="22"/>
          <w:lang w:val="pt-BR"/>
        </w:rPr>
        <w:tab/>
        <w:tab/>
        <w:tab/>
        <w:tab/>
        <w:tab/>
        <w:tab/>
        <w:tab/>
        <w:tab/>
        <w:tab/>
        <w:t xml:space="preserve">Original: </w:t>
      </w:r>
      <w:r>
        <w:rPr>
          <w:lang w:val="pt-BR"/>
        </w:rPr>
        <w:t>espanh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50" w:leader="none"/>
        </w:tabs>
        <w:jc w:val="left"/>
        <w:rPr>
          <w:rFonts w:eastAsia="Batang;바탕"/>
          <w:szCs w:val="22"/>
          <w:lang w:val="pt-BR"/>
        </w:rPr>
      </w:pPr>
      <w:r>
        <w:rPr>
          <w:rFonts w:eastAsia="Batang;바탕"/>
          <w:szCs w:val="22"/>
          <w:lang w:val="pt-B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right"/>
        <w:rPr/>
      </w:pPr>
      <w:r>
        <w:rPr>
          <w:szCs w:val="22"/>
          <w:u w:val="single"/>
          <w:lang w:val="pt-BR"/>
        </w:rPr>
        <w:t>Tema 28 da agenda</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35"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pt-BR"/>
        </w:rPr>
      </w:pPr>
      <w:r>
        <w:rPr>
          <w:rFonts w:cs="Times New Roman" w:ascii="Times New Roman" w:hAnsi="Times New Roman"/>
          <w:szCs w:val="22"/>
          <w:lang w:val="pt-BR"/>
        </w:rPr>
        <w:t>PROJETO DE RESOLUÇ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pt-BR"/>
        </w:rPr>
      </w:pPr>
      <w:r>
        <w:rPr>
          <w:rFonts w:cs="Times New Roman" w:ascii="Times New Roman" w:hAnsi="Times New Roman"/>
          <w:szCs w:val="22"/>
          <w:lang w:val="pt-BR"/>
        </w:rPr>
        <w:t>DESLOCADOS INT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pt-BR"/>
        </w:rPr>
      </w:pPr>
      <w:r>
        <w:rPr>
          <w:rFonts w:cs="Times New Roman" w:ascii="Times New Roman" w:hAnsi="Times New Roman"/>
          <w:szCs w:val="22"/>
          <w:lang w:val="pt-BR"/>
        </w:rPr>
        <w:t>(Acordado pelo Conselho Permanente na sessão realizada em 27 de mai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SSEMBLEIA GERA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CORDANDO a resolução AG/RES. 2716 (XLII-O/12), “Deslocados internos”, e todas as resoluções anteriores pertinent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ITERANDO os princípios dispostos na Carta da Organização dos Estados Americanos e na Carta Democrática Interamericana, especialmente os mencionados no Capítulo III, “Democracia, desenvolvimento integral e combate à pobrez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SALTANDO que cabe aos Estados a responsabilidade fundamental de respeitar, promover e proteger os direitos humanos de todas as pessoas sujeitas a sua jurisdição, inclusive os deslocados internos, e de proporcionar-lhes proteção e assistência adequada e integral, bem como de atender, conforme seja cabível, às causas do problema do deslocamento interno, quando necessário, em cooperação com a comunidade internaciona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CORDANDO as obrigações dos Estados membros em consonância com o Direito Internacional dos Direitos Humanos, o Direito Internacional Humanitário e o Direito dos Refugiados; e reconhecendo que a proteção dos deslocados internos tem sido aperfeiçoada mediante a determinação e a consolidação das normas específicas de proteção, em especial os Princípios Orientadores do Deslocamento Interno, elaborados pelo Representante Especial do Secretário-Geral das Nações Unidas sobre a Questão dos Deslocados Interno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CORDANDO TAMBÉM que, de acordo com esses princípios orientadores, entende-se por deslocados internos “as pessoas ou grupos de pessoas que se viram forçadas ou obrigadas a escapar ou fugir do lar ou do lugar de residência habitual, em especial em consequência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SALTANDO a importância da implementação de medidas efetivas para prevenir e evitar o deslocamento forçado interno e suas causas, bem como para a proteção das pessoas afetadas pelo deslocamento e a assistência a elas prestada, abrangendo as comunidades de origem e receptoras, durante o deslocamento e no retorno ou reassentamento e reintegração, inclusive por meio da implementação do Direito Internacional aplicável, mediante o desenvolvimento, por exemplo, de um marco normativo nacional na matéri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ANDO que, para que se ofereça melhor proteção aos deslocados internos, são necessárias estratégias integrais e soluções duradouras que incluam, entre outros aspectos, a decisão livre e fundamentada das pessoas internamente deslocadas, seja de regressar ao local de origem ou integrar-se ao lugar para onde foram deslocadas, seja de reassentar-se em outra parte do país; 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trike/>
          <w:szCs w:val="22"/>
          <w:lang w:val="pt-BR"/>
        </w:rPr>
      </w:pPr>
      <w:r>
        <w:rPr>
          <w:rFonts w:cs="Times New Roman" w:ascii="Times New Roman" w:hAnsi="Times New Roman"/>
          <w:strike/>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CONHECENDO que as mulheres e as meninas deslocadas internas se encontram em situação especialmente vulnerável, estando expostas a novos e maiores riscos de violência, e consciente da responsabilidade que compete aos Estados de fortalecer ainda mais sua proteção e a assistência a elas prestada, (A/RES/68/180),</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RESOLV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1.</w:t>
        <w:tab/>
        <w:t>Instar os Estados membros a que, quando seja pertinente, incluam em seus planos, políticas e programas setoriais as necessidades especiais dos deslocados internos, como a perda da proteção física, a perda de meios de subsistência e a exposição a novos riscos, bem como das comunidades afetadas pelo deslocamento interno, principalmente a elaboração de programas vinculados à prevenção das diversas causas e consequências relacionadas a esse deslocamento, inclusive políticas sociais e de segurança, programas de desenvolvimento, de combate à pobreza e de redução de risco de desastres naturais, nos quais também possam ser consideradas as necessidades das comunidades receptor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2.</w:t>
        <w:tab/>
        <w:t>Instar os Estados membros a que avaliem a conveniência de incorporar a sua legislação nacional os Princípios Orientadores do Deslocamento Interno, elaborados pelo Representante do Secretário-Geral das Nações Unidas sobre a Questão dos Deslocados Internos,</w:t>
      </w:r>
      <w:r>
        <w:rPr>
          <w:rFonts w:cs="Times New Roman" w:ascii="Times New Roman" w:hAnsi="Times New Roman"/>
          <w:b/>
          <w:szCs w:val="22"/>
          <w:lang w:val="pt-BR"/>
        </w:rPr>
        <w:t xml:space="preserve"> </w:t>
      </w:r>
      <w:r>
        <w:rPr>
          <w:rFonts w:cs="Times New Roman" w:ascii="Times New Roman" w:hAnsi="Times New Roman"/>
          <w:szCs w:val="22"/>
          <w:lang w:val="pt-BR"/>
        </w:rPr>
        <w:t>bem como aplicá-los na preparação e implementação de planos, políticas e programas de apoio e proteção às pessoas deslocadas, em conformidade com o Direito Internacional e com especial ênfase em sua transparência, para atender às necessidades específicas das comunidades indígenas e afrodescendentes, das crianças, mulheres e idosos, e das populações rurais e pessoas com deficiênci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3.</w:t>
        <w:tab/>
        <w:t>Instar os Estados membros a que incorporem a esses planos, políticas e programas setoriais uma perspectiva de gênero que considere as necessidades especiais das mulheres e meninas</w:t>
      </w:r>
      <w:r>
        <w:rPr>
          <w:rFonts w:cs="Times New Roman" w:ascii="Times New Roman" w:hAnsi="Times New Roman"/>
          <w:b/>
          <w:szCs w:val="22"/>
          <w:lang w:val="pt-BR"/>
        </w:rPr>
        <w:t xml:space="preserve"> </w:t>
      </w:r>
      <w:r>
        <w:rPr>
          <w:rFonts w:cs="Times New Roman" w:ascii="Times New Roman" w:hAnsi="Times New Roman"/>
          <w:szCs w:val="22"/>
          <w:lang w:val="pt-BR"/>
        </w:rPr>
        <w:t>deslocadas internas, bem como a que iniciem processos de elaboração de orçamentos que levem em conta as questões de gênero, a fim de destinar recursos suficientes para oferecer-lhes proteção especia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ab/>
      </w:r>
      <w:r>
        <w:rPr>
          <w:rFonts w:cs="Times New Roman" w:ascii="Times New Roman" w:hAnsi="Times New Roman"/>
          <w:szCs w:val="22"/>
          <w:lang w:val="pt-BR"/>
        </w:rPr>
        <w:t>4.</w:t>
        <w:tab/>
        <w:t>Incentivar os Estados membros a que instituam programas de formação em temas de gênero destinados à polícia, às forças militares, à magistratura, aos trabalhadores da área social e a outras entidades e órgãos que tenham competência na prevenção e resposta à violência baseada em gênero, inclusive a violência sexual, nas situações de deslocament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autoSpaceDE w:val="false"/>
        <w:spacing w:before="0" w:after="0"/>
        <w:contextualSpacing/>
        <w:rPr/>
      </w:pPr>
      <w:r>
        <w:rPr>
          <w:rFonts w:cs="Times New Roman" w:ascii="Times New Roman" w:hAnsi="Times New Roman"/>
          <w:b/>
          <w:szCs w:val="22"/>
          <w:lang w:val="pt-BR"/>
        </w:rPr>
        <w:tab/>
      </w:r>
      <w:r>
        <w:rPr>
          <w:rFonts w:cs="Times New Roman" w:ascii="Times New Roman" w:hAnsi="Times New Roman"/>
          <w:szCs w:val="22"/>
          <w:lang w:val="pt-BR"/>
        </w:rPr>
        <w:t>5.</w:t>
        <w:tab/>
        <w:t>Fazer um apelo aos Estados membros para que adotem as medidas necessárias para combater a impunidade que cerca a violência baseada em gênero, inclusive a violência sexual, no contexto do deslocamento interno, especialmente prevenindo-a, investigando-a, submetendo-a a processo penal e punindo-a sem delonga, proporcionando às autoridades judiciais e ao setor médico procedimentos operacionais padronizados que permitam uma intervenção rápida, bem como capacitação e logística apropriada para a efetiva</w:t>
      </w:r>
      <w:r>
        <w:rPr>
          <w:rFonts w:cs="Times New Roman" w:ascii="Times New Roman" w:hAnsi="Times New Roman"/>
          <w:strike/>
          <w:szCs w:val="22"/>
          <w:lang w:val="pt-BR"/>
        </w:rPr>
        <w:t xml:space="preserve"> </w:t>
      </w:r>
      <w:r>
        <w:rPr>
          <w:rFonts w:cs="Times New Roman" w:ascii="Times New Roman" w:hAnsi="Times New Roman"/>
          <w:szCs w:val="22"/>
          <w:lang w:val="pt-BR"/>
        </w:rPr>
        <w:t>realização de seu trabalh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6.</w:t>
        <w:tab/>
        <w:t>Incentivar os Estados membros a que, a fim de evitar os deslocamentos internos, considerem suas causas e estabeleçam medidas para evitá-los, tais como sistemas de alerta preventivo e políticas que reduzam a ameaça e o risco do</w:t>
      </w:r>
      <w:r>
        <w:rPr>
          <w:rFonts w:cs="Times New Roman" w:ascii="Times New Roman" w:hAnsi="Times New Roman"/>
          <w:b/>
          <w:szCs w:val="22"/>
          <w:lang w:val="pt-BR"/>
        </w:rPr>
        <w:t xml:space="preserve"> </w:t>
      </w:r>
      <w:r>
        <w:rPr>
          <w:rFonts w:cs="Times New Roman" w:ascii="Times New Roman" w:hAnsi="Times New Roman"/>
          <w:szCs w:val="22"/>
          <w:lang w:val="pt-BR"/>
        </w:rPr>
        <w:t>deslocamento, levando em conta que o diálogo com todos os atores envolvidos é essencial para alcançar soluções duradour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7.</w:t>
        <w:tab/>
        <w:t>Instar os Estados membros a que, no cumprimento de sua responsabilidade frente aos deslocados internos, com base em estratégias integrais e numa perspectiva de direitos humanos e de gênero, comprometam-se a oferecer-lhes proteção e assistência antes e</w:t>
      </w:r>
      <w:r>
        <w:rPr>
          <w:rFonts w:cs="Times New Roman" w:ascii="Times New Roman" w:hAnsi="Times New Roman"/>
          <w:b/>
          <w:szCs w:val="22"/>
          <w:lang w:val="pt-BR"/>
        </w:rPr>
        <w:t xml:space="preserve"> </w:t>
      </w:r>
      <w:r>
        <w:rPr>
          <w:rFonts w:cs="Times New Roman" w:ascii="Times New Roman" w:hAnsi="Times New Roman"/>
          <w:szCs w:val="22"/>
          <w:lang w:val="pt-BR"/>
        </w:rPr>
        <w:t>no deslocamento, por meio das instituições competentes; e convidar esses Estados a que assumam o compromisso de buscar soluções duradouras que incluam o retorno seguro, voluntário e digno dos deslocados internos, seu reassentamento e reintegração, seja no lugar de origem, seja na comunidade receptor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8.</w:t>
        <w:tab/>
        <w:t>Incentivar os Estados membros a que, ao atender às necessidades dos deslocados internos e das comunidades afetadas pelo deslocamento interno, considerem o Quadro de Soluções Duradouras para os Deslocados Internos e as Diretrizes Operacionais de Direitos Humanos e Desastres Naturais, elaborados pelo Representante do Secretário-Geral das Nações Unidas sobre Direitos Humanos dos Deslocados Internos; e que levem em conta o manual para legisladores e atores políticos, intitulado “Protegendo os Deslocados Internos”, apresentado na Conferência de Alto Nível “Dez anos dos Princípios Orientadores do Deslocamento Interno: realizações e desafios futuros”, e o Quadro de Ação de Hyogo 2005-2015.</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eastAsia="SimSun;宋体" w:cs="Times New Roman"/>
          <w:szCs w:val="22"/>
          <w:lang w:val="pt-BR"/>
        </w:rPr>
      </w:pPr>
      <w:r>
        <w:rPr>
          <w:rFonts w:eastAsia="SimSun;宋体"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9.</w:t>
        <w:tab/>
        <w:t>Instar os Estados membros e as autoridades competentes a que procurem, caso seja necessário, formas novas e adequadas de proteção e assistência às pessoas deslocadas, que sejam apropriadas às necessidades diferenciadas dos residentes em centros urbanos e zonas rurais, bem como em acampamentos, e que atendam às necessidades das pessoas e comunidades afetada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10.</w:t>
        <w:tab/>
        <w:t>Instar os Estados membros a que apoiem e promovam as iniciativas nacionais e internacionais para a coleta, atualização, análise e divulgação de dados quantitativos e qualitativos sobre os deslocados internos, zelando por que nesse processo de compilação e análise se utilize um critério de gênero que se veja refletido de maneira positiva na formulação e execução de programas em benefício dos deslocados interno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11.</w:t>
        <w:tab/>
        <w:t>Instar os Estados membros a que atendam, de maneira pronta e eficaz, às necessidades das pessoas internamente deslocadas em casos de desastres naturais, inclusive as relacionadas à prevenção,</w:t>
      </w:r>
      <w:r>
        <w:rPr>
          <w:rFonts w:cs="Times New Roman" w:ascii="Times New Roman" w:hAnsi="Times New Roman"/>
          <w:b/>
          <w:szCs w:val="22"/>
          <w:lang w:val="pt-BR"/>
        </w:rPr>
        <w:t xml:space="preserve"> </w:t>
      </w:r>
      <w:r>
        <w:rPr>
          <w:rFonts w:cs="Times New Roman" w:ascii="Times New Roman" w:hAnsi="Times New Roman"/>
          <w:szCs w:val="22"/>
          <w:lang w:val="pt-BR"/>
        </w:rPr>
        <w:t>redução e mitigação de riscos, por meio de esforços nacionais, da cooperação internacional e, na medida do possível, do diálogo com os deslocados internos e as comunidades afetadas pelo deslocamento interno.</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12.</w:t>
        <w:tab/>
        <w:t>Instar os organismos pertinentes das Nações Unidas e do Sistema Interamericano, bem como</w:t>
      </w:r>
      <w:r>
        <w:rPr>
          <w:rFonts w:cs="Times New Roman" w:ascii="Times New Roman" w:hAnsi="Times New Roman"/>
          <w:b/>
          <w:szCs w:val="22"/>
          <w:lang w:val="pt-BR"/>
        </w:rPr>
        <w:t xml:space="preserve"> </w:t>
      </w:r>
      <w:r>
        <w:rPr>
          <w:rFonts w:cs="Times New Roman" w:ascii="Times New Roman" w:hAnsi="Times New Roman"/>
          <w:szCs w:val="22"/>
          <w:lang w:val="pt-BR"/>
        </w:rPr>
        <w:t>outras organizações humanitárias e a comunidade internacional a que ajudem a prestar o apoio e a assistência que os Estados membros solicitem, a fim de atender às diversas causas que dão origem ao deslocamento interno, bem como a proteger e assistir às pessoas por ele afetadas em todas as etapas, levando em conta os Princípios Orientadores para o Fortalecimento da Coordenação da Assistência Humanitária de Emergência.</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pPr>
      <w:r>
        <w:rPr>
          <w:rFonts w:cs="Times New Roman" w:ascii="Times New Roman" w:hAnsi="Times New Roman"/>
          <w:szCs w:val="22"/>
          <w:lang w:val="pt-BR"/>
        </w:rPr>
        <w:tab/>
        <w:t>13.</w:t>
        <w:tab/>
        <w:t>Incluir o tema na agenda do Quadragésimo Sexto</w:t>
      </w:r>
      <w:r>
        <w:rPr>
          <w:rFonts w:cs="Times New Roman" w:ascii="Times New Roman" w:hAnsi="Times New Roman"/>
          <w:b/>
          <w:szCs w:val="22"/>
          <w:lang w:val="pt-BR"/>
        </w:rPr>
        <w:t xml:space="preserve"> </w:t>
      </w:r>
      <w:r>
        <w:rPr>
          <w:rFonts w:cs="Times New Roman" w:ascii="Times New Roman" w:hAnsi="Times New Roman"/>
          <w:szCs w:val="22"/>
          <w:lang w:val="pt-BR"/>
        </w:rPr>
        <w:t>Período Ordinário de Sessões da Assembleia Geral. A execução das atividades previstas nesta resolução estará sujeita à disponibilidade de recursos financeiros no orçamento-programa da Organização e de outros recurso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1727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A05690P02</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0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A05690P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bidi="ar-SA"/>
    </w:rPr>
  </w:style>
  <w:style w:type="character" w:styleId="Heading1Char">
    <w:name w:val="Heading 1 Char"/>
    <w:qFormat/>
    <w:rPr>
      <w:rFonts w:ascii="Calibri" w:hAnsi="Calibri" w:cs="Calibri"/>
      <w:color w:val="000000"/>
      <w:sz w:val="28"/>
      <w:lang w:val="es-ES" w:bidi="ar-SA"/>
    </w:rPr>
  </w:style>
  <w:style w:type="character" w:styleId="InternetLink">
    <w:name w:val="Hyperlink"/>
    <w:rPr>
      <w:color w:val="0000FF"/>
      <w:u w:val="single"/>
    </w:rPr>
  </w:style>
  <w:style w:type="character" w:styleId="Style2Char">
    <w:name w:val="Style2 Char"/>
    <w:qFormat/>
    <w:rPr>
      <w:caps/>
      <w:kern w:val="2"/>
      <w:lang w:val="pt-BR" w:eastAsia="en-US" w:bidi="ar-SA"/>
    </w:rPr>
  </w:style>
  <w:style w:type="character" w:styleId="BodyTextIndentChar">
    <w:name w:val="Body Text Indent Char"/>
    <w:qFormat/>
    <w:rPr>
      <w:rFonts w:ascii="Arial" w:hAnsi="Arial" w:cs="Arial"/>
      <w:b/>
      <w:sz w:val="24"/>
      <w:szCs w:val="24"/>
      <w:lang w:val="es-MX" w:bidi="ar-SA"/>
    </w:rPr>
  </w:style>
  <w:style w:type="character" w:styleId="BodyTextChar">
    <w:name w:val="Body Text Char"/>
    <w:qFormat/>
    <w:rPr>
      <w:rFonts w:ascii="Arial" w:hAnsi="Arial" w:cs="Arial"/>
      <w:strike/>
      <w:sz w:val="24"/>
      <w:szCs w:val="24"/>
      <w:lang w:val="es-ES" w:bidi="ar-SA"/>
    </w:rPr>
  </w:style>
  <w:style w:type="character" w:styleId="BodyText2Char">
    <w:name w:val="Body Text 2 Char"/>
    <w:qFormat/>
    <w:rPr>
      <w:rFonts w:ascii="Arial" w:hAnsi="Arial" w:cs="Arial"/>
      <w:b/>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strike/>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center"/>
      <w:outlineLvl w:val="9"/>
    </w:pPr>
    <w:rPr>
      <w:rFonts w:ascii="Times New Roman" w:hAnsi="Times New Roman" w:cs="Times New Roman"/>
      <w:b w:val="false"/>
      <w:bCs w:val="false"/>
      <w:i w:val="false"/>
      <w:iCs w:val="false"/>
      <w:caps/>
      <w:kern w:val="2"/>
      <w:sz w:val="20"/>
      <w:szCs w:val="20"/>
      <w:lang w:val="pt-BR" w:eastAsia="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ind w:firstLine="708"/>
      <w:contextualSpacing/>
    </w:pPr>
    <w:rPr>
      <w:rFonts w:ascii="Arial" w:hAnsi="Arial" w:cs="Arial"/>
      <w:b/>
      <w:sz w:val="24"/>
      <w:szCs w:val="24"/>
      <w:lang w:val="es-MX"/>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0" w:after="0"/>
      <w:contextualSpacing/>
    </w:pPr>
    <w:rPr>
      <w:rFonts w:ascii="Arial" w:hAnsi="Arial" w:cs="Arial"/>
      <w:b/>
      <w:sz w:val="24"/>
      <w:szCs w:val="24"/>
      <w:lang w:val="es-MX"/>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6:00Z</dcterms:created>
  <dc:creator/>
  <dc:description> </dc:description>
  <cp:keywords/>
  <dc:language>en-US</dc:language>
  <cp:lastModifiedBy/>
  <dcterms:modified xsi:type="dcterms:W3CDTF">2014-05-30T22: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xrsHeyTiJAONO1Q1fcNuhJ/qW4AJb7il9O8QdAjAPHCsoGop/OroZs</vt:lpwstr>
  </property>
  <property fmtid="{D5CDD505-2E9C-101B-9397-08002B2CF9AE}" pid="4" name="RESPONSE_SENDER_NAME">
    <vt:lpwstr>gAAAdya76B99d4hLGUR1rQ+8TxTv0GGEPdix</vt:lpwstr>
  </property>
</Properties>
</file>