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outlineLvl w:val="0"/>
        <w:rPr/>
      </w:pPr>
      <w:r>
        <w:rPr>
          <w:rFonts w:cs="Times New Roman" w:ascii="Times New Roman" w:hAnsi="Times New Roman"/>
          <w:szCs w:val="22"/>
        </w:rPr>
        <w:tab/>
        <w:t xml:space="preserve">CONSEJO PERMANENTE DE LA </w:t>
        <w:tab/>
        <w:t>OEA/Ser.G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jc w:val="lef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CIÓN DE LOS ESTADOS AMERICANOS</w:t>
        <w:tab/>
        <w:t>CAAP/GT/RPP-36/12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</w:rPr>
        <w:t>/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outlineLvl w:val="0"/>
        <w:rPr/>
      </w:pPr>
      <w:r>
        <w:rPr>
          <w:rFonts w:cs="Times New Roman" w:ascii="Times New Roman" w:hAnsi="Times New Roman"/>
          <w:szCs w:val="22"/>
        </w:rPr>
        <w:tab/>
        <w:tab/>
        <w:t>7 noviembr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IÓN DE ASUNTOS ADMINISTRATIVOS</w:t>
        <w:tab/>
        <w:t>Original: español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Y PRESUPUESTARIOS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outlineLvl w:val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Grupo de Trabajo Encargado de Prepara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outlineLvl w:val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el Proyecto de Resolución sobre el Programa-Presupuesto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PROPUESTA DE NUEVOS PÁRRAFOS PARA EL PROYECTO DE RESOLUCIÓN “PROGRAMA-PRESUPUESTO DE LA ORGANIZACIÓN PARA 2013 Y CONTRIBUCIONES PARA EL FEMCIDI” QUE ESTÁ SIENDO DISCUTIDA EN LA CAAP Y SUS RESPECTIVOS GRUPOS DE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TENIENDO EN CUENTA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  <w:u w:val="single"/>
          <w:vertAlign w:val="superscript"/>
          <w:lang w:val="es-ES_tradnl"/>
        </w:rPr>
        <w:footnoteReference w:id="3"/>
      </w:r>
      <w:r>
        <w:rPr>
          <w:rFonts w:cs="Times New Roman" w:ascii="Times New Roman" w:hAnsi="Times New Roman"/>
          <w:sz w:val="20"/>
          <w:szCs w:val="22"/>
          <w:vertAlign w:val="superscript"/>
          <w:lang w:val="es-ES_tradnl"/>
        </w:rPr>
        <w:t>/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Que las proyecciones de ingresos al Fondo Regular realizadas por la Secretaría General entre la fecha de la resolución AG/RES. 2762 (XLII-O/12) y la fecha de esta resolución variaron significativamente, habiendo sido factible eliminar la reducción por concepto de “riesgo de no pago de los Estados miembros” previsto en aquella resolución; y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Que como consecuencia de esa variación, la Secretaría General propuso un nivel global presupuestario del programa-presupuesto del Fondo Regular para 2013 en US$83.870.507;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. . .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II.</w:t>
        <w:tab/>
        <w:t>NIVEL GLOBAL PRESUPUESTARIO DEL PROGRAMA-PRESUPUESTO DEL FONDO REGULAR PARA 2013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  <w:u w:val="single"/>
          <w:vertAlign w:val="superscript"/>
          <w:lang w:val="es-ES_tradnl"/>
        </w:rPr>
        <w:footnoteReference w:id="4"/>
      </w:r>
      <w:r>
        <w:rPr>
          <w:rFonts w:cs="Times New Roman" w:ascii="Times New Roman" w:hAnsi="Times New Roman"/>
          <w:sz w:val="20"/>
          <w:szCs w:val="22"/>
          <w:vertAlign w:val="superscript"/>
          <w:lang w:val="es-ES_tradnl"/>
        </w:rPr>
        <w:t>/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Establecer el nivel global presupuestario del programa-presupuesto del Fondo Regular para 2013 en US$83.870.507.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1260" w:leader="none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Este documento fue previamente publicado con la clasificación CP/INF. 6570/12 add. 1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  <w:tab w:val="left" w:pos="1260" w:leader="none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sz w:val="20"/>
          <w:lang w:val="es-ES_tradnl"/>
        </w:rPr>
        <w:t>Se insertaría como tercer y cuarto párrafos preambulares.</w:t>
      </w:r>
    </w:p>
  </w:footnote>
  <w:footnote w:id="4">
    <w:p>
      <w:pPr>
        <w:pStyle w:val="Footnote"/>
        <w:numPr>
          <w:ilvl w:val="0"/>
          <w:numId w:val="0"/>
        </w:numPr>
        <w:tabs>
          <w:tab w:val="clear" w:pos="360"/>
          <w:tab w:val="left" w:pos="1260" w:leader="none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s-ES_tradnl"/>
        </w:rPr>
        <w:t>.</w:t>
        <w:tab/>
        <w:t>Se incorporaría como un nuevo capítulo II dentro de la sección oper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szCs w:val="22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23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11-07T21:56:00Z</dcterms:modified>
  <cp:revision>5</cp:revision>
  <dc:subject/>
  <dc:title>OEA/Ser</dc:title>
</cp:coreProperties>
</file>