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outlineLvl w:val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 xml:space="preserve">CONSEJO PERMANENTE DE LA </w:t>
        <w:tab/>
        <w:tab/>
        <w:tab/>
        <w:tab/>
        <w:t>OEA/Ser.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929" w:hanging="0"/>
        <w:outlineLvl w:val="0"/>
        <w:rPr/>
      </w:pPr>
      <w:r>
        <w:rPr>
          <w:sz w:val="22"/>
          <w:szCs w:val="22"/>
          <w:lang w:val="es-ES"/>
        </w:rPr>
        <w:tab/>
        <w:t>ORGANIZACIÓN DE LOS ESTADOS AMERICANOS</w:t>
        <w:tab/>
        <w:tab/>
        <w:tab/>
        <w:t xml:space="preserve">CAAP/GT/RPP-37/12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outlineLvl w:val="0"/>
        <w:rPr/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  <w:t>7 noviembre 20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outlineLvl w:val="0"/>
        <w:rPr/>
      </w:pPr>
      <w:r>
        <w:rPr>
          <w:sz w:val="22"/>
          <w:szCs w:val="22"/>
          <w:lang w:val="es-ES"/>
        </w:rPr>
        <w:tab/>
        <w:t>COMISIÓN DE ASUNTOS ADMINISTRATIVOS</w:t>
        <w:tab/>
        <w:tab/>
        <w:tab/>
        <w:t>Original: españo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Y PRESUPUESTARIOS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outlineLvl w:val="0"/>
        <w:rPr/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u w:val="single"/>
          <w:lang w:val="es-ES"/>
        </w:rPr>
        <w:t>Grupo de Trabajo Encargado de Prepara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outlineLvl w:val="0"/>
        <w:rPr/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u w:val="single"/>
          <w:lang w:val="es-ES"/>
        </w:rPr>
        <w:t>el Proyecto de Resolución sobre el Programa-Presupuesto 2013</w:t>
      </w:r>
    </w:p>
    <w:p>
      <w:pPr>
        <w:pStyle w:val="Normal"/>
        <w:rPr/>
      </w:pPr>
      <w:r>
        <w:rPr>
          <w:sz w:val="22"/>
          <w:szCs w:val="22"/>
          <w:lang w:val="es-ES"/>
        </w:rPr>
        <w:t>___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PÁRRAFO PROPUESTO PARA SER INCLUIDO EN EL CAPÍTULO III. 12 (ESTABLECIMIENTO DE UN PROCESO ESTRUCTURADO DE PREPARACIÓN Y PRESENTACIÓN DEL PRESUPUESTO) DEL PROYECTO DE RESOLUCIÓN PROGRAMA</w:t>
      </w:r>
      <w:r>
        <w:rPr>
          <w:sz w:val="22"/>
          <w:szCs w:val="22"/>
          <w:lang w:val="es-ES_tradnl"/>
        </w:rPr>
        <w:t>-PRESUPUESTO DE LA ORGANIZACIÓN PARA 2013 Y CONTRIBUCIONES PARA EL FEMCIDI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>Encomendar al Consejo Permanente que a la brevedad posible concluya los trabajos vinculados a la priorización de mandatos de la Organización e instruir a la Secretaría General que incorpore los resultados de esos trabajos en la preparación y presentación del proyecto de programa-presupuesto para 2014.</w:t>
      </w:r>
    </w:p>
    <w:sectPr>
      <w:type w:val="nextPage"/>
      <w:pgSz w:w="12240" w:h="15840"/>
      <w:pgMar w:left="1699" w:right="1570" w:gutter="0" w:header="0" w:top="165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28:00Z</dcterms:created>
  <dc:creator>gmoncayo</dc:creator>
  <dc:description/>
  <cp:keywords/>
  <dc:language>en-US</dc:language>
  <cp:lastModifiedBy>Soledad Salas</cp:lastModifiedBy>
  <cp:lastPrinted>2012-11-07T13:00:00Z</cp:lastPrinted>
  <dcterms:modified xsi:type="dcterms:W3CDTF">2012-11-07T23:29:00Z</dcterms:modified>
  <cp:revision>3</cp:revision>
  <dc:subject/>
  <dc:title>Encomendar al Consejo Permanente que a la brevedad posible concluya los trabajos relacionados a las prioridades y los mandatos de la Organización de manera que la Secretaría General puede recoger los mismos en su oportuna presentación del proyecto de pro</dc:title>
</cp:coreProperties>
</file>