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/>
      </w:pPr>
      <w:r>
        <w:rPr>
          <w:szCs w:val="22"/>
          <w:lang w:val="es-ES"/>
        </w:rPr>
        <w:tab/>
        <w:t>ORGANIZACIÓN DE LOS ESTADOS AMERICANOS</w:t>
        <w:tab/>
        <w:tab/>
        <w:t>CAJP/GT/RDI-INF. 26/12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/>
      </w:pPr>
      <w:r>
        <w:rPr>
          <w:szCs w:val="22"/>
          <w:lang w:val="es-ES"/>
        </w:rPr>
        <w:tab/>
        <w:tab/>
        <w:tab/>
        <w:t>9 abril 2012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8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Racismo y Toda Forma de Discriminación e Intolerancia</w:t>
      </w:r>
    </w:p>
    <w:p>
      <w:pPr>
        <w:pStyle w:val="Normal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mparativo de incisos para posible fusión de artículos 4 y 5 del Proyecto de “Instrumento” Jurídicamente Vinculante contra toda Forma de Discriminación e Intolerancia” (CAJP/GT/RDI-180/11)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rtículo 4</w:t>
            </w:r>
          </w:p>
          <w:p>
            <w:pPr>
              <w:pStyle w:val="Normal"/>
              <w:keepNext w:val="true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rtículo 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390" w:leader="none"/>
              </w:tabs>
              <w:ind w:left="0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poyo privado o público a actividades discriminatorias o que promuevan la intolerancia, incluido su financiamiento;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)  todo apoyo a actividades destinadas a promover la discriminación y la intolerancia, incluido su financia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) la publicación, circulación o diseminación, por cualquier medio de comunicación, incluida la Internet, de cualquier material [discriminatorio], entendido como cualquier imagen o representación de ideas o teorías que defiendan, promuevan o inciten al odio y a la violencia contra  individuos o grupos por motivos basados en alguno/os de los factores enunciados en [el inciso 1 del artículo 1];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326" w:leader="none"/>
              </w:tabs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ublicación, circulación o diseminación, por cualquier medio de comunicación, incluida la Internet, de cualquier material que:</w:t>
            </w:r>
          </w:p>
          <w:p>
            <w:pPr>
              <w:pStyle w:val="Normal"/>
              <w:tabs>
                <w:tab w:val="left" w:pos="3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26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fienda, promueva o incite a la discriminación y la intoleranci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)</w:t>
              <w:tab/>
              <w:t>la publicación, circulación o diseminación, por cualquier medio de comunicación, incluida la Internet, de material que apruebe o justifique actos que constituyan o hayan constituido genocidio o crímenes contra la humanidad, así definidos por el derecho internacional;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)</w:t>
            </w:r>
          </w:p>
          <w:p>
            <w:pPr>
              <w:pStyle w:val="ListParagraph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pruebe, justifique o defienda actos que constituyan o hayan constituido genocidio o crímenes de lesa humanidad, o promuevan o inciten a la realización de tales act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7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 violencia motivada por cualquiera de los factores enunciados en el inciso “1” del artículo 1;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ListParagraph"/>
              <w:ind w:left="14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)</w:t>
              <w:tab/>
              <w:t>[el delito de odio entendido como la acción criminal en la que intencionalmente se elige a la víctima o la propiedad de ésta debido a alguno/os de los criterios enunciados en [el inciso 1 del artículo 1];]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)   la acción criminal en la que intencionalmente se elige a la víctima o la propiedad de ésta debido a alguno/os de los criterios enunciados en el inciso 1 del artículo 1;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)  [cualquier acción represiva fundamentada en cualquiera de los factores enunciados en el [inciso 1 del artículo 1], en vez de basarse en el comportamiento de un individuo o en la información objetiva que le identifique como una persona involucrada en actividades delictivas;]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acción represiva fundamentada en cualquiera de los factores enunciados en el inciso 1 del artículo 1, en vez de basarse en el comportamiento de un individuo o en la información objetiva que le identifique como una persona involucrada en actividades delictivas;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i) la restricción, de manera irracional o indebida, del ejercicio de los derechos de propiedad, administración y disposición de bienes de cualquier tipo en función de alguno/os de los factores enunciados en [el inciso 1 del artículo 1];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)  la restricción, de manera irracional o indebida, del ejercicio de los derechos de propiedad, administración y disposición de bienes de cualquier tipo en función de alguno/os de los factores enunciados en [el inciso 1 del artículo 1];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ii. [la distinción, exclusión, restricción o preferencia con base en la condición múltiple o agravada de la víctima que tengan el objetivo o resultado de anular o menoscabar el reconocimiento, goce o ejercicio de derechos y libertades fundamentales, así como su protección, en igualdad de condiciones;]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x)</w:t>
              <w:tab/>
              <w:t>[la restricción discriminatoria al goce de los derechos humanos consagrados en los instrumentos internacionales y regionales aplicables y la jurisprudencia de los tribunales internacionales y regionales de derechos humanos, en especial los aplicables a las minorías o grupos en estado de vulnerabilidad y susceptibles de discriminación;]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)</w:t>
              <w:tab/>
              <w:t>[la restricción o la limitación del empleo del idioma, usos, costumbres y cultura de personas o grupos pertenecientes a minorías o grupos vulnerables, en actividades públicas o privadas;]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)    la restricción o la limitación del empleo del idioma, usos, costumbres y cultura de personas o grupos pertenecientes a minorías o grupos vulnerables, en actividades públicas o privadas;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i)</w:t>
              <w:tab/>
              <w:t>[la elaboración y la implementación de contenidos, métodos o instrumentos pedagógicos que reproduzcan estereotipos o preconceptos en función de alguno de los factores enunciados en el [inciso 1 del artículo 1] de este “Instrumento”;]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i) la elaboración y la implementación de contenidos, métodos o instrumentos pedagógicos que reproduzcan estereotipos o preconceptos en función de alguno de los factores enunciados en el [inciso 1 del artículo 1] de este “Instrumento”;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ii)</w:t>
              <w:tab/>
              <w:t>la denegación al acceso a la educación pública o privada, así como a becas de estudio o programas de financiamiento de la educación, en función de alguno de los factores enunciados en el [inciso 1 del artículo 1] de este “Instrumento”;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ii)  la denegación al acceso a la educación pública o privada, así como a becas de estudio o programas de financiamiento de la educación, en función de alguno de los factores enunciados en el [inciso 1 del artículo 1] de este “Instrumento”;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iii)</w:t>
              <w:tab/>
              <w:t>la denegación al acceso a todos los derechos sociales, económicos y culturales, entre ellos, el derecho al trabajo, a la vivienda, a la seguridad social y a la salud [inciso 1 del artículo 1] de este “Instrumento”;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x)  la denegación al acceso a todos los derechos sociales, económicos y culturales, entre ellos, el derecho al trabajo, a la vivienda, a la seguridad social y a la salud;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iv)  [la realización de investigaciones o la aplicación de los resultados de investigaciones sobre el genoma humano, en particular en los campos de la biología, la genética y la medicina, que apunte a la selección de personas, la clonación de seres humanos y toda otra forma de irrespeto por los derechos humanos, las libertades fundamentales y la dignidad de los individuos o grupos de individuos;]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) la realización de investigaciones o la aplicación de los resultados de investigaciones sobre el genoma humano, en particular en los campos de la biología, la genética y la medicina, destinadas a la selección de personas o la clonación de seres humanos, que prevalezcan sobre el respeto a los derechos humanos, las libertades fundamentales y la dignidad humana generando cualquier forma de discriminación basada en las características genética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v) cualquier otra conducta discriminatoria que se enmarque en la definición del artículo 1 del presente “Instrumento”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4-09T16:17:00Z</dcterms:modified>
  <cp:revision>5</cp:revision>
  <dc:subject/>
  <dc:title>OEA/Ser</dc:title>
</cp:coreProperties>
</file>