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/>
      </w:pPr>
      <w:r>
        <w:rPr>
          <w:szCs w:val="22"/>
          <w:lang w:val="es-CO"/>
        </w:rPr>
        <w:tab/>
        <w:t>ORGANIZACIÓN DE LOS ESTADOS AMERICANOS</w:t>
        <w:tab/>
        <w:tab/>
        <w:t>CAJP/GT/RDI-133/10 rev.1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/>
      </w:pPr>
      <w:r>
        <w:rPr>
          <w:szCs w:val="22"/>
          <w:lang w:val="es-CO"/>
        </w:rPr>
        <w:tab/>
        <w:tab/>
        <w:tab/>
        <w:t>10 marzo 20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Normal"/>
        <w:jc w:val="center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PROPUESTA DERIVADA DE LA REUNIÓN DEL 9 DE MARZO DE 2010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LA SEGUNDA PARTE DEL ARTÍCULO PRIMERO DEL 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jc w:val="center"/>
        <w:rPr>
          <w:szCs w:val="22"/>
          <w:lang w:val="es-CO"/>
        </w:rPr>
      </w:pPr>
      <w:r>
        <w:rPr>
          <w:szCs w:val="22"/>
          <w:lang w:val="es-CO"/>
        </w:rPr>
        <w:t>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jc w:val="center"/>
        <w:rPr>
          <w:szCs w:val="22"/>
          <w:lang w:val="es-CO"/>
        </w:rPr>
      </w:pPr>
      <w:r>
        <w:rPr>
          <w:szCs w:val="22"/>
          <w:lang w:val="es-CO"/>
        </w:rPr>
        <w:t xml:space="preserve">RACISMO Y TODA FORMA DE DISCRIMINACIÓN E INTOLERANCIA </w:t>
      </w:r>
      <w:r>
        <w:rPr>
          <w:rStyle w:val="FootnoteCharacters"/>
          <w:rStyle w:val="FootnoteAnchor"/>
          <w:szCs w:val="22"/>
          <w:lang w:val="es-CO"/>
        </w:rPr>
        <w:footnoteReference w:id="2"/>
      </w:r>
      <w:r>
        <w:rPr>
          <w:szCs w:val="22"/>
          <w:lang w:val="es-CO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8343900</wp:posOffset>
                </wp:positionV>
                <wp:extent cx="32918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8pt;mso-wrap-distance-left:9.05pt;mso-wrap-distance-right:9.05pt;mso-wrap-distance-top:0pt;mso-wrap-distance-bottom:0pt;margin-top:657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>La discriminación puede estar basada en motivos de raza, color, ascendencia, origen nacional o étnico; nacionalidad; edad; sexo; orientación sexual, identidad y expresión de género; idioma; religión; opiniones políticas o de cualquier otra naturaleza; origen social, posición socio económica o nivel de educación; condición migratoria, de refugiado, repatriado, apátrida o desplazado interno; discapacidad; característica genética; condición de salud mental o física incluidas la condición infectocontagiosa y condición psíquica incapacitante; o cualquier otra condición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CO"/>
        </w:rPr>
        <w:t>.</w:t>
        <w:tab/>
        <w:t>La Delegación de Brasil manifiesta su expectativa de que el asunto de la diferenciación sea considerado oportunamente cuando se hable de las medidas correctiv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Arial Unicode MS" w:cs="Courier New"/>
      <w:lang w:val="en-US" w:eastAsia="zh-C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left="3240" w:hanging="3240"/>
    </w:pPr>
    <w:rPr>
      <w:bCs/>
      <w:caps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12:00Z</dcterms:created>
  <dc:creator>user</dc:creator>
  <dc:description/>
  <cp:keywords/>
  <dc:language>en-US</dc:language>
  <cp:lastModifiedBy>jdrakes</cp:lastModifiedBy>
  <cp:lastPrinted>2010-02-18T14:27:00Z</cp:lastPrinted>
  <dcterms:modified xsi:type="dcterms:W3CDTF">2010-03-10T21:13:00Z</dcterms:modified>
  <cp:revision>4</cp:revision>
  <dc:subject/>
  <dc:title>PROPUESTA DERIVADA DE LA REUNIÓN INFORMAL DE NOVIEMBRE DE 2009</dc:title>
</cp:coreProperties>
</file>