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RDI-150/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zCs w:val="22"/>
          <w:lang w:val="es-CO"/>
        </w:rPr>
      </w:pPr>
      <w:r>
        <w:rPr>
          <w:szCs w:val="22"/>
          <w:lang w:val="es-CO"/>
        </w:rPr>
        <w:tab/>
        <w:tab/>
        <w:tab/>
        <w:t>1 diciembre 2010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inglés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CO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/>
          <w:b/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OPUESTAS METODOLÓGICAS DE LOS ESTADOS MIEMBROS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OBRE EL PROYECTO DE CONVENCIÓN INTERAMERICANA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ONTRA EL RACISMO Y TODA FORMA DE DISCRIMINACIÓN E INTOLERANCI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(Antigua y Barbuda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  <w:t>MISIÓN PERMANENTE DE ANTIGUA Y BARBUD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  <w:t>ANTE LA ORGANIZACIÓN DE LOS ESTADOS AMERICANOS</w:t>
      </w:r>
    </w:p>
    <w:p>
      <w:pPr>
        <w:pStyle w:val="Normal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  <w:t>WASHINGTON, D. C.</w:t>
      </w:r>
    </w:p>
    <w:p>
      <w:pPr>
        <w:pStyle w:val="Normal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p>
      <w:pPr>
        <w:pStyle w:val="Normal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p>
      <w:pPr>
        <w:pStyle w:val="Normal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p>
      <w:pPr>
        <w:pStyle w:val="Normal"/>
        <w:jc w:val="righ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3 de octubre de 2010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 Presidente: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La Delegación de Antigua y Barbuda aprovecha la oportunidad para felicitar a Vuestra Excelencia al asumir la presidencia de este Grupo de Trabajo.</w:t>
      </w:r>
    </w:p>
    <w:p>
      <w:pPr>
        <w:pStyle w:val="Normal"/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En atención a vuestra solicitud, me permito hacer de su conocimiento que Antigua y Barbuda mantiene la opinión de que este Grupo de Trabajo debería dividir el Proyecto de Convención Interamericana contra el Racismo y Toda Forma de Discriminación e Intolerancia en una Convención contra el Racismo y uno o más Protocolos Facultativos sobre Todas las Formas de Discriminación e Intolerancia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Antigua y Barbuda estima que esta propuesta no sólo acabaría con el estancamiento sino que satisfaría a todas las delegaciones pues con la convención y los protocolos se lograría todo lo que se pretende con el actual proyecto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Consideramos que la larga lista sobre cuestiones de discriminación e intolerancia es problemática para Antigua y Barbuda por las dificultades jurídicas y logísticas para su implementación y porque nuestra Cancillería no ha llegado a una conclusión sobre ciertos temas contenidos en dicha lista. Antigua y Barbuda agradecería que su postura fuera tomada en consideración por el Grupo de Trabajo al iniciar una nueva ronda de negociaciones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Atentamente,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Deborah-Mae Lovell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Embajadora</w:t>
      </w:r>
    </w:p>
    <w:p>
      <w:pPr>
        <w:pStyle w:val="Normal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p>
      <w:pPr>
        <w:pStyle w:val="Normal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p>
      <w:pPr>
        <w:pStyle w:val="Normal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xcelentísimo señor Danilo González Ramírez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nte Alterno de Costa Ric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esidente del Grupo de Trabajo Encargado de Elaborar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n Proyecto de Convención Interamericana contr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 Racismo y Toda Forma de Discriminación e Intoleranci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rganización de los Estados Americanos</w:t>
      </w:r>
    </w:p>
    <w:p>
      <w:pPr>
        <w:pStyle w:val="Normal"/>
        <w:rPr>
          <w:rStyle w:val="FootnoteCharacters"/>
          <w:szCs w:val="22"/>
          <w:lang w:val="es-CO"/>
        </w:rPr>
      </w:pPr>
      <w:r>
        <w:rPr>
          <w:sz w:val="22"/>
          <w:szCs w:val="22"/>
          <w:lang w:val="es-CO"/>
        </w:rPr>
        <w:t>Washington, D. C.</w:t>
      </w:r>
    </w:p>
    <w:p>
      <w:pPr>
        <w:pStyle w:val="Normal"/>
        <w:rPr>
          <w:rStyle w:val="FootnoteCharacters"/>
          <w:sz w:val="22"/>
          <w:szCs w:val="22"/>
          <w:lang w:val="es-CO"/>
        </w:rPr>
      </w:pPr>
      <w:r>
        <w:rPr/>
      </w:r>
    </w:p>
    <w:sectPr>
      <w:type w:val="nextPage"/>
      <w:pgSz w:w="12240" w:h="15840"/>
      <w:pgMar w:left="1699" w:right="1570" w:gutter="0" w:header="0" w:top="129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G Times" w:hAnsi="CG Times" w:cs="CG Times"/>
      <w:sz w:val="22"/>
      <w:vertAlign w:val="superscript"/>
    </w:rPr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Arial Unicode MS" w:cs="Courier New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09:00Z</dcterms:created>
  <dc:creator>mcristina</dc:creator>
  <dc:description/>
  <cp:keywords/>
  <dc:language>en-US</dc:language>
  <cp:lastModifiedBy>Soledad Salas</cp:lastModifiedBy>
  <cp:lastPrinted>2007-12-03T12:23:00Z</cp:lastPrinted>
  <dcterms:modified xsi:type="dcterms:W3CDTF">2010-12-01T14:52:00Z</dcterms:modified>
  <cp:revision>4</cp:revision>
  <dc:subject/>
  <dc:title>CONVENCIÓN INTERAMERICANA CONTRA EL RACISMO Y TODA FORMA DE DISCRIMINACIÓN E INTOLERANCIA</dc:title>
</cp:coreProperties>
</file>