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51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 diciembre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S METODOLÓGICAS DE LOS ESTADOS MIEMBROS</w:t>
        <w:br/>
        <w:t>SOBRE EL PROYECTO DE CONVENCIÓN INTERAMERICANA</w:t>
        <w:br/>
        <w:t>CONTRA EL RACISMO Y TODA FORMA DE DISCRIMINACIÓN E INTOLERA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éxic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724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7268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Arial Unicode MS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2-01T14:43:00Z</dcterms:modified>
  <cp:revision>10</cp:revision>
  <dc:subject/>
  <dc:title>OEA/Ser</dc:title>
</cp:coreProperties>
</file>