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AJP/GT/RDI-152/10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>
          <w:szCs w:val="22"/>
          <w:lang w:val="es-CO"/>
        </w:rPr>
      </w:pPr>
      <w:r>
        <w:rPr>
          <w:szCs w:val="22"/>
          <w:lang w:val="es-CO"/>
        </w:rPr>
        <w:tab/>
        <w:tab/>
        <w:tab/>
        <w:t>1 diciembre 2010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MISIÓN DE ASUNTOS JURÍDICOS Y POLÍTICOS</w:t>
        <w:tab/>
        <w:tab/>
        <w:t>Original: inglés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un proyecto de Convención Interamericana contra e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  <w:t>Racismo y Toda Forma de Discriminación e Intolerancia</w:t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CO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CO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CO"/>
        </w:rPr>
      </w:pPr>
      <w:r>
        <w:rPr>
          <w:rFonts w:cs="Times New Roman"/>
          <w:b/>
          <w:sz w:val="22"/>
          <w:szCs w:val="22"/>
          <w:u w:val="single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ROPUESTAS METODOLÓGICAS DE LOS ESTADOS MIEMBROS</w:t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OBRE EL PROYECTO DE CONVENCIÓN INTERAMERICANA</w:t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ONTRA EL RACISMO Y TODA FORMA DE DISCRIMINACIÓN E INTOLERANCI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(Belize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s-CO"/>
        </w:rPr>
      </w:pPr>
      <w:r>
        <w:rPr>
          <w:b/>
          <w:i/>
          <w:sz w:val="22"/>
          <w:szCs w:val="22"/>
          <w:lang w:val="es-CO"/>
        </w:rPr>
        <w:t>EMBAJADA DE BELIZE</w:t>
      </w:r>
    </w:p>
    <w:p>
      <w:pPr>
        <w:pStyle w:val="Normal"/>
        <w:rPr>
          <w:b/>
          <w:b/>
          <w:i/>
          <w:i/>
          <w:sz w:val="22"/>
          <w:szCs w:val="22"/>
          <w:lang w:val="es-CO"/>
        </w:rPr>
      </w:pPr>
      <w:r>
        <w:rPr>
          <w:b/>
          <w:i/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s-CO"/>
        </w:rPr>
      </w:pPr>
      <w:r>
        <w:rPr>
          <w:b/>
          <w:i/>
          <w:sz w:val="22"/>
          <w:szCs w:val="22"/>
          <w:lang w:val="es-CO"/>
        </w:rPr>
        <w:t xml:space="preserve">MISIÓN PERMANENTE DE BELIZE </w:t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b/>
          <w:i/>
          <w:sz w:val="22"/>
          <w:szCs w:val="22"/>
          <w:lang w:val="es-CO"/>
        </w:rPr>
        <w:t>ANTE LA ORGANIZACIÓN DE LOS ESTADOS AMERICANOS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right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27 de octubre de 2010</w:t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PMB/103/9/3/10(10)</w:t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ñor Presidente:</w:t>
      </w:r>
    </w:p>
    <w:p>
      <w:pPr>
        <w:pStyle w:val="Normal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Mediante la presente, Belize desea expresar su apoyo a la propuesta presentada por la Delegación de Antigua y Barbuda para que el Grupo de Trabajo separe el actual Proyecto de Convención Interamericana contra el Racismo y Toda Forma de Discriminación e Intolerancia en una Convención contra el Racismo y un Protocolo adicional sobre Todas las Formas de Discriminación e Intolerancia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Belize considera que esta propuesta ayudaría a que se registre un avance en las negociaciones y, eventualmente, su exitosa conclusión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Atentamente,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Embajador Nestor Mendez</w:t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Representante Permanente de Belize ante la OE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xcelentísimo señor Danilo González Ramírez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epresentante Alterno de Costa Rica ante la OE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residente del Grupo de Trabajo Encargado de Elaborar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un Proyecto de Convención Interamericana contr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l Racismo y Toda Forma de Discriminación e Intoleranci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Organización de los Estados Americanos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Washington, D. C. 20006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360" w:leader="none"/>
        </w:tabs>
        <w:rPr>
          <w:rStyle w:val="FootnoteCharacters"/>
          <w:szCs w:val="22"/>
          <w:lang w:val="es-CO"/>
        </w:rPr>
      </w:pPr>
      <w:r>
        <w:rPr>
          <w:sz w:val="22"/>
          <w:szCs w:val="22"/>
          <w:lang w:val="es-CO"/>
        </w:rPr>
        <w:t>cc:</w:t>
        <w:tab/>
        <w:t>Embajadora Deborah-Mae Lovell, Representante Permanente de Antigua y Barbuda ante la OEA</w:t>
      </w:r>
    </w:p>
    <w:p>
      <w:pPr>
        <w:pStyle w:val="Normal"/>
        <w:jc w:val="center"/>
        <w:rPr>
          <w:rStyle w:val="FootnoteCharacters"/>
          <w:sz w:val="22"/>
          <w:szCs w:val="22"/>
          <w:lang w:val="es-CO"/>
        </w:rPr>
      </w:pPr>
      <w:r>
        <w:rPr/>
      </w:r>
    </w:p>
    <w:sectPr>
      <w:type w:val="nextPage"/>
      <w:pgSz w:w="12240" w:h="15840"/>
      <w:pgMar w:left="1699" w:right="1570" w:gutter="0" w:header="0" w:top="1296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G Times" w:hAnsi="CG Times" w:cs="CG Times"/>
      <w:sz w:val="22"/>
      <w:vertAlign w:val="superscript"/>
    </w:rPr>
  </w:style>
  <w:style w:type="character" w:styleId="CharChar">
    <w:name w:val=" Cha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SimSun;Arial Unicode MS" w:cs="Courier New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26:00Z</dcterms:created>
  <dc:creator>mcristina</dc:creator>
  <dc:description/>
  <cp:keywords/>
  <dc:language>en-US</dc:language>
  <cp:lastModifiedBy>Soledad Salas</cp:lastModifiedBy>
  <cp:lastPrinted>2007-12-03T12:23:00Z</cp:lastPrinted>
  <dcterms:modified xsi:type="dcterms:W3CDTF">2010-12-01T14:43:00Z</dcterms:modified>
  <cp:revision>5</cp:revision>
  <dc:subject/>
  <dc:title>CONVENCIÓN INTERAMERICANA CONTRA EL RACISMO Y TODA FORMA DE DISCRIMINACIÓN E INTOLERANCIA</dc:title>
</cp:coreProperties>
</file>