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RDI-153/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zCs w:val="22"/>
          <w:lang w:val="es-CO"/>
        </w:rPr>
      </w:pPr>
      <w:r>
        <w:rPr>
          <w:szCs w:val="22"/>
          <w:lang w:val="es-CO"/>
        </w:rPr>
        <w:tab/>
        <w:tab/>
        <w:tab/>
        <w:t>1 diciembre 20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CO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ESTAS METODOLÓGICAS DE LOS ESTADOS MIEMBROS</w:t>
        <w:br/>
        <w:t>SOBRE EL PROYECTO DE CONVENCIÓN INTERAMERICANA</w:t>
        <w:br/>
        <w:t>CONTRA EL RACISMO Y TODA FORMA DE DISCRIMINACIÓN E INTOLERA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Panamá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4520" cy="732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eastAsia="SimSun;Arial Unicode MS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09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0-12-01T14:44:00Z</dcterms:modified>
  <cp:revision>6</cp:revision>
  <dc:subject/>
  <dc:title>OEA/Ser</dc:title>
</cp:coreProperties>
</file>