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54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 diciembre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/>
          <w:b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OPUESTAS METODOLÓGICAS DE LOS ESTADOS MIEMBROS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BRE EL PROYECTO DE CONVENCIÓN INTERAMERICANA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TRA 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Saint Kitts y Nevis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MISIÓN PERMANENTE DE SAINT KITTS Y NEVI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ANTE LA ORGANIZACIÓN DE LOS ESTADOS AMERICANOS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0 de noviembre de 2010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 Presidente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Mediante la presente, Saint Kitts y Nevi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Saint Kitts y Nevis considera que esta propuesta ayudaría a que se registre un avance en las negociaciones y, eventualmente, su exitosa conclusión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  <w:szCs w:val="22"/>
          <w:lang w:val="es-CO"/>
        </w:rPr>
        <w:tab/>
        <w:t>Atentament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mbajador Izben Williams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Representante Permanente de Saint Kitts y Nevis ante la OEA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celentísimo señor Danilo González Ramíre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Alterno de Costa Rica ante la OE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idente del Grupo de Trabajo Encargado de Elaborar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  </w:t>
      </w:r>
      <w:r>
        <w:rPr>
          <w:sz w:val="22"/>
          <w:szCs w:val="22"/>
          <w:lang w:val="es-CO"/>
        </w:rPr>
        <w:t>un Proyecto de Convención Interamericana contra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  </w:t>
      </w:r>
      <w:r>
        <w:rPr>
          <w:sz w:val="22"/>
          <w:szCs w:val="22"/>
          <w:lang w:val="es-CO"/>
        </w:rPr>
        <w:t>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rganización de los Estados American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ashington, D. C. 20006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FootnoteCharacters"/>
          <w:rFonts w:ascii="Times New Roman" w:hAnsi="Times New Roman" w:cs="Times New Roman"/>
          <w:position w:val="0"/>
          <w:sz w:val="24"/>
          <w:szCs w:val="22"/>
          <w:vertAlign w:val="baseline"/>
          <w:lang w:val="es-CO"/>
        </w:rPr>
      </w:pPr>
      <w:r>
        <w:rPr>
          <w:sz w:val="22"/>
          <w:szCs w:val="22"/>
          <w:lang w:val="es-CO"/>
        </w:rPr>
        <w:t>cc:</w:t>
        <w:tab/>
        <w:t>Embajadora Deborah-Mae Lovell, Representante Permanente de Antigua y Barbuda ante la OEA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s-CO"/>
        </w:rPr>
      </w:pPr>
      <w:r>
        <w:rPr/>
      </w:r>
    </w:p>
    <w:sectPr>
      <w:type w:val="nextPage"/>
      <w:pgSz w:w="12240" w:h="15840"/>
      <w:pgMar w:left="1699" w:right="1570" w:gutter="0" w:header="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22:00Z</dcterms:created>
  <dc:creator>mcristina</dc:creator>
  <dc:description/>
  <cp:keywords/>
  <dc:language>en-US</dc:language>
  <cp:lastModifiedBy>Soledad Salas</cp:lastModifiedBy>
  <cp:lastPrinted>2007-12-03T12:23:00Z</cp:lastPrinted>
  <dcterms:modified xsi:type="dcterms:W3CDTF">2010-12-01T14:44:00Z</dcterms:modified>
  <cp:revision>5</cp:revision>
  <dc:subject/>
  <dc:title>CONVENCIÓN INTERAMERICANA CONTRA EL RACISMO Y TODA FORMA DE DISCRIMINACIÓN E INTOLERANCIA</dc:title>
</cp:coreProperties>
</file>