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szCs w:val="22"/>
          <w:lang w:val="es-ES"/>
        </w:rPr>
        <w:tab/>
        <w:t>ORGANIZACIÓN DE LOS ESTADOS AMERICANOS</w:t>
        <w:tab/>
        <w:tab/>
        <w:t>CAJP/GT/RDI-168/1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ES"/>
        </w:rPr>
        <w:tab/>
        <w:tab/>
        <w:tab/>
        <w:t>24 febrero 201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52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un proyecto de Convención Interamericana contra el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Racismo y Toda Forma de Discriminación e Intolerancia</w:t>
      </w:r>
    </w:p>
    <w:p>
      <w:pPr>
        <w:pStyle w:val="Normal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UESTAS METODOLÓGICAS DE LOS ESTADOS MIEMBRO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BRE EL PROYECTO DE CONVENCIÓN INTERAMERICAN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A EL RACISMO Y TODA FORMA DE DISCRIMINACIÓN E INTOLERANCI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icaragua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hyperlink r:id="rId2">
        <w:r>
          <w:rPr>
            <w:rStyle w:val="InternetLink"/>
          </w:rPr>
          <w:t>http://scm.oas.org/pdfs/2011/CP25718S.pdf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otnoteCharacter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Arial Unicode MS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1/CP25718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3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1-02-24T17:49:00Z</dcterms:modified>
  <cp:revision>4</cp:revision>
  <dc:subject/>
  <dc:title>OEA/Ser</dc:title>
</cp:coreProperties>
</file>