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-201/12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ab/>
        <w:t>5 abril 2012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PUESTAS DEL ECUADOR PARA EL </w:t>
      </w:r>
    </w:p>
    <w:p>
      <w:pPr>
        <w:pStyle w:val="Normal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PROYECTO 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 CONVENCIÓN INTERAMERICANA CONTRA EL RACISMO,</w:t>
        <w:br/>
      </w:r>
      <w:r>
        <w:rPr>
          <w:rFonts w:cs="Times New Roman" w:ascii="Times New Roman" w:hAnsi="Times New Roman"/>
          <w:szCs w:val="22"/>
          <w:lang w:val="es-ES_tradnl"/>
        </w:rPr>
        <w:t>LA DISCRIMINACIÓN RACIAL Y FORMAS CONEXAS DE INTOLERANCIA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267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2/CP28344S.pdf</w:t>
        </w:r>
      </w:hyperlink>
      <w:r>
        <w:rPr>
          <w:rFonts w:cs="Times New Roman" w:ascii="Times New Roman" w:hAnsi="Times New Roman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7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  <w:lang w:val="es-E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G Times" w:hAnsi="CG Times" w:cs="CG Times"/>
      <w:sz w:val="22"/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right="-29" w:hanging="0"/>
      <w:jc w:val="left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08" w:hanging="0"/>
      <w:jc w:val="left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eastAsia="SimSun;Arial Unicode MS" w:cs="Courier New"/>
      <w:sz w:val="20"/>
      <w:lang w:val="en-US" w:eastAsia="zh-CN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8344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5:00Z</dcterms:created>
  <dc:creator>JAviles</dc:creator>
  <dc:description/>
  <cp:keywords/>
  <dc:language>en-US</dc:language>
  <cp:lastModifiedBy>Soledad Salas</cp:lastModifiedBy>
  <cp:lastPrinted>2012-04-03T14:34:00Z</cp:lastPrinted>
  <dcterms:modified xsi:type="dcterms:W3CDTF">2012-04-05T13:58:00Z</dcterms:modified>
  <cp:revision>4</cp:revision>
  <dc:subject/>
  <dc:title>`</dc:title>
</cp:coreProperties>
</file>