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 RDI-86/08 rev. 5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18 Noviembre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SIÓN ESPECIAL DEL GRUPO DE TRABAJO ENCARGADO DE ELABORAR UN PROYECTO DE CONVENCIÓN CONTRA EL RACISMO Y TODA FORMA DE DISCRIMINACIÓN E INTOLERANCIA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de de la OEA – Washington, D.C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20 de noviembre de 2008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En seguimiento a la Resolución AG/RES. 2367 (XXXVIII-O/08) “Proyecto de Convención Interamericana contra el Racismo y Toda Forma de Discriminación y de Intolerancia” el Grupo de Trabajo debe realizar una sesión de un día en la sede de la OEA, antes de finalizar el 2008, para recibir contribuciones y aportes de expertos con el objetivo de adelantar y fortalecer el proceso de negociación mediante el análisis de temas y puntos específicos que hayan sido previamente identificados por el Grupo de Trabajo en el texto del Proyecto.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ARIO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Aprobado en la sesión celebrada el 20 de octubre de 2008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ES"/>
        </w:rPr>
        <w:t xml:space="preserve">Normativa actual sobre racismo, discriminación e intolerancia a nivel universal y regional.  Los </w:t>
      </w:r>
      <w:r>
        <w:rPr>
          <w:sz w:val="22"/>
          <w:szCs w:val="22"/>
          <w:lang w:val="es-PY"/>
        </w:rPr>
        <w:t>desafíos de una futura convención sobre la materia para las Américas: de qué forma el texto que se está negociando elevaría los estándares de protección ya existentes</w:t>
      </w:r>
    </w:p>
    <w:p>
      <w:pPr>
        <w:pStyle w:val="Normal"/>
        <w:ind w:left="36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Definición y ámbito de aplicación de la Convención. </w:t>
      </w:r>
    </w:p>
    <w:p>
      <w:pPr>
        <w:pStyle w:val="Normal"/>
        <w:ind w:left="108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Y"/>
        </w:rPr>
        <w:t xml:space="preserve">1. </w:t>
        <w:tab/>
      </w:r>
      <w:r>
        <w:rPr>
          <w:sz w:val="22"/>
          <w:szCs w:val="22"/>
          <w:lang w:val="es-ES"/>
        </w:rPr>
        <w:t xml:space="preserve">Relación entre “cualquier distinción, exclusión, restricción o preferencia” con el reconocimiento, goce, o ejercicio de los derechos humanos y libertades fundamentales. </w:t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 </w:t>
        <w:tab/>
        <w:t xml:space="preserve">Situación que enfrentan los migrantes en los países receptores. </w:t>
      </w:r>
    </w:p>
    <w:p>
      <w:pPr>
        <w:pStyle w:val="Normal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mas contemporáneas de racismo, discriminación e intolerancia: la situación hemisférica.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 </w:t>
        <w:tab/>
        <w:t xml:space="preserve">Papel de los medios de comunicación en el combate al racismo, la discriminación y la intolerancia. </w:t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2. </w:t>
        <w:tab/>
        <w:t>Papel de las políticas públicas en la eliminación del racismo, la discriminación y la intolerancia, entre ellas las que promueven el acceso igualitario a la educación.</w:t>
      </w:r>
    </w:p>
    <w:p>
      <w:pPr>
        <w:pStyle w:val="Normal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s de protección y seguimiento: su eficacia y vulnerabilidad. Aspectos procesal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212pt">
    <w:name w:val="Style Body Text 2 + 12 pt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9:00Z</dcterms:created>
  <dc:creator>OAS</dc:creator>
  <dc:description/>
  <cp:keywords/>
  <dc:language>en-US</dc:language>
  <cp:lastModifiedBy>ilarroque</cp:lastModifiedBy>
  <cp:lastPrinted>2008-10-06T14:36:00Z</cp:lastPrinted>
  <dcterms:modified xsi:type="dcterms:W3CDTF">2008-11-18T15:10:00Z</dcterms:modified>
  <cp:revision>3</cp:revision>
  <dc:subject/>
  <dc:title/>
</cp:coreProperties>
</file>