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AJP/GT/ RDI-90/08 rev.2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/>
      </w:pPr>
      <w:r>
        <w:rPr>
          <w:szCs w:val="22"/>
          <w:lang w:val="es-CO"/>
        </w:rPr>
        <w:tab/>
        <w:tab/>
        <w:tab/>
        <w:t>21 octubre 2008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un proyecto de Convención Interamericana contra e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  <w:t>Racismo y Toda Forma de Discriminación e Intolerancia</w:t>
      </w:r>
    </w:p>
    <w:p>
      <w:pPr>
        <w:pStyle w:val="Normal"/>
        <w:jc w:val="center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SIÓN ESPECIAL DEL GRUPO DE TRABAJO ENCARGADO DE ELABORAR UN PROYECTO DE CONVENCIÓN CONTRA EL RACISMO Y TODA FORMA DE DISCRIMINACIÓN E INTOLERANCIA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de de la OEA – Washington, D.C.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lón Simón Bolívar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0 de noviembre de 2008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STA DE EXPOSITORES</w:t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>(Aprobada en la sesión del 20 de octubre de 2008)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Representantes de los Estados Miembro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ctora Flávia Piovesan, Experta en Derechos Humanos y en Derecho Constitucional (Brasil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mbajador José Augusto Lindgren Alves, Experto de Brasil en el Comité para la Eliminación de la Discriminación Racial (Brasil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s-ES"/>
        </w:rPr>
        <w:t>Representantes de la Secretaría General de la OE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presentante del Departamento de Derecho Internacional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Representantes de los órganos del sistema interamerican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Relator Especial sobre Derechos de los Afrodescendientes y contra la Discriminación Racial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 </w:t>
      </w:r>
      <w:r>
        <w:rPr>
          <w:sz w:val="22"/>
          <w:szCs w:val="22"/>
          <w:lang w:val="es-ES"/>
        </w:rPr>
        <w:t>de la Comisión Interamericana de Derechos Humanos (CIDH)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sz w:val="22"/>
            <w:szCs w:val="22"/>
            <w:lang w:val="es-ES"/>
          </w:rPr>
          <w:t>Relator para la Libertad de Expresión</w:t>
        </w:r>
      </w:hyperlink>
      <w:r>
        <w:rPr>
          <w:sz w:val="22"/>
          <w:szCs w:val="22"/>
          <w:lang w:val="es-ES"/>
        </w:rPr>
        <w:t xml:space="preserve"> de la Comisión Interamericana de Derechos Humanos (CIDH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"/>
        </w:rPr>
        <w:t xml:space="preserve">Representante de la Corte Interamericana de Derechos Humano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"/>
        </w:rPr>
        <w:t>Dr. Jaime Aparicio, Presidente del Comité Jurídico Interamericano (CJ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ñor Roberto Cuéllar, Director del Instituto Interamericano de Derechos Humanos (IIDH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r. Javier Vázquez, especialista en Salud y Derechos Humanos, Organización Panamericana de la Salu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s-ES"/>
        </w:rPr>
        <w:t>Representantes de otros organismos internacional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"/>
        </w:rPr>
        <w:t xml:space="preserve">Señor Githu Muigai, Relator de las Naciones Unidas para Formas Contemporáneas de Racismo, Discriminación Racial, Xenofobia  y Formas Conexas de Intoleranci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ñora Gay Mc Dougall, Relatora Especial de las Naciones Unidas para las Minoría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r. Juan Carlos Murillo, Alto Comisionado de las Naciones Unidas para los Refugiados (ACNUR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presentante de la Organización Internacional para las Migraciones (OIM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presentante de la Organización de las Naciones Unidas para la Educación, la Ciencia, y la Cultura (UNESCO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Representantes de la sociedad civil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rlos Quesada y Stefano Fabeni, Global Rights Partners for Just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entro por la Justicia y el Derecho Internacional (CEJIL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2"/>
          <w:szCs w:val="22"/>
          <w:u w:val="single"/>
          <w:lang w:val="en-US"/>
        </w:rPr>
        <w:t>Expertos Académico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r. Ariel Dulitzky, Profesor Invitado de Derecho y Estudios Latinoamericanos y Subdirector del Centro Bernard y Audre Rapport para los Derechos Humanos y la Justi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shington School of Law, American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4">
    <w:name w:val="WW8Num3z4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  <w:sz w:val="22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dyText212pt">
    <w:name w:val="Style Body Text 2 + 12 pt"/>
    <w:basedOn w:val="Normal"/>
    <w:qFormat/>
    <w:pPr>
      <w:numPr>
        <w:ilvl w:val="0"/>
        <w:numId w:val="3"/>
      </w:numPr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h.org/Relatoria/defaultsp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8:00Z</dcterms:created>
  <dc:creator>OAS</dc:creator>
  <dc:description/>
  <dc:language>en-US</dc:language>
  <cp:lastModifiedBy>LEscamilla</cp:lastModifiedBy>
  <cp:lastPrinted>2008-09-23T15:36:00Z</cp:lastPrinted>
  <dcterms:modified xsi:type="dcterms:W3CDTF">2008-10-22T15:49:00Z</dcterms:modified>
  <cp:revision>5</cp:revision>
  <dc:subject/>
  <dc:title/>
</cp:coreProperties>
</file>