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66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66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 RDI-91/08 rev. 4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66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20 noviembre 2008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66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SIÓN ESPECIAL DEL GRUPO DE TRABAJO ENCARGADO DE ELABORAR UN PROYECTO DE CONVENCIÓN CONTRA EL RACISMO Y TODA FORMA DE DISCRIMINACIÓN E INTOLERANCIA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de de la OEA – Washington, D.C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20 de noviembre de 2008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CALENDARI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a.m.-10:00 a.m.</w:t>
        <w:tab/>
        <w:t>SESIÓN DE APERTURA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abras del señor José Miguel Insulza, Secretario General de la OEA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abras de la Consejera María Cristina Pereira da Silva, Representante Alterna de Brasil ante la OEA, y Presidenta del Grupo de Trabajo Encargado de Elaborar un proyecto de Convención Interamericana contra el Racismo y Toda Forma de Discriminación e Intolera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:00 a.m.- 1:00 p.m.</w:t>
        <w:tab/>
        <w:t xml:space="preserve">PRIMERA SESIÓN PLENARIA </w:t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ción del Calendario</w:t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 xml:space="preserve">Normativa actual sobre racismo, discriminación e intolerancia a nivel </w:t>
        <w:tab/>
        <w:tab/>
        <w:tab/>
        <w:t xml:space="preserve">universal y regional. </w:t>
      </w:r>
      <w:r>
        <w:rPr>
          <w:b/>
          <w:sz w:val="22"/>
          <w:szCs w:val="22"/>
          <w:lang w:val="es-UY" w:eastAsia="en-US"/>
        </w:rPr>
        <w:t>Los</w:t>
      </w:r>
      <w:r>
        <w:rPr>
          <w:b/>
          <w:sz w:val="22"/>
          <w:szCs w:val="22"/>
          <w:lang w:val="es-ES"/>
        </w:rPr>
        <w:t xml:space="preserve"> desafíos de una futura convención sobre la </w:t>
        <w:tab/>
        <w:tab/>
        <w:tab/>
        <w:tab/>
        <w:t xml:space="preserve">materia para las América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Diego Moreno, Oficial Jurídico del Departamento de Derecho Internacional de la O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ajador Jaime Aparicio, Comité Jurídico Interamerica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a. María José Lubertino, Presidenta del Instituto Nacional contra la Discriminación, la Xenofobia y el Racismo (INADI)  de Argenti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r. Carlos Quesada, </w:t>
      </w:r>
      <w:r>
        <w:rPr>
          <w:sz w:val="22"/>
          <w:szCs w:val="22"/>
        </w:rPr>
        <w:t xml:space="preserve">Director del Programa de America Latina, </w:t>
      </w:r>
      <w:r>
        <w:rPr>
          <w:sz w:val="22"/>
          <w:szCs w:val="22"/>
          <w:lang w:val="es-ES"/>
        </w:rPr>
        <w:t xml:space="preserve">Global Rights Partners for Justice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ab/>
        <w:tab/>
        <w:t>Definición y ámbito de aplicación de la Convención</w:t>
      </w:r>
    </w:p>
    <w:p>
      <w:pPr>
        <w:pStyle w:val="StyleBodyText212pt"/>
        <w:numPr>
          <w:ilvl w:val="0"/>
          <w:numId w:val="3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Relación entre “cualquier distinción, exclusión, restricción o preferencia” con el reconocimiento, goce, o ejercicio de los derechos humanos y libertades fundamentale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Carlos Urquilla Bonilla, Instituto Interamericano de Derechos Humanos (IID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Javier Vázquez, Organización Panamericana de la Salud (OP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Michel Gabaudan, Oficina del Alto Comisionado de las Naciones Unidas para los Refugiados (ACNUR)</w:t>
      </w:r>
    </w:p>
    <w:p>
      <w:pPr>
        <w:pStyle w:val="StyleBodyText212pt"/>
        <w:numPr>
          <w:ilvl w:val="0"/>
          <w:numId w:val="0"/>
        </w:numPr>
        <w:ind w:left="720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 xml:space="preserve">Formas contemporáneas de racismo, discriminación e intolerancia: la </w:t>
        <w:tab/>
        <w:tab/>
        <w:tab/>
        <w:t>situación hemisféri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izabeth Abi-Mershed, Comisión Interamericana de Derechos Humanos (CIDH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es-ES"/>
        </w:rPr>
        <w:t>12:00 m. – 1:00</w:t>
        <w:tab/>
        <w:t xml:space="preserve"> p.m.</w:t>
        <w:tab/>
        <w:t>Diálogo de delegaciones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: 00 p.m. - 2:30 p.m.</w:t>
        <w:tab/>
        <w:t>ALMUERZO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:30 p.m. - 5:45 p.m.</w:t>
        <w:tab/>
        <w:t xml:space="preserve">SEGUNDA SESIÓN PLENARIA </w:t>
      </w:r>
    </w:p>
    <w:p>
      <w:pPr>
        <w:pStyle w:val="StyleBodyText212pt"/>
        <w:numPr>
          <w:ilvl w:val="0"/>
          <w:numId w:val="0"/>
        </w:numPr>
        <w:ind w:left="2160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StyleBodyText212pt"/>
        <w:numPr>
          <w:ilvl w:val="0"/>
          <w:numId w:val="0"/>
        </w:numPr>
        <w:ind w:left="2160" w:hanging="0"/>
        <w:jc w:val="both"/>
        <w:rPr/>
      </w:pPr>
      <w:r>
        <w:rPr>
          <w:b/>
          <w:sz w:val="22"/>
          <w:szCs w:val="22"/>
          <w:lang w:val="es-ES"/>
        </w:rPr>
        <w:t>Continuación: Formas contemporáneas de racismo, discriminación e intolerancia: la situación hemisférica.</w:t>
      </w:r>
    </w:p>
    <w:p>
      <w:pPr>
        <w:pStyle w:val="StyleBodyText212pt"/>
        <w:numPr>
          <w:ilvl w:val="0"/>
          <w:numId w:val="3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apel de los medios de comunicación en el combate al racismo, la discriminación y la intoleranc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ajador Roy Chaderton Matos, Representante Permanente de Venezuela ante la OEA</w:t>
      </w:r>
    </w:p>
    <w:p>
      <w:pPr>
        <w:pStyle w:val="StyleBodyText212pt"/>
        <w:numPr>
          <w:ilvl w:val="0"/>
          <w:numId w:val="0"/>
        </w:numPr>
        <w:ind w:left="72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BodyText212pt"/>
        <w:numPr>
          <w:ilvl w:val="0"/>
          <w:numId w:val="3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pel de las políticas públicas en la eliminación del racismo, la discriminación y la intolerancia, entre ellas las que promueven el acceso igualitario a la edu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 xml:space="preserve">Dr. Carlos Quesada, </w:t>
      </w:r>
      <w:r>
        <w:rPr>
          <w:sz w:val="22"/>
          <w:szCs w:val="22"/>
        </w:rPr>
        <w:t xml:space="preserve">Director del Programa de America Latina, </w:t>
      </w:r>
      <w:r>
        <w:rPr>
          <w:sz w:val="22"/>
          <w:szCs w:val="22"/>
          <w:lang w:val="es-ES"/>
        </w:rPr>
        <w:t>Global Rights Partners for Justice</w:t>
      </w:r>
    </w:p>
    <w:p>
      <w:pPr>
        <w:pStyle w:val="StyleBodyText212pt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BodyText212p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 xml:space="preserve">Mecanismos de protección y seguimiento: su eficacia y vulnerabilidad. </w:t>
        <w:tab/>
        <w:tab/>
        <w:tab/>
        <w:t>Aspectos proces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r. Santiago Cantón, Secretario Ejecutivo de la Comisión Interamericana de Derechos Human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Dr. Diego Moreno, Oficial Jurídico del Departamento de Derecho Internacional de la OE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bajador José Augusto Lindgren Alves, Experto de Brasil en el Comité para la Eliminación de la Discriminación Raci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Dra. Claudia Martín, </w:t>
      </w:r>
      <w:r>
        <w:rPr>
          <w:i/>
          <w:sz w:val="22"/>
          <w:szCs w:val="22"/>
          <w:lang w:val="en-US"/>
        </w:rPr>
        <w:t>Washington School of Law</w:t>
      </w:r>
      <w:r>
        <w:rPr>
          <w:sz w:val="22"/>
          <w:szCs w:val="22"/>
          <w:lang w:val="en-US"/>
        </w:rPr>
        <w:t xml:space="preserve"> de </w:t>
      </w:r>
      <w:r>
        <w:rPr>
          <w:i/>
          <w:sz w:val="22"/>
          <w:szCs w:val="22"/>
          <w:lang w:val="en-US"/>
        </w:rPr>
        <w:t>American Univers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chael Camilleri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  <w:lang w:val="es-ES"/>
        </w:rPr>
        <w:t>Centro por la Justicia y el Derecho Internacional (CEJI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ra. Flor de María Valdez, Comisión Interamericana de Mujeres (CIM)</w:t>
      </w:r>
    </w:p>
    <w:p>
      <w:pPr>
        <w:pStyle w:val="Normal"/>
        <w:tabs>
          <w:tab w:val="clear" w:pos="720"/>
          <w:tab w:val="left" w:pos="4980" w:leader="none"/>
        </w:tabs>
        <w:ind w:left="32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StyleBodyText212pt"/>
        <w:numPr>
          <w:ilvl w:val="0"/>
          <w:numId w:val="0"/>
        </w:numPr>
        <w:ind w:left="2880" w:hanging="2880"/>
        <w:rPr/>
      </w:pPr>
      <w:r>
        <w:rPr>
          <w:b/>
          <w:sz w:val="22"/>
          <w:szCs w:val="22"/>
          <w:lang w:val="es-PY"/>
        </w:rPr>
        <w:t>4:30 p.m. – 5:15 p.m.</w:t>
        <w:tab/>
        <w:t>Comentarios de representantes de organizaciones de la sociedad civi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 w:val="22"/>
          <w:szCs w:val="22"/>
          <w:lang w:val="es-UY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UY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  <w:szCs w:val="22"/>
          <w:lang w:val="es-UY" w:eastAsia="en-US"/>
        </w:rPr>
        <w:t>5:15 p.m. – 5:50 p.m.</w:t>
        <w:tab/>
        <w:tab/>
        <w:t>Diálogo de delegacione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es-UY" w:eastAsia="en-US"/>
        </w:rPr>
      </w:pPr>
      <w:r>
        <w:rPr>
          <w:rFonts w:cs="Times New Roman" w:ascii="Times New Roman" w:hAnsi="Times New Roman"/>
          <w:b/>
          <w:szCs w:val="22"/>
          <w:lang w:val="es-UY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b/>
          <w:b/>
          <w:color w:val="000000"/>
          <w:szCs w:val="22"/>
          <w:lang w:val="es-UY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s-UY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/>
      </w:pPr>
      <w:r>
        <w:rPr>
          <w:rFonts w:cs="Times New Roman" w:ascii="Times New Roman" w:hAnsi="Times New Roman"/>
          <w:b/>
          <w:color w:val="000000"/>
          <w:szCs w:val="22"/>
          <w:lang w:val="es-UY" w:eastAsia="en-US"/>
        </w:rPr>
        <w:t>5:50 p.m. – 6:00 p.m.</w:t>
        <w:tab/>
        <w:t>SESIÓN DE CLAUSUR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2880"/>
        <w:rPr>
          <w:rFonts w:ascii="Times New Roman" w:hAnsi="Times New Roman" w:cs="Times New Roman"/>
          <w:color w:val="000000"/>
          <w:szCs w:val="22"/>
          <w:lang w:val="es-UY" w:eastAsia="en-US"/>
        </w:rPr>
      </w:pPr>
      <w:r>
        <w:rPr>
          <w:rFonts w:cs="Times New Roman" w:ascii="Times New Roman" w:hAnsi="Times New Roman"/>
          <w:color w:val="000000"/>
          <w:szCs w:val="22"/>
          <w:lang w:val="es-UY" w:eastAsia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lusiones preliminares del relatoría de la reunió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abras de la Presidenta del Grupo de Trabajo, Consejera María Cristina Pereira da Silva, Representante Alterno del Brasil ante l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153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212pt">
    <w:name w:val="Style Body Text 2 + 12 pt"/>
    <w:basedOn w:val="Normal"/>
    <w:qFormat/>
    <w:pPr>
      <w:numPr>
        <w:ilvl w:val="0"/>
        <w:numId w:val="4"/>
      </w:numPr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7:00Z</dcterms:created>
  <dc:creator>OAS</dc:creator>
  <dc:description/>
  <cp:keywords/>
  <dc:language>en-US</dc:language>
  <cp:lastModifiedBy>gmoncayo</cp:lastModifiedBy>
  <cp:lastPrinted>2008-11-18T10:54:00Z</cp:lastPrinted>
  <dcterms:modified xsi:type="dcterms:W3CDTF">2008-11-20T14:57:00Z</dcterms:modified>
  <cp:revision>3</cp:revision>
  <dc:subject/>
  <dc:title/>
</cp:coreProperties>
</file>