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/>
        <w:tab/>
        <w:t xml:space="preserve">ORGANIZAÇÃO DOS ESTADOS AMERICANOS    </w:t>
        <w:tab/>
        <w:t xml:space="preserve">CP/CAAP/INF. 74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ab/>
        <w:t>21 janeir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/>
        <w:tab/>
        <w:t>COMISSÃO DE ASSUNTOS ADMINISTRATIVOS</w:t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</w:rPr>
        <w:t>A Secretaria do Conselho Permanente cumprimenta atenciosamente as Missões Permanentes e, por instrução da Presidência da Comissão de Assuntos Administrativos e Orçamentários, informa que a reunião da Comissão programada para terça-feira, 21 de janeiro de 2014, às 14h30, no Salão Libertador Simón Bolívar,</w:t>
      </w:r>
      <w:r>
        <w:rPr>
          <w:rFonts w:cs="Times New Roman" w:ascii="Times New Roman" w:hAnsi="Times New Roman"/>
          <w:b/>
          <w:u w:val="single"/>
        </w:rPr>
        <w:t xml:space="preserve"> foi adiada até segunda ord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0" w:after="12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pt-BR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40:00Z</dcterms:created>
  <dc:creator>OAS</dc:creator>
  <dc:description/>
  <cp:keywords/>
  <dc:language>en-US</dc:language>
  <cp:lastModifiedBy>%username%</cp:lastModifiedBy>
  <cp:lastPrinted>2013-09-06T14:31:00Z</cp:lastPrinted>
  <dcterms:modified xsi:type="dcterms:W3CDTF">2014-01-22T19:47:00Z</dcterms:modified>
  <cp:revision>5</cp:revision>
  <dc:subject/>
  <dc:title/>
</cp:coreProperties>
</file>