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</w:rPr>
      </w:pPr>
      <w:r>
        <w:rPr>
          <w:szCs w:val="22"/>
        </w:rPr>
        <w:tab/>
        <w:t>L'ORGANISATION DES ÉTATS AMÉRICAINS</w:t>
        <w:tab/>
        <w:t>CP/CAAP/INF.78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  <w:tab/>
        <w:tab/>
        <w:t>11 avril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</w:rPr>
      </w:pPr>
      <w:r>
        <w:rPr>
          <w:szCs w:val="22"/>
        </w:rPr>
        <w:tab/>
        <w:t>COMMISSION DES QUESTIONS ADMINISTRATIVES</w:t>
        <w:tab/>
        <w:t>Original : anglai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</w:rPr>
        <w:tab/>
      </w:r>
      <w:r>
        <w:rPr>
          <w:szCs w:val="22"/>
          <w:lang w:val="pt-BR"/>
        </w:rPr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e Secrétariat du Conseil permanent présente ses compliments à toutes les délégations et, suite aux instructions de la présidence de la Commission des questions administratives et budgétaires (CAAP), les informe que la Commission tiendra une </w:t>
      </w:r>
      <w:r>
        <w:rPr>
          <w:rFonts w:cs="Times New Roman" w:ascii="Times New Roman" w:hAnsi="Times New Roman"/>
          <w:b/>
          <w:szCs w:val="22"/>
          <w:u w:val="single"/>
        </w:rPr>
        <w:t>réunion informelle le mardi 15 avril 2014 de 14 h 30 à 17 h 30 au bâtiment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GSB, salle 804 (1889 F Street NW)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ans le but de poursuivre l'examen du projet de résolution intitulé “Progrès vers la responsabilisation, l'efficience et l'efficacité ainsi que l'obtention de résultats au Secrétariat général de l'OEA” (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P/CAAP-3290/14</w:t>
        </w:r>
      </w:hyperlink>
      <w:r>
        <w:rPr>
          <w:rFonts w:cs="Times New Roman" w:ascii="Times New Roman" w:hAnsi="Times New Roman"/>
          <w:szCs w:val="22"/>
        </w:rPr>
        <w:t xml:space="preserve"> rev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Cs w:val="22"/>
        </w:rPr>
        <w:t xml:space="preserve">Les délégations sont priées de bien vouloir transmettre leurs observations et propositions au Secrétaire de Commission à l'adresse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gmoncayo@oas.org</w:t>
        </w:r>
      </w:hyperlink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C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fr-CA" w:bidi="ar-SA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290&amp;lang=f" TargetMode="External"/><Relationship Id="rId3" Type="http://schemas.openxmlformats.org/officeDocument/2006/relationships/hyperlink" Target="mailto:gmoncayo@oa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58:00Z</dcterms:created>
  <dc:creator>OAS</dc:creator>
  <dc:description/>
  <cp:keywords/>
  <dc:language>en-US</dc:language>
  <cp:lastModifiedBy>%username%</cp:lastModifiedBy>
  <dcterms:modified xsi:type="dcterms:W3CDTF">2014-04-14T18:47:00Z</dcterms:modified>
  <cp:revision>8</cp:revision>
  <dc:subject/>
  <dc:title/>
</cp:coreProperties>
</file>