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>
          <w:szCs w:val="22"/>
        </w:rPr>
        <w:tab/>
        <w:t>L'ORGANISATION DES ÉTATS AMÉRICAINS</w:t>
        <w:tab/>
        <w:t>CP/CAAP/INF.82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  <w:tab/>
        <w:tab/>
        <w:t>12 mai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>
          <w:szCs w:val="22"/>
        </w:rPr>
        <w:tab/>
        <w:t>COMMISSION DES QUESTIONS ADMINISTRATIVES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rPr>
          <w:rFonts w:ascii="Times New Roman;Monotype Sorts" w:hAnsi="Times New Roman;Monotype Sorts" w:cs="Times New Roman;Monotype Sorts"/>
          <w:szCs w:val="22"/>
        </w:rPr>
      </w:pPr>
      <w:r>
        <w:rPr>
          <w:rFonts w:cs="Times New Roman;Monotype Sorts" w:ascii="Times New Roman;Monotype Sorts" w:hAnsi="Times New Roman;Monotype Sorts"/>
          <w:szCs w:val="22"/>
        </w:rPr>
        <w:t xml:space="preserve">Le Secrétariat du Conseil permanent présente ses compliments à toutes les délégations et, suite aux instructions de la présidence de la Commission des questions administratives et budgétaires (CAAP), les informe que la Commission tiendra </w:t>
      </w:r>
      <w:r>
        <w:rPr>
          <w:rFonts w:cs="Times New Roman;Monotype Sorts" w:ascii="Times New Roman;Monotype Sorts" w:hAnsi="Times New Roman;Monotype Sorts"/>
          <w:b/>
          <w:szCs w:val="22"/>
          <w:u w:val="single"/>
        </w:rPr>
        <w:t>une réunion informelle le mardi 13 mai 2014 de 15 h 30 à 17 h 30 au bâtiment GSB, salle Rubén Darío (1889 F Street NW)</w:t>
      </w:r>
      <w:r>
        <w:rPr>
          <w:rFonts w:cs="Times New Roman;Monotype Sorts" w:ascii="Times New Roman;Monotype Sorts" w:hAnsi="Times New Roman;Monotype Sorts"/>
          <w:b/>
          <w:szCs w:val="22"/>
        </w:rPr>
        <w:t xml:space="preserve"> </w:t>
      </w:r>
      <w:r>
        <w:rPr>
          <w:rFonts w:cs="Times New Roman;Monotype Sorts" w:ascii="Times New Roman;Monotype Sorts" w:hAnsi="Times New Roman;Monotype Sorts"/>
          <w:szCs w:val="22"/>
        </w:rPr>
        <w:t>dans le but de poursuivre l'examen du projet de résolution intitulé “Progrès vers la responsabilisation, l'efficience et l'efficacité ainsi que l'obtention de résultats au Secrétariat général de l'OEA” (</w:t>
      </w:r>
      <w:hyperlink r:id="rId2">
        <w:r>
          <w:rPr>
            <w:rStyle w:val="InternetLink"/>
            <w:rFonts w:cs="Times New Roman;Monotype Sorts" w:ascii="Times New Roman;Monotype Sorts" w:hAnsi="Times New Roman;Monotype Sorts"/>
            <w:szCs w:val="22"/>
          </w:rPr>
          <w:t>CP/CAAP-3290/14</w:t>
        </w:r>
      </w:hyperlink>
      <w:r>
        <w:rPr>
          <w:rFonts w:cs="Times New Roman;Monotype Sorts" w:ascii="Times New Roman;Monotype Sorts" w:hAnsi="Times New Roman;Monotype Sorts"/>
          <w:szCs w:val="22"/>
        </w:rPr>
        <w:t xml:space="preserve"> rev.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 w:before="0" w:after="0"/>
        <w:ind w:firstLine="720"/>
        <w:rPr/>
      </w:pPr>
      <w:r>
        <w:rPr>
          <w:rFonts w:cs="Times New Roman;Monotype Sorts" w:ascii="Times New Roman;Monotype Sorts" w:hAnsi="Times New Roman;Monotype Sorts"/>
          <w:szCs w:val="22"/>
        </w:rPr>
        <w:t xml:space="preserve">Les délégations sont priées de bien vouloir transmettre leurs observations et propositions au Secrétaire de Commission à l'adresse </w:t>
      </w:r>
      <w:hyperlink r:id="rId3">
        <w:r>
          <w:rPr>
            <w:rStyle w:val="InternetLink"/>
            <w:rFonts w:cs="Times New Roman;Monotype Sorts" w:ascii="Times New Roman;Monotype Sorts" w:hAnsi="Times New Roman;Monotype Sorts"/>
            <w:szCs w:val="22"/>
          </w:rPr>
          <w:t>gmoncayo@oas.org</w:t>
        </w:r>
      </w:hyperlink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type Sorts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notype Sorts" w:hAnsi="Times New Roman;Monotype Sorts" w:eastAsia="Times New Roman;Monotype Sorts" w:cs="Times New Roman;Monotype Sorts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3:00Z</dcterms:created>
  <dc:creator>OAS</dc:creator>
  <dc:description/>
  <cp:keywords/>
  <dc:language>en-US</dc:language>
  <cp:lastModifiedBy>%username%</cp:lastModifiedBy>
  <cp:lastPrinted>2014-05-08T15:03:00Z</cp:lastPrinted>
  <dcterms:modified xsi:type="dcterms:W3CDTF">2014-05-12T19:47:00Z</dcterms:modified>
  <cp:revision>6</cp:revision>
  <dc:subject/>
  <dc:title/>
</cp:coreProperties>
</file>