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 xml:space="preserve">ORGANIZAÇÃO DOS ESTADOS AMERICANOS    </w:t>
        <w:tab/>
        <w:t xml:space="preserve">CP/CAAP/INF. 82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12 mai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>COMISSÃO DE ASSUNTOS ADMINISTRATIVOS</w:t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t xml:space="preserve">A Secretaria do Conselho Permanente cumprimenta atenciosamente todas as delegações e, por instrução da Presidência da Comissão de Assuntos Administrativos e Orçamentários (CAAP), informa às delegações que a Comissão realizará uma </w:t>
      </w:r>
      <w:r>
        <w:rPr>
          <w:b/>
          <w:u w:val="single"/>
        </w:rPr>
        <w:t>reunião informal na sexta-feira, 13 de maio de 2014, de 15h30 a 17h30, no Salão Rubén Darío (1889 F street NW)</w:t>
      </w:r>
      <w:r>
        <w:rPr/>
        <w:t xml:space="preserve">, com vistas a continuar a consideração do projeto de resolução "Progresso na prestação de contas, eficiência e eficácia, e nos resultados da Secretaria-Geral da OEA"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P/CAAP-3290/14</w:t>
        </w:r>
      </w:hyperlink>
      <w:r>
        <w:rPr>
          <w:rFonts w:cs="Times New Roman" w:ascii="Times New Roman" w:hAnsi="Times New Roman"/>
        </w:rPr>
        <w:t xml:space="preserve"> rev. 4</w:t>
      </w:r>
      <w:r>
        <w:rPr>
          <w:rFonts w:cs="Times New Roman" w:ascii="Times New Roman" w:hAnsi="Times New Roman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-se às delegações que enviem suas observações e propostas ao Secretário da Comissão por correio eletrônico </w:t>
      </w:r>
      <w:r>
        <w:rPr/>
        <w:t>(</w:t>
      </w:r>
      <w:hyperlink r:id="rId3">
        <w:r>
          <w:rPr>
            <w:rStyle w:val="InternetLink"/>
            <w:rFonts w:cs="Times New Roman" w:ascii="Times New Roman" w:hAnsi="Times New Roman"/>
          </w:rPr>
          <w:t>gmoncayo@oas.org</w:t>
        </w:r>
      </w:hyperlink>
      <w:r>
        <w:rPr/>
        <w:t>)</w:t>
      </w:r>
    </w:p>
    <w:p>
      <w:pPr>
        <w:pStyle w:val="TextBody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pt-BR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p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5:00Z</dcterms:created>
  <dc:creator>OAS</dc:creator>
  <dc:description/>
  <cp:keywords/>
  <dc:language>en-US</dc:language>
  <cp:lastModifiedBy>%username%</cp:lastModifiedBy>
  <cp:lastPrinted>2014-05-08T15:03:00Z</cp:lastPrinted>
  <dcterms:modified xsi:type="dcterms:W3CDTF">2014-05-12T19:26:00Z</dcterms:modified>
  <cp:revision>6</cp:revision>
  <dc:subject/>
  <dc:title/>
</cp:coreProperties>
</file>