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pt-BR"/>
        </w:rPr>
        <w:tab/>
        <w:t xml:space="preserve">CONSELHO PERMANENTE DA </w: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pt-BR"/>
        </w:rPr>
        <w:tab/>
      </w:r>
      <w:r>
        <w:rPr>
          <w:caps/>
          <w:lang w:val="pt-BR"/>
        </w:rPr>
        <w:t xml:space="preserve">ORGANIZAÇÃO DOS ESTADOS AMERICANOS </w:t>
      </w:r>
      <w:r>
        <w:rPr>
          <w:lang w:val="pt-BR"/>
        </w:rPr>
        <w:tab/>
        <w:t>CP/CAAP/SA-564/10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ab/>
        <w:t>11 fevereiro 2010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pt-BR"/>
        </w:rPr>
        <w:tab/>
        <w:t>COMISSÃO DE ASSUNTOS ADMINISTRATIVOS</w:t>
      </w:r>
      <w:r>
        <w:rPr>
          <w:lang w:val="pt-BR"/>
        </w:rPr>
        <w:tab/>
        <w:t>Original: inglês</w:t>
      </w:r>
    </w:p>
    <w:p>
      <w:pPr>
        <w:pStyle w:val="Normal"/>
        <w:tabs>
          <w:tab w:val="clear" w:pos="720"/>
          <w:tab w:val="center" w:pos="2880" w:leader="none"/>
        </w:tabs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Heading"/>
        <w:pBdr>
          <w:bottom w:val="single" w:sz="4" w:space="1" w:color="000000"/>
        </w:pBdr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pt-BR"/>
        </w:rPr>
      </w:pPr>
      <w:r>
        <w:rPr>
          <w:lang w:val="pt-BR"/>
        </w:rPr>
        <w:t>Resumo da reunião de 2 de fevereiro de 20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onstatado o quórum regimental, o presidente, Embaixador John Beale, Representante Permanente de Barbados e Vice-Presidente da CAAP, deu início à reunião informando que a Secretaria de Relações Externas comunicou à Secretaria da CAAP que necessitaria de mais tempo para a preparação do relatório sobre o resultado dos esforços por angariar recursos externos para promover e priorizar o apoio à implementação de mandatos da Assembléia Geral.  O presidente acrescentou que, desse modo, o relatório seria reprogramado para uma data posterior e retirado da pauta a ser considerada na reunião em curso.  Sem outros comentários, o presidente submeteu à consideração dos presentes a ordem do dia, documento CP/CAAP-3043/10 rev.1, aprovada sem modificações.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/>
      </w:pPr>
      <w:r>
        <w:rPr>
          <w:u w:val="single"/>
          <w:lang w:val="pt-BR"/>
        </w:rPr>
        <w:t>Apresentação de relatórios do Escritório do Inspetor-Geral</w:t>
      </w:r>
    </w:p>
    <w:p>
      <w:pPr>
        <w:pStyle w:val="Normal"/>
        <w:snapToGrid w:val="true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lang w:val="pt-BR"/>
        </w:rPr>
        <w:t>O presidente lembrou às delegações que, no decorrer da sessão ordinária do Conselho Permanente de 16 de dezembro de 2009, foram encaminhados à Comissão de Assuntos Administrativos e Orçamentários os seguintes relatórios: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napToGrid w:val="true"/>
        <w:ind w:left="1440" w:hanging="720"/>
        <w:jc w:val="both"/>
        <w:rPr/>
      </w:pPr>
      <w:r>
        <w:rPr>
          <w:lang w:val="pt-BR"/>
        </w:rPr>
        <w:t xml:space="preserve">Relatório Anual do Escritório do Inspetor-Geral, referente ao período de 1º de janeiro a 31 de dezembro de 2008, distribuído como documento CP/doc. 4440/09; 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napToGrid w:val="true"/>
        <w:ind w:left="1440" w:hanging="720"/>
        <w:jc w:val="both"/>
        <w:rPr/>
      </w:pPr>
      <w:r>
        <w:rPr>
          <w:lang w:val="pt-BR"/>
        </w:rPr>
        <w:t xml:space="preserve">Relatório de Atividades do Escritório do Inspetor-Geral, referente ao período de 1º de janeiro a 31 de dezembro de 2008, distribuído como documente CP/doc. 4441/09. 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lang w:val="pt-BR"/>
        </w:rPr>
        <w:t xml:space="preserve">A Inspetora-Geral da Organização, Linda Fealing, apresentou os dois relatórios. A exposição da Inspetora-Geral foi distribuída após a reunião como documento CP/CAAP/INF.29/10. 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/>
      </w:pPr>
      <w:r>
        <w:rPr>
          <w:lang w:val="pt-BR"/>
        </w:rPr>
        <w:tab/>
        <w:t xml:space="preserve">Alguns Estados membros solicitaram a palavra para comentar e debater o tema com a Inspetora-Geral.  Mencionaram especificamente os seguintes aspectos: o percentual de recomendações ainda não implementadas; a falta de recursos humanos no Escritório do Inspetor-Geral; as auditorias dos Escritórios da SG/OEA nos Estados membros e os resultados dessas auditorias bem como a supervisão a que a Secretaria de Administração e Finanças procede nesses Escritórios e em seus processos; os recursos humanos e os procedimentos de contratação, bem como os esforços por modernizar esses procedimentos; a política de recuperação de custos indiretos e como essa política pode ser melhorada; e a gestão de estoques; 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lang w:val="pt-BR"/>
        </w:rPr>
        <w:t xml:space="preserve">A Inspetora-Geral informou que, em alguns casos, os resultados apurados pelas auditorias nos Escritórios da SG/OEA nos Estados membros decorrem da falta de capacitação do pessoal dos referidos Escritórios. Salientou a necessidade de as auditorias serem realizadas de maneira sistemática, de os Escritórios prestarem informações diariamente e mensalmente e de a Secretaria de Administração e Finanças visitar os Escritórios, a fim de supervisionar o trabalho ali realizado e capacitar o pessoal que o executa.  A Inspetora-Geral também comentou sobre os mecanismos de contratação de recursos humanos, inclusive de pessoal local. Com respeito aos comentários sobre a política de recuperação de custos indiretos, salientou que esses custos precisam ser definidos de modo adequado e falou sobre a alocação dos recursos pertinentes, que precisa ser enfrentada.   Sobre a redução de despesas, comentou que é necessário reduzir os mandatos bem como considerar as reais necessidades de pessoal da Organização. Com respeito à gestão de estoques, salientou a necessidade do registro adequado dos ativos fixos da Organização, na medida em que afetam os demonstrativos financeiros. </w:t>
      </w:r>
    </w:p>
    <w:p>
      <w:pPr>
        <w:pStyle w:val="Normal"/>
        <w:snapToGrid w:val="true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lang w:val="pt-BR"/>
        </w:rPr>
        <w:t xml:space="preserve">O Secretário de Administração e Finanças, Embaixador Frank Almaguer, também respondeu aos comentários e perguntas suscitados pelos Estados membros. Ressaltou que as conclusões e recomendações da Inspetora-Geral são construtivas e refletem a natureza do desafio que a Organização enfrenta. Acrescentou, com respeito aos Escritórios da SG/OEA nos Estados membros, que a Organização precisa ministrar capacitação e programas de formação para que os membros do pessoal desses Escritórios possam desempenhar suas funções. Destacou que o Departamento de Serviços Orçamentários examina e concilia mensalmente os extratos bancários dos Escritórios e também informou que, no decorrer de 2010, haverá visitas diretas a esses Escritórios.  Sobre a questão dos recursos humanos, o Embaixador Almaguer declarou que há múltiplos desafios e que um deles são os complexos mecanismos de contratação. Também ressaltou que há desafios relativos à gestão de estoques da Organização. Com respeito à política de recuperação de custos indiretos,  salientou que o Fundo Ordinário vem subsidiando de maneira significativa a gestão dos fundos específicos recebidos e que a administração assegura que os gerentes financiem os respectivos projetos de maneira adequada, de modo a definir os custos diretos e indiretos reais de cada um deles. 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/>
      </w:pPr>
      <w:r>
        <w:rPr>
          <w:lang w:val="pt-BR"/>
        </w:rPr>
        <w:tab/>
        <w:t>Sem outros comentários, a CAAP tomou nota dos relatórios do Escritório do Inspetor-Geral bem como da exposição da Inspetora-Geral e dos comentários dos Estados membros.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Relatório sobre a situação dos reparos urgentes, conforme o Acordo da CAAP sobre o uso de recursos do Fundo de Capital para Imóveis</w:t>
      </w:r>
    </w:p>
    <w:p>
      <w:pPr>
        <w:pStyle w:val="Normal"/>
        <w:snapToGrid w:val="true"/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lang w:val="pt-BR"/>
        </w:rPr>
        <w:t xml:space="preserve">O presidente lembrou às delegações que em setembro de 2009 a CAAP aprovou o uso de US$1.209.000,00 do Fundo de Capital para Imóveis para reparos estruturais urgentes e o pagamento de 50% do custo das caldeiras e salientou que o acordo a que então se chegou exigia que a Secretaria de Administração e Finanças apresentasse à CAAP os relatórios referentes à escolha das empresas a que seriam adjudicados contratos para a execução das obr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ind w:firstLine="720"/>
        <w:jc w:val="both"/>
        <w:rPr/>
      </w:pPr>
      <w:r>
        <w:rPr>
          <w:lang w:val="pt-BR"/>
        </w:rPr>
        <w:t xml:space="preserve">Além disso, em conformidade com a resolução AG/RES. 1, aprovada no Trigésimo Oitavo Período Extraordinário de Sessões da Assembléia Geral e, em especial, com relação à estratégia para os bens imóveis e ao plano de investimento para maximizar o potencial dos imóveis da OEA, o presidente informou aos delegados junto à CAAP que a Secretaria receberá o relatório final da empresa H2L2, que vem desenvolvendo uma estratégia de gestão dos bens da OEA. O presidente informou também aos delegados que a estratégia e o plano de investimentos mencionados acima, baseados no referido relatório, serão apresentados à CAAP tão logo a Secretaria-Geral tenha recebido o citado relatório. </w:t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/>
      </w:pPr>
      <w:r>
        <w:rPr>
          <w:lang w:val="pt-BR"/>
        </w:rPr>
        <w:tab/>
        <w:t xml:space="preserve">Sem outros comentários, o presidente ofereceu a palavra ao Chefe do Escritório de Serviços Gerais da Secretaria de Administração e Finanças, Atilio Nieto, para a apresentação do relatório de andamento da execução dos reparos estruturais urgentes, CP/CAAP-3044/10.  A exposição do diretor foi distribuída a todas as delegações como documento CP/CAAP/INF.30/10. 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/>
      </w:pPr>
      <w:r>
        <w:rPr>
          <w:lang w:val="pt-BR"/>
        </w:rPr>
        <w:tab/>
        <w:t xml:space="preserve">Após a exposição do Senhor Nieto, as delegações comentaram sobre o tema em debate. Algumas delas salientaram a diferença nos montantes das propostas apresentadas para a supervisão técnico dos reparos em execução.  O Delegado dos Estados Unidos declarou que há outros reparos ainda pendentes de execução e que é necessário um acompanhamento da Secretaria de Relações Externas, a fim de angariar os recursos necessários para os demais reparos urgentes. Além disso, solicitaram-se esclarecimentos sobre o papel da empresa CCSI. 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/>
      </w:pPr>
      <w:r>
        <w:rPr>
          <w:lang w:val="pt-BR"/>
        </w:rPr>
        <w:tab/>
        <w:t xml:space="preserve">Para atender a esse pedido, tanto o Senhor Nieto quanto o Embaixador Almaguer salientaram que a CCSI conduz a supervisão técnica e provê o conhecimento especializado para os reparos em execução. Outra empresa é contratada para a efetiva execução dos reparos, mas a CCSI é a gerente do projeto e reporta-se à Secretaria-Geral. Salientaram, ademais, que a CCSI detém amplo conhecimento técnico e trabalhou para a OEA anteriormente com resultados muito positiv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/>
      </w:pPr>
      <w:r>
        <w:rPr>
          <w:lang w:val="pt-BR"/>
        </w:rPr>
        <w:tab/>
        <w:t xml:space="preserve">Sem outros comentários, as delegações concordaram em tomar nota do relatório e da situação atual dos reparos urgentes, em conformidade com o acordo sobre o uso do Fundo de Capital para Imóveis (documento CP/CAAP-303), bem como da exposição da Secretaria e dos comentários dos Estados membros. As delegações também coincidiram em que a apresentação da estratégia para os bens imóveis e o plano de investimentos para a maximização do potencial dos imóveis da OEA tenha lugar no âmbito do Grupo de Trabalho sobre a Revisão dos Programas da OEA, no decorrer da discussão sobre as opções de </w:t>
      </w:r>
      <w:bookmarkStart w:id="0" w:name="PVW"/>
      <w:r>
        <w:rPr>
          <w:lang w:val="pt-BR"/>
        </w:rPr>
        <w:t>reengenharia</w:t>
      </w:r>
      <w:bookmarkEnd w:id="0"/>
      <w:r>
        <w:rPr>
          <w:lang w:val="pt-BR"/>
        </w:rPr>
        <w:t xml:space="preserve">, marcada para 23 de março de 2010. </w:t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Outros assuntos</w:t>
      </w:r>
    </w:p>
    <w:p>
      <w:pPr>
        <w:pStyle w:val="Normal"/>
        <w:snapToGrid w:val="true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napToGrid w:val="true"/>
        <w:ind w:left="720" w:hanging="0"/>
        <w:jc w:val="both"/>
        <w:rPr>
          <w:lang w:val="pt-BR"/>
        </w:rPr>
      </w:pPr>
      <w:r>
        <w:rPr>
          <w:lang w:val="pt-BR"/>
        </w:rPr>
        <w:t>Sem comentários das delegações, a sessão foi encerr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3">
    <w:name w:val="WW8Num35z3"/>
    <w:qFormat/>
    <w:rPr>
      <w:rFonts w:ascii="Symbol" w:hAnsi="Symbol" w:cs="Symbol"/>
      <w:b/>
      <w:color w:val="000000"/>
      <w:sz w:val="20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left" w:pos="720" w:leader="none"/>
      </w:tabs>
      <w:snapToGrid w:val="true"/>
      <w:ind w:left="360" w:hanging="0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48:00Z</dcterms:created>
  <dc:creator>ediaz</dc:creator>
  <dc:description/>
  <cp:keywords/>
  <dc:language>en-US</dc:language>
  <cp:lastModifiedBy>ASantos</cp:lastModifiedBy>
  <cp:lastPrinted>2010-01-27T16:28:00Z</cp:lastPrinted>
  <dcterms:modified xsi:type="dcterms:W3CDTF">2010-03-09T19:52:00Z</dcterms:modified>
  <cp:revision>11</cp:revision>
  <dc:subject/>
  <dc:title/>
</cp:coreProperties>
</file>