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szCs w:val="24"/>
          <w:lang w:val="pt-BR"/>
        </w:rPr>
      </w:pPr>
      <w:r>
        <w:rPr>
          <w:szCs w:val="24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szCs w:val="24"/>
          <w:lang w:val="pt-BR"/>
        </w:rPr>
        <w:tab/>
      </w:r>
      <w:r>
        <w:rPr>
          <w:caps/>
          <w:szCs w:val="24"/>
          <w:lang w:val="pt-BR"/>
        </w:rPr>
        <w:t>ORGANIZAÇÃO DOS ESTADOS AMERICANOS</w:t>
      </w:r>
      <w:r>
        <w:rPr>
          <w:szCs w:val="24"/>
          <w:lang w:val="pt-BR"/>
        </w:rPr>
        <w:tab/>
        <w:t>CP/CAAP/SA-568/10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szCs w:val="24"/>
          <w:lang w:val="pt-BR"/>
        </w:rPr>
      </w:pPr>
      <w:r>
        <w:rPr>
          <w:szCs w:val="24"/>
          <w:lang w:val="pt-BR"/>
        </w:rPr>
        <w:tab/>
        <w:tab/>
        <w:t>8 outubro 2010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  <w:szCs w:val="24"/>
          <w:lang w:val="pt-BR"/>
        </w:rPr>
        <w:tab/>
        <w:t>COMISSÃO DE ASSUNTOS ADMINISTRATIVOS</w:t>
      </w:r>
      <w:r>
        <w:rPr>
          <w:szCs w:val="24"/>
          <w:lang w:val="pt-BR"/>
        </w:rPr>
        <w:tab/>
        <w:t>Original: espanhol</w:t>
      </w:r>
    </w:p>
    <w:p>
      <w:pPr>
        <w:pStyle w:val="Normal"/>
        <w:tabs>
          <w:tab w:val="clear" w:pos="720"/>
          <w:tab w:val="center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  <w:t>E ORÇAMENTÁ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Resumo da reunião de 20 de maio de 2010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O Presidente da Comissão, Embaixador Virgílio Alcántara, Representante Permanente da República Dominicana junto à OEA, declarou aberta a reunião e submeteu a ordem do dia (CP/CAAP-3060/10 rev. 2) à consideração.  Sem comentários das delegações, a ordem do dia foi aprovada sem modificações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snapToGrid w:val="true"/>
        <w:ind w:left="720" w:hanging="720"/>
        <w:jc w:val="both"/>
        <w:rPr>
          <w:szCs w:val="24"/>
          <w:lang w:val="pt-BR"/>
        </w:rPr>
      </w:pPr>
      <w:r>
        <w:rPr>
          <w:szCs w:val="24"/>
          <w:u w:val="single"/>
          <w:lang w:val="pt-BR"/>
        </w:rPr>
        <w:t xml:space="preserve">Apresentação do Relatório Trimestral sobre a Administração de Recursos da Organização pela Secretaria (janeiro a março de 2010) </w:t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napToGrid w:val="true"/>
        <w:ind w:firstLine="720"/>
        <w:jc w:val="both"/>
        <w:rPr/>
      </w:pPr>
      <w:r>
        <w:rPr>
          <w:szCs w:val="24"/>
          <w:lang w:val="pt-BR"/>
        </w:rPr>
        <w:t>Em conformidade com a resolução AG/RES. 1 (XXXVIII-E/09), o Embaixador Frank Almaguer, Secretário de Administração e Finanças da Secretaria-Geral da OEA, e demais membros da Secretaria de Administração e Finanças (SAF), apresentaram o Relatório Trimestral sobre a Administração de Recursos da Organização para o período compreendido entre janeiro e março de 2010, circulado como documento CP/CAAP-3058/10.  A Secretaria explicou com detalhes o conteúdo do relatório.</w:t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napToGrid w:val="true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O Estados membros fizeram comentários à Secretaria acerca da apresentação do Relatório Trimestral sobre a Administração de Recursos da Organização e outros temas. </w:t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napToGrid w:val="true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A CAAP decidiu tomar nota do relatório apresentado pela Secretaria de Administração e Finanças e das intervenções dos Estados membros. </w:t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snapToGrid w:val="true"/>
        <w:ind w:left="720" w:hanging="72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Exposição da Secretaria-Geral sobre a proposta de atualização da resolução CP/RES. 872 (1459/04), “Atualização dos custos de conferências e reuniões financiadas pela OEA”</w:t>
      </w:r>
    </w:p>
    <w:p>
      <w:pPr>
        <w:pStyle w:val="Normal"/>
        <w:snapToGrid w:val="true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snapToGrid w:val="true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snapToGrid w:val="true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O Embaixador Albert R. Ramdin, Secretário-Geral Adjunto da OEA, apresentou à CAAP o tema atualização dos custos de conferências e reuniões da OEA, em conformidade com a resolução CP/RES. 872 (1459/04). O Embaixador Ramdin apresentou os diversos objetos de despesa de cada uma das reuniões, bem como as despesas das reuniões fora da sede e na própria sede. Além disso, o Embaixador chamou a atenção das delegações sobre os custos de interpretação, sendo a remuneração da OEA a mais baixa, e nesse sentido fez uma proposta de aumento e de modificação dos custos das reuniões. </w:t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napToGrid w:val="true"/>
        <w:ind w:firstLine="720"/>
        <w:jc w:val="both"/>
        <w:rPr/>
      </w:pPr>
      <w:r>
        <w:rPr>
          <w:szCs w:val="24"/>
          <w:lang w:val="pt-BR"/>
        </w:rPr>
        <w:t xml:space="preserve">As delegações fizeram comentários e perguntas ao Embaixador Ramdin sobre o tema apresentado. Alguns Estados membros ressaltaram a importância de se observarem as propostas de cortes apresentadas pelo Departamento de Gestão de Conferências e Reuniões há alguns meses. Da mesma maneira, mencionaram o uso de quatro idiomas para as reuniões e comentaram que em algumas ocasiões não seria necessária a utilização dos quatro idiomas.  Sobre esse tema, algumas delegações chamaram a atenção para a importância política do uso dos quatro idiomas, levando em consideração a natureza política da Organização.   Além disso, abordou-se a questão das reuniões </w:t>
      </w:r>
      <w:r>
        <w:rPr>
          <w:i/>
          <w:szCs w:val="24"/>
          <w:lang w:val="pt-BR"/>
        </w:rPr>
        <w:t>paperless</w:t>
      </w:r>
      <w:r>
        <w:rPr>
          <w:szCs w:val="24"/>
          <w:lang w:val="pt-BR"/>
        </w:rPr>
        <w:t xml:space="preserve"> e o Embaixador Ramdin afirmou que a Organização está preparada para realizar reuniões sem o uso do papel. </w:t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napToGrid w:val="true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Finalmente, levantou-se a questão do impacto orçamentário da proposta de aumento no pagamento de serviços de interpretação, levando em consideração a situação orçamentária que se atravessa. Sobre esse tema, o Embaixador Ramdin indicou que o aumento poderia ser custeado, em parte, compensando-se em outras despesas do Departamento de Gestão de Conferências e Reuniões, no entanto, isso não seria suficiente para cobrir a totalidade do aumento. </w:t>
      </w:r>
    </w:p>
    <w:p>
      <w:pPr>
        <w:pStyle w:val="Normal"/>
        <w:snapToGrid w:val="true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Não havendo comentários adicionais, a CAAP tomou nota da apresentação do Embaixador Ramdin sobre a atualização da resolução CP/RES. 872 (1459/04), “Atualização dos custos de conferências e reuniões financiadas pela OEA”, bem como dos comentários dos Estados membros.</w:t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snapToGrid w:val="true"/>
        <w:ind w:left="720" w:hanging="720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Outros assuntos</w:t>
      </w:r>
    </w:p>
    <w:p>
      <w:pPr>
        <w:pStyle w:val="Normal"/>
        <w:snapToGrid w:val="true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snapToGrid w:val="true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Não havendo comentários adicionais, a sessão foi encerrada. </w:t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napToGrid w:val="tru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ascii="Symbol" w:hAnsi="Symbol" w:cs="Symbol"/>
      <w:b/>
      <w:color w:val="000000"/>
      <w:sz w:val="2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tabs>
        <w:tab w:val="left" w:pos="720" w:leader="none"/>
      </w:tabs>
      <w:snapToGrid w:val="true"/>
      <w:ind w:left="360" w:hanging="0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8:00Z</dcterms:created>
  <dc:creator>ediaz</dc:creator>
  <dc:description/>
  <cp:keywords/>
  <dc:language>en-US</dc:language>
  <cp:lastModifiedBy>ASantos</cp:lastModifiedBy>
  <cp:lastPrinted>2010-05-12T17:01:00Z</cp:lastPrinted>
  <dcterms:modified xsi:type="dcterms:W3CDTF">2010-10-15T15:08:00Z</dcterms:modified>
  <cp:revision>4</cp:revision>
  <dc:subject/>
  <dc:title/>
</cp:coreProperties>
</file>