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pt-BR"/>
        </w:rPr>
        <w:tab/>
        <w:t>CONSELHO PERMANENTE DA</w:t>
      </w:r>
      <w:r>
        <w:rPr>
          <w:lang w:val="pt-BR"/>
        </w:rPr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>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lang w:val="pt-BR"/>
        </w:rPr>
        <w:tab/>
      </w:r>
      <w:r>
        <w:rPr>
          <w:caps/>
          <w:lang w:val="pt-BR"/>
        </w:rPr>
        <w:t>ORGANIZAÇÃO DOS ESTADOS AMERICANOS</w:t>
      </w:r>
      <w:r>
        <w:rPr>
          <w:lang w:val="pt-BR"/>
        </w:rPr>
        <w:tab/>
        <w:t>CP/CAAP/SA-574/10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  <w:tab/>
        <w:tab/>
        <w:t>10 dezembro 2010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  <w:lang w:val="pt-BR"/>
        </w:rPr>
        <w:tab/>
        <w:t>COMISSÃO DE ASSUNTOS ADMINISTRATIVOS</w:t>
      </w:r>
      <w:r>
        <w:rPr>
          <w:lang w:val="pt-BR"/>
        </w:rPr>
        <w:tab/>
        <w:t>Original: espanhol</w:t>
      </w:r>
    </w:p>
    <w:p>
      <w:pPr>
        <w:pStyle w:val="Normal"/>
        <w:tabs>
          <w:tab w:val="clear" w:pos="720"/>
          <w:tab w:val="center" w:pos="2880" w:leader="none"/>
        </w:tabs>
        <w:rPr>
          <w:lang w:val="pt-BR"/>
        </w:rPr>
      </w:pPr>
      <w:r>
        <w:rPr>
          <w:lang w:val="pt-BR"/>
        </w:rPr>
        <w:tab/>
        <w:t>E ORÇAMENTÁRIOS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  <w:t>Resumo da reunião de 6 de dezembro de 20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O Presidente, Embaixador Virgílio Alcántara, Representante Permanente da República Dominicana junto à OEA, declarou aberta a reunião da Comissão e submeteu a ordem do dia (CP/CAAP-3078/10) à consideração.  Não havendo comentários das delegações, a ordem do dia foi aprovada sem modificações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snapToGrid w:val="false"/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 xml:space="preserve">Apresentação do documento sobre os mandatos constantes da resolução AG/RES. 1 (XL-E/10) e do calendário de reuniões da CAAP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 Presidente iniciou a consideração do tema mencionando que, em conformidade com a resolução AG/RES.1 (XL-E/10), aprovada em setembro passado, a Assembléia Geral encarregou a Secretaria da CAAP de, o mais tardar em 15 de novembro de 2010, apresentar à Comissão um calendário com datas definidas em que seriam apresentados os relatórios, as estratégias e os planos mencionados na resolução, a fim de que os Estados membros possam corroborar oportunamente as informações que lhes sejam prestadas e dar o devido andamento ao cumprimento dos mandatos e à execução orçamentária do Fundo Ordinário e dos fundos voluntários, específicos, fiduciários e de serviços, inclusive a recuperação de custos indiretos.  Ademais, mencionou-se que, em cumprimento a esse mandato, a Secretaria circulou no início de novembro o documento CP/CAAP-3076/10 corr. 1, “Mandatos emanados do Quadragésimo Período Extraordinário da Assembléia Geral”, resolução AG/RES. 1 (XL-E/10), ‘Orçamento-Programa do Fundo Ordinário da Organização para 2011 e Contribuições para o FEMCIDI’; ‘Calendário de reuniões da CAAP para a apresentação de relatórios, estratégias e planos constantes da resolução AG/RES. 1 (XL-E/10)’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 Presidente comunicou aos delegados presentes que do documento mencionado constam as especificações de todos os mandatos da resolução do orçamento aprovada em setembro, como também datas para o cumprimento de cada mandato e a área responsável por seu cumprimento. Em seguida, na seção B do documento, encontra-se uma tabela com a programação das reuniões da CAAP até maio e os temas a serem tratados em cada reunião.  E ao final, figura a seção C, intitulada “Outros temas e mandatos de implementação e acompanhamento contínuo”, cujos temas ainda não foram programados, mas devem ser abordados pela CAAP durante o perío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Finalmente, o Presidente informou que a Secretaria da CAAP também circulou um documento que consolida o calendário da Comissão e do Grupo de Trabalho sobre a Revisão dos Programas da OEA em um só documento para torná-lo mais acessível às delegações. O documento foi classificado como CP/CAAP-3080/10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s delegações agradeceram à Presidência e à Secretaria a apresentação do documento. O Delegado do Canadá sugeriu que se incluísse a discussão sobre as Normas Gerais na reunião de 8 de março, a fim de que se possa realizar o trabalho preparatório antes da Assembléia Geral, em junho de 2011. O Delegado do Brasil solicitou que se incluísse o tema da reunião de 5 de abril a respeito do relatório sobre os esforços do Secretário-Geral para a mobilização de recursos externos que promovam e privilegiem o apoio à implementação dos mandatos decorrentes da Assembléia Geral (por meio da Secretária de Relações Externas e em coordenação com os Estados membros) no documento do qual consta o calendário consolidado que havia sido omitido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Sem mais comentários da CAAP decidiu-se aprovar os documentos apresentados e tomar nota dos comentários dos Estados membros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napToGrid w:val="false"/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Relatório de andamento sobre os serviços e as necessidades atuais do Departamento de Gestão de Conferências e Reuniões, inclusive o estudo sobre os serviços de interpretação e tradução da Organização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 resolução AG/RES. 1 (XL-E/10) “Orçamento-Programa do Fundo Ordinário da Organização para 2011 e contribuições para o FEMCIDI”, no parágrafo dispositivo III. A. 12, </w:t>
      </w:r>
      <w:r>
        <w:rPr>
          <w:u w:val="single"/>
          <w:lang w:val="pt-BR"/>
        </w:rPr>
        <w:t>a</w:t>
      </w:r>
      <w:r>
        <w:rPr>
          <w:lang w:val="pt-BR"/>
        </w:rPr>
        <w:t>, reitera à Secretaria-Geral a necessidade de ampliar seu estudo sobre os serviços de interpretação e tradução da Organização, para que inclua toda a área de serviços de conferências e reuniões, e de apresentar à consideração da CAAP, relatórios de andamento sobre os serviços e as necessidades atuais do Departamento de Gestão de Conferências e Reuniões, nos quais sejam incluídos dados sobre os meios mais eficientes e econômicos de prestar esses serviços, tanto na sede como fora dela, levando-se em consideração os requerimentos dos Estados membros, bem como as necessidades gerais e as limitações da Organização para cumprir seus mandatos.  Em conformidade com esse mandato, o Diretor do Departamento de Gestão de Conferências e Reuniões, Luis Niño, apresentou o documento CP/CAAP-3077/10, “Relatório sobre os serviços de idiomas e medidas de eficiência econômica na prestação de serviços de conferências para as reuniões da OEA”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 xml:space="preserve">As delegações agradeceram ao Senhor Niño a apresentação do relatório e solicitaram informações adicionais e detalhes sobre como se realizam os cálculos dos custos da tradução de documentos, bem como a comparação dos custos das traduções feitas </w:t>
      </w:r>
      <w:r>
        <w:rPr>
          <w:i/>
          <w:sz w:val="22"/>
          <w:szCs w:val="22"/>
          <w:lang w:val="pt-BR"/>
        </w:rPr>
        <w:t>in-house</w:t>
      </w:r>
      <w:r>
        <w:rPr>
          <w:sz w:val="22"/>
          <w:szCs w:val="22"/>
          <w:lang w:val="pt-BR"/>
        </w:rPr>
        <w:t xml:space="preserve"> e das traduções feitas fora da OEA.</w:t>
      </w:r>
      <w:r>
        <w:rPr>
          <w:b/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As delegações também solicitaram à Secretaria mais informações sobre a possível atualização da resolução CP/RES. 872, que regulamenta os custos de conferências e reuniões da OEA, e a definição dos temas dessa resolução que devem ser modificados.</w:t>
      </w:r>
      <w:r>
        <w:rPr>
          <w:b/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As delegações em geral também se referiram à necessidade de se dispor de informações sobre a comparação dos custos entre os serviços internos e os serviços contratados externamente, bem como informações sobre os indicadores de produtividade desses serviços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Sobre a proposta de se limitarem as páginas dos relatórios que são enviados para tradução, algumas delegações a apoiaram e solicitaram que se apresentasse uma proposta concreta com a economia que essa mudança representaria.</w:t>
      </w:r>
      <w:r>
        <w:rPr>
          <w:b/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Algumas delegações também mencionaram a freqüência das reuniões e a necessidade de se diminuí-la e realizarem menos reuniões, criando assim a possibilidade de uma maior economia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O Diretor do Departamento de Gestão de Conferências e Reuniões especificou algumas informações comentadas e solicitadas pelas delegações e ressaltou a importância da tradução interna, devido à confidencialidade, à sensibilidade dos documentos e às solicitações de urgência, que são características dadas pela natureza dessa organização política.  Ademais, o Senhor Niño ressaltou que os valores de interpretação pagos pela Organização estão mais baixos do que os de outros organismos e instituições na área de Washington, o que se traduz em uma limitação na contratação de serviços de interpretação para as reuniões da OEA.  Finalmente, o Diretor ressaltou os esforços envidados pelo Departamento de Gestão de Conferências e Reuniões no sentido de ampliar o portfólio de intérpretes e tradutores na região, a fim de promover eficiência e reduzir custos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 xml:space="preserve">As delegações elogiaram as iniciativas do Departamento de Gestão de Conferências e Reuniões no que se refere à realização de reuniões </w:t>
      </w:r>
      <w:r>
        <w:rPr>
          <w:i/>
          <w:sz w:val="22"/>
          <w:szCs w:val="22"/>
          <w:lang w:val="pt-BR"/>
        </w:rPr>
        <w:t>paper-light</w:t>
      </w:r>
      <w:r>
        <w:rPr>
          <w:sz w:val="22"/>
          <w:szCs w:val="22"/>
          <w:lang w:val="pt-BR"/>
        </w:rPr>
        <w:t xml:space="preserve"> e </w:t>
      </w:r>
      <w:r>
        <w:rPr>
          <w:i/>
          <w:sz w:val="22"/>
          <w:szCs w:val="22"/>
          <w:lang w:val="pt-BR"/>
        </w:rPr>
        <w:t>paperless</w:t>
      </w:r>
      <w:r>
        <w:rPr>
          <w:sz w:val="22"/>
          <w:szCs w:val="22"/>
          <w:lang w:val="pt-BR"/>
        </w:rPr>
        <w:t>, como uma iniciativa de eficiência, redução de custos e cuidado com o meio ambiente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em comentários adicionais a CAAP tomou nota da apresentação do Senhor Niño, do documento CP/CAAP-3077/10, e dos comentários dos Estados membros.  A presidência sugeriu então que o tema fosse delegado ao Grupo de Trabalho sobre a Revisão dos Programas da OEA para a continuação do estudo, da discussão e da análise por parte dos Estados membros, o que foi acordado pela Comissão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napToGrid w:val="false"/>
        <w:ind w:left="720" w:hanging="7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Apresentação dos resultados do exame da possibilidade de se antecipar a data de entrega do Relatório da Junta de Auditores Exter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true"/>
        <w:jc w:val="both"/>
        <w:rPr/>
      </w:pPr>
      <w:r>
        <w:rPr>
          <w:lang w:val="pt-BR"/>
        </w:rPr>
        <w:tab/>
        <w:t xml:space="preserve">Javier Arnaiz, do Departamento de Serviços de Gestão Financeira e Administrativa, apresentou à Comissão um relatório sobre os resultados do exame da possibilidade de se antecipar a data de entrega do Relatório da Junta de Auditores Externos, em cumprimento ao mandato constante da resolução AG/RES. 1 (XL-E/10), “Orçamento-Programa do Fundo Ordinário da Organização para 2011 e contribuições para o FEMCIDI”.  O parágrafo dispositivo III.A.13, </w:t>
      </w:r>
      <w:r>
        <w:rPr>
          <w:u w:val="single"/>
          <w:lang w:val="pt-BR"/>
        </w:rPr>
        <w:t>c</w:t>
      </w:r>
      <w:r>
        <w:rPr>
          <w:lang w:val="pt-BR"/>
        </w:rPr>
        <w:t>, da resolução mencionada, solicita à Secretaria-Geral que apresente os resultados do exame da possibilidade de se antecipar a data de entrega do Relatório da Junta de Auditores Externos para que os Estados membros possam levá-lo em consideração no início do processo de elaboração da resolução de orçamento-programa. O documento da apresentação circulou como documento CP/CAAP-3079/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true"/>
        <w:jc w:val="both"/>
        <w:rPr>
          <w:lang w:val="pt-BR"/>
        </w:rPr>
      </w:pPr>
      <w:r>
        <w:rPr>
          <w:lang w:val="pt-BR"/>
        </w:rPr>
        <w:tab/>
        <w:t xml:space="preserve">As delegações agradeceram a apresentação e solicitaram mais informações sobre os custos adicionais que a decisão de antecipar a apresentação do relatório poderia ocasionar e os benefícios que traria para a Organização.  O Delegado do Canadá especificou que com o calendário atual de consideração do orçamento-programa, não seria necessário antecipar a data de entrega do relatório, já que este seria apresentado no início de maio e está sendo considerado em setembro/outubro.  Nesse sentido, mencionou que o desafio é poder transformar as propostas e as recomendações da Junta de Auditores Externos em ações da Secretaria e dos Estados membro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true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m comentários adicionais, a CAAP tomou nota da apresentação do Senhor Arnaiz, do documento CP/CAAP-3079/10, e dos comentários dos Estados membros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napToGrid w:val="false"/>
        <w:ind w:left="720" w:hanging="7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Outros assunto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CAAP apresentou as despedidas ao Embaixador Frank Almaguer, Secretário de Administração e Finanças, que deixa a Organização após quase seis anos de serviços à OEA. 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unga" w:hAnsi="Tunga" w:eastAsia="Times New Roman" w:cs="Tunga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22:00Z</dcterms:created>
  <dc:creator>ediaz</dc:creator>
  <dc:description/>
  <cp:keywords/>
  <dc:language>en-US</dc:language>
  <cp:lastModifiedBy>ASantos</cp:lastModifiedBy>
  <cp:lastPrinted>2010-05-12T17:01:00Z</cp:lastPrinted>
  <dcterms:modified xsi:type="dcterms:W3CDTF">2010-12-21T16:59:00Z</dcterms:modified>
  <cp:revision>5</cp:revision>
  <dc:subject/>
  <dc:title/>
</cp:coreProperties>
</file>