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LHO PERMANENTE DA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  <w:t>ORGANIZAÇÃO DOS ESTADOS AMERICANOS</w:t>
        <w:tab/>
        <w:t>CP/CAAP/SA-594/1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27 janeiro 201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ISSÃO DE ASSUNTOS ADMINISTRATIVOS</w:t>
        <w:tab/>
        <w:t>Original: espanh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E ORÇAMENTÁRIOS</w:t>
      </w:r>
    </w:p>
    <w:p>
      <w:pPr>
        <w:pStyle w:val="Heading"/>
        <w:pBdr>
          <w:bottom w:val="single" w:sz="4" w:space="1" w:color="000000"/>
        </w:pBdr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Resumo da reunião de 24 de janeiro de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Presidente da Comissão de Assuntos Administrativos e Orçamentários (CAAP), Embaixador John Beale, Representante Permanente de Barbados junto à Organização dos Estados Americanos (OEA), declarou aberta a reunião e submeteu à consideração a ordem do dia (CP/CAAP-3152/12 rev. 2).  Não havendo comentários das delegações, a ordem do dia foi aprovada sem modificações.  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latório de acompanhamento e andamento da Estratégia Integral de Recursos Humanos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 resolução AG/RES. 1 (XLII-E/11), adotada em outubro de 2011, no parágrafo dispositivo III.A.7, </w:t>
      </w:r>
      <w:r>
        <w:rPr>
          <w:u w:val="single"/>
        </w:rPr>
        <w:t>b</w:t>
      </w:r>
      <w:r>
        <w:rPr/>
        <w:t>, encarregou a Secretaria-Geral de apresentar a cada 30 dias relatórios de acompanhamento e andamento a respeito da Estratégia Integral de Recursos Humanos.  O Secretário de Administração e Finanças, Gerald Anderson, e a Diretora do Departamento de Recursos Humanos, María Antonieta Gaxiola, apresentaram o “Relatório de acompanhamento e andamento da Estratégia Integral de Recursos Humanos” (</w:t>
      </w:r>
      <w:hyperlink r:id="rId2">
        <w:r>
          <w:rPr>
            <w:rStyle w:val="InternetLink"/>
          </w:rPr>
          <w:t>CP/CAAP-3096/11</w:t>
        </w:r>
      </w:hyperlink>
      <w:r>
        <w:rPr/>
        <w:t xml:space="preserve"> add. 4 rev.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 delegações agradeceram e felicitaram a Secretaria de Administração e Finanças e o Departamento de Recursos Humanos pela apresentação do relatório, o qual revela progresso no cumprimento dos mandatos emanados da Assembléia Geral.  Além disso, as delegações solicitaram informações adicionais e um quadro detalhado sobre os aspectos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</w:rPr>
      </w:pPr>
      <w:r>
        <w:rPr/>
        <w:t xml:space="preserve">os critérios e requisitos jurídicos utilizados para a transferência e a redução dos cargos de confianç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</w:rPr>
      </w:pPr>
      <w:r>
        <w:rPr/>
        <w:t>as conseqüências financeiras das referidas reduções e transferências dos cargos de confianç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</w:rPr>
      </w:pPr>
      <w:r>
        <w:rPr/>
        <w:t>e o número total dos cargos de confiança da Organ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As delegações pediram que constasse do relatório um organograma da Organização que incluísse e explicasse os níveis e as relações de cada cargo funcional e suas fontes de financiamento. As delegações também fizeram referência aos cargos pendentes de concurso e solicitaram que fosse incluída uma seção no relatório para explicar esse tema.  O Delegado do Canadá afirmou que deve ser estudada uma proposta para os concursos, a fim de que se economizem recursos financeiros nesse processo e sugeriu que o tema fosse enviado ao Grupo de Trabalho sobre a Revisão dos Programas da OE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O Senhor Anderson comunicou que a nova lista de cargos de confiança seria distribuída após a exposição do Secretário-Geral ao Conselho Permanente. A respeito da solicitação do organograma, o Senhor Anderson esclareceu que o formato do relatório trimestral consiste na organização por capítulos e cargos, mas que se poderia estabelecer um formato mais útil incluindo fundos e níveis.  </w:t>
      </w:r>
    </w:p>
    <w:p>
      <w:pPr>
        <w:pStyle w:val="Normal"/>
        <w:ind w:firstLine="720"/>
        <w:jc w:val="both"/>
        <w:rPr/>
      </w:pPr>
      <w:r>
        <w:rPr/>
        <w:t xml:space="preserve">Antes de concluírem a consideração desse tema, as delegações mencionaram que seria importante ouvir o parecer da Comissão de Pessoal da OEA em uma próxima reunião que abordasse o tema. A Presidência concordou com a sugestão.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2"/>
          <w:szCs w:val="22"/>
        </w:rPr>
        <w:t xml:space="preserve">A CAAP tomou nota do documento </w:t>
      </w:r>
      <w:hyperlink r:id="rId3">
        <w:r>
          <w:rPr>
            <w:rStyle w:val="InternetLink"/>
            <w:sz w:val="22"/>
            <w:szCs w:val="22"/>
          </w:rPr>
          <w:t>CP/CAAP-3096/11</w:t>
        </w:r>
      </w:hyperlink>
      <w:r>
        <w:rPr>
          <w:sz w:val="22"/>
          <w:szCs w:val="22"/>
        </w:rPr>
        <w:t xml:space="preserve"> add. 4 rev. 1 e dos comentários dos Estados membros. A Presidência sugeriu ainda que o tema referente aos cargos pendentes de concurso fosse confiado ao Grupo de Trabalho sobre a Revisão dos Programas da OEA, com vistas a que se continuasse o estudo, a discussão e a análise, o que foi acordado pela Comi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resentação da revisão do projeto de Código de Ética do Pessoal da Secretaria-Geral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 resolução AG/RES.1 (XLII-E/11) encarregou o Secretário-Geral de apresentar ao Conselho Permanente para sua informação e consideração, o mais tardar em 31 de janeiro de 2012, a versão revisada do projeto de Código de Ética do Pessoal da Secretaria-Geral. A Presidência ressaltou que teve início na CAAP, e que a Secretaria julgou oportuno apresentar o andamento da versão revisada do projeto de Código de Ética do Pessoal da Secretaria-Geral à Com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Diretor do Departamento de Assessoramento Jurídico da Organização, Kenneth Frankel, apresentou à Comissão o texto provisório da versão revisada do projeto de Código de Ética do Pessoal da Secretaria-Geral e enfatizou que foi realizada uma análise exaustiva, estudando-se desde a lei vigente até as decisões tomadas pela OEA. Acrescentou que o Código de Ética consiste em um instrumento organizado e sistemático, de fácil compreensão para todos os usuários, sobre os princípios éticos e valores que regem a Organização.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As delegações agradeceram a exposição do Departamento de Assessoramento Jurídico e afirmaram que o Código de Ética ajudará a Organização a funcionar melhor. 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2"/>
          <w:szCs w:val="22"/>
        </w:rPr>
        <w:t xml:space="preserve">A Presidência mencionou que, em conformidade com o mandato estabelecido pela Assembléia Geral em outubro passado, a CAAP aguarda a decisão do Conselho Permanente e toma nota da exposição do Senhor Kenneth Frankel, bem como as observações e os comentários dos Estados membros e da Secretaria, o que foi acordado pela Comissão.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tório sobre os custos associados à proposta de reforma do Estatuto do Tribunal Administrativo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2"/>
          <w:szCs w:val="22"/>
        </w:rPr>
        <w:t xml:space="preserve">O Presidente informou às delegações que na reunião da Comissão Geral de 20 de maio de 2011, a Presidência da CAAP apresentou, em conformidade com o solicitado pela Comissão Geral, em 11 de março de 2011, e previamente acordado pela CAAP na reunião de 9 de maio de 2011, o documento </w:t>
      </w:r>
      <w:hyperlink r:id="rId4">
        <w:r>
          <w:rPr>
            <w:rStyle w:val="InternetLink"/>
            <w:sz w:val="22"/>
            <w:szCs w:val="22"/>
          </w:rPr>
          <w:t>CP/CAAP-3114/11</w:t>
        </w:r>
      </w:hyperlink>
      <w:r>
        <w:rPr>
          <w:sz w:val="22"/>
          <w:szCs w:val="22"/>
        </w:rPr>
        <w:t xml:space="preserve">, “Relatório sobre os custos associados à proposta de reforma do Estatuto do Tribunal Administrativo”.  Na reunião da Comissão Geral de 20 de maio, recebeu e escutou a apresentação do referido relatório e decidiu, devido à urgência, recomendar ao Conselho Permanente que a CAAP emita seu parecer e observações a respeito do Relatório da Presidência, documento CP/CAAP-3114/11.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m 6 de dezembro, na última reunião desta Comissão em 2011, a Presidência comunicou a inclusão do referido tema nesta reunião e solicitou às delegações atenção ao assunto para que se chegasse a uma conclusão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s delegações lembraram que a CAAP decidiu que a proposta de reforma do Estatuto do Tribunal Administrativo tem implicações orçamentárias e que as explicações sobre os custos encontram-se no documento CP/CAAP-3114/11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2"/>
          <w:szCs w:val="22"/>
        </w:rPr>
        <w:t>As delegações acordaram que a CAAP recomende à Comissão Geral: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ind w:left="1440" w:hanging="720"/>
        <w:jc w:val="both"/>
        <w:rPr/>
      </w:pPr>
      <w:r>
        <w:rPr>
          <w:sz w:val="22"/>
          <w:szCs w:val="22"/>
        </w:rPr>
        <w:t>não aprovar as propostas de reforma do Estatuto do Tribunal Administrativo que tenham as implicações orçamentárias constantes do documento CP/CAAP-3114/11, e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ar as propostas de reforma do Estatuto do Tribunal Administrativo que não tenham implicações orçamentárias.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im, a respeito da função do Tribunal Administrativo, as delegações recomendaram à Presidência que se analise com base em uma perspectiva de reengenharia, de procedimento e de custos, o funcionamento do Tribunal.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evando em conta essas recomendações, a Presidência decidiu: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r a Comissão Geral das recomendações propostas pelas delegações, e 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ind w:left="1440" w:hanging="720"/>
        <w:jc w:val="both"/>
        <w:rPr/>
      </w:pPr>
      <w:r>
        <w:rPr>
          <w:sz w:val="22"/>
          <w:szCs w:val="22"/>
        </w:rPr>
        <w:t>enviar ao Grupo de Trabalho sobre a Revisão dos Programas da OEA o tema referente à função do Tribunal Administrativo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cisão foi acolhida pela Comissão.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tros assunto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ão havendo comentários adicionais, a sessão foi encerrada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unga" w:hAnsi="Tunga" w:eastAsia="Times New Roman" w:cs="Tunga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ommentReference">
    <w:name w:val="Comment Reference"/>
    <w:basedOn w:val="DefaultParagraphFont"/>
    <w:qFormat/>
    <w:rPr>
      <w:sz w:val="16"/>
      <w:szCs w:val="16"/>
      <w:lang w:val="pt-BR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pt-BR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pt-BR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BR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096&amp;addendum=4&amp;lang=s" TargetMode="External"/><Relationship Id="rId3" Type="http://schemas.openxmlformats.org/officeDocument/2006/relationships/hyperlink" Target="http://scm.oas.org/IDMS/Redirectpage.aspx?class=CP/CAAP&amp;classNum=3096&amp;addendum=4&amp;lang=s" TargetMode="External"/><Relationship Id="rId4" Type="http://schemas.openxmlformats.org/officeDocument/2006/relationships/hyperlink" Target="http://scm.oas.org/IDMS/Redirectpage.aspx?class=CP/CAAP&amp;classNum=3114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38:00Z</dcterms:created>
  <dc:creator>ediaz</dc:creator>
  <dc:description/>
  <cp:keywords/>
  <dc:language>en-US</dc:language>
  <cp:lastModifiedBy>ASantos</cp:lastModifiedBy>
  <cp:lastPrinted>2012-01-27T10:22:00Z</cp:lastPrinted>
  <dcterms:modified xsi:type="dcterms:W3CDTF">2012-01-27T19:59:00Z</dcterms:modified>
  <cp:revision>5</cp:revision>
  <dc:subject/>
  <dc:title/>
</cp:coreProperties>
</file>