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ORGANISATION DES ÉTATS AMÉRICAINS</w:t>
        <w:tab/>
        <w:t>CP/CAAP/SA-652/1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149" w:hanging="0"/>
        <w:rPr/>
      </w:pPr>
      <w:r>
        <w:rPr>
          <w:rFonts w:cs="Times New Roman" w:ascii="Times New Roman" w:hAnsi="Times New Roman"/>
        </w:rPr>
        <w:tab/>
        <w:tab/>
        <w:t>9 juin 201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ISSION DES QUESTIONS ADMINISTRATIVES</w:t>
        <w:tab/>
        <w:t>Original 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 BUDGÉTAIRES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</w:tabs>
        <w:ind w:right="-29" w:hanging="0"/>
        <w:jc w:val="center"/>
        <w:rPr/>
      </w:pPr>
      <w:r>
        <w:rPr/>
        <w:t>Compte rendu analytique de la réunion tenue le 24 mars 2015</w:t>
      </w:r>
    </w:p>
    <w:p>
      <w:pPr>
        <w:pStyle w:val="CPTitle"/>
        <w:tabs>
          <w:tab w:val="clear" w:pos="72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sident de la CAAP, l'Ambassadeur Juan Pablo Lira, Représentant permanent du Chili près l'OEA, a présidé cette réunion ordinaire de la Commissio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Le quorum réglementaire a été établi avec la présence des représentants des pays suivants: Argentine, Bahamas, Bolivie, Brésil, Canada, Chili, Colombie, El Salvador, Équateur, États-Unis, Honduras, Jamaïque, Mexique, Paraguay, Pérou, République dominicaine, Saint-Vincent-et-Grenadines, Trinité-et-Tobago, Uruguay et Venezuela.</w:t>
      </w:r>
    </w:p>
    <w:p>
      <w:pPr>
        <w:pStyle w:val="Normal"/>
        <w:ind w:left="720" w:hanging="0"/>
        <w:jc w:val="both"/>
        <w:rPr>
          <w:rStyle w:val="InternetLink"/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L’enregistrement de la réunion peut être écouté à l’adresse suivante 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http://scm.oas.org/Audios/2015/CP_CAAP_3350_03-24-2015.MP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u w:val="single"/>
        </w:rPr>
        <w:t>Adoption de l’ordre du jour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'ordre du jour de la réunion, publié sous la cote </w:t>
      </w:r>
      <w:hyperlink r:id="rId3">
        <w:r>
          <w:rPr>
            <w:rStyle w:val="InternetLink"/>
            <w:rFonts w:cs="Times New Roman" w:ascii="Times New Roman" w:hAnsi="Times New Roman"/>
          </w:rPr>
          <w:t>CP/CAAP-3350/15</w:t>
        </w:r>
      </w:hyperlink>
      <w:r>
        <w:rPr>
          <w:rFonts w:cs="Times New Roman" w:ascii="Times New Roman" w:hAnsi="Times New Roman"/>
        </w:rPr>
        <w:t xml:space="preserve">, a été adopté par la Commission sans modification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Élection du bure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ère vice-présidence de la CAAP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ce du Groupe de travail chargé de la révision des programmes de l’OEA</w:t>
      </w:r>
    </w:p>
    <w:p>
      <w:pPr>
        <w:pStyle w:val="CPTitle"/>
        <w:tabs>
          <w:tab w:val="clear" w:pos="720"/>
        </w:tabs>
        <w:snapToGrid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e président a rappelé aux délégations que lors de la réunion tenue le 12 mars, elles ont été informées que la première vice-présidente en exercice et présidente du Groupe de travail chargé de la révision des programmes de l'OEA avait démissionné. Cette démission a donné lieu à un délai raisonnable pour effectuer les consultations nécessaires au sujet des éventuelles candidatures à ces post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délégation des Bahamas a proposé la candidature de M. César Martínez, Représentant suppléant d'El Salvador, pour exercer cette fonction. Cette proposition a reçu l’appui de la Délégation du Venezuela et M. Martínez a été élu par acclamation au poste de premier vice-président de la CAAP. Immédiatement après, le président a proposé aux délégations que le premier vice-président récemment élu exerce, comme l'ancienne première vice-présidente, la présidence du groupe de travail chargé de la révision des programmes de l'OEA. En l'absence d'objections, cette proposition a été approuvée. </w:t>
      </w:r>
    </w:p>
    <w:p>
      <w:pPr>
        <w:pStyle w:val="TextBody"/>
        <w:widowControl/>
        <w:tabs>
          <w:tab w:val="clear" w:pos="720"/>
        </w:tabs>
        <w:spacing w:before="0" w:after="0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u w:val="single"/>
        </w:rPr>
        <w:t>Autres questions</w:t>
      </w:r>
    </w:p>
    <w:p>
      <w:pPr>
        <w:pStyle w:val="CPTitle"/>
        <w:tabs>
          <w:tab w:val="clear" w:pos="720"/>
        </w:tabs>
        <w:snapToGrid w:val="false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a délégation d'El Salvador a évoqué la question du rapport du Tribunal administratif, dont les mandats ont été confiés à la Commission générale. À ce sujet, le délégué d'El Salvador a sollicité les services du Département du conseil juridique, de sorte que l'examen de cette question soit confié à la CAAP à partir de la période 2015-2016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a délégation du Venezuela a également pris la parole pour s'enquérir des dépenses résultant de la prochaine session ordinaire de l’Assemblée générale et de leur financement. La présidence a pris note de la préoccupation exprimée au sujet des frais se rattachant à la session. M. Martínez, Représentant suppléant d'El Salvador, a rappelé aux délégations que le montant à financer avait été approuvé au moyen de la résolution </w:t>
      </w:r>
      <w:hyperlink r:id="rId4">
        <w:r>
          <w:rPr>
            <w:rStyle w:val="InternetLink"/>
            <w:rFonts w:cs="Times New Roman" w:ascii="Times New Roman" w:hAnsi="Times New Roman"/>
          </w:rPr>
          <w:t>AG/RES. 1 (XLVIII-E/14)</w:t>
        </w:r>
      </w:hyperlink>
      <w:r>
        <w:rPr>
          <w:rFonts w:cs="Times New Roman" w:ascii="Times New Roman" w:hAnsi="Times New Roman"/>
        </w:rPr>
        <w:t xml:space="preserve"> rev. 1 (Chapitre 12 : Gestion des conférences et réunion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813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élégations n'ayant aucun autre commentaire, la séance a été levée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fr-C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InternetLink">
    <w:name w:val="Hyperlink"/>
    <w:rPr>
      <w:color w:val="0000FF"/>
      <w:u w:val="none"/>
      <w:lang w:val="fr-CA"/>
    </w:rPr>
  </w:style>
  <w:style w:type="character" w:styleId="HeaderChar">
    <w:name w:val="Header Char"/>
    <w:qFormat/>
    <w:rPr>
      <w:rFonts w:ascii="CG Times" w:hAnsi="CG Times" w:eastAsia="SimSun;宋体" w:cs="CG Times"/>
      <w:lang w:val="fr-CA"/>
    </w:rPr>
  </w:style>
  <w:style w:type="character" w:styleId="BodyTextChar">
    <w:name w:val="Body Text Char"/>
    <w:qFormat/>
    <w:rPr>
      <w:rFonts w:ascii="CG Times" w:hAnsi="CG Times" w:eastAsia="Times New Roman" w:cs="Times New Roman"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lang w:val="fr-CA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CG Times" w:hAnsi="CG Times" w:eastAsia="Times New Roman" w:cs="Times New Roman"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CG Times" w:hAnsi="CG Times" w:eastAsia="SimSun;宋体" w:cs="CG Times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fr-CA" w:bidi="fr-C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Audios/2015/CP_CAAP_3350_03-24-2015.MP3" TargetMode="External"/><Relationship Id="rId3" Type="http://schemas.openxmlformats.org/officeDocument/2006/relationships/hyperlink" Target="http://scm.oas.org/IDMS/Redirectpage.aspx?class=CP/CAAP&amp;classNum=3350&amp;lang=f" TargetMode="External"/><Relationship Id="rId4" Type="http://schemas.openxmlformats.org/officeDocument/2006/relationships/hyperlink" Target="http://scm.oas.org/IDMS/Redirectpage.aspx?class=AG/RES.  (XLVIII-E/14)&amp;classNum=1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3:00Z</dcterms:created>
  <dc:creator>Clermont, Alexandra</dc:creator>
  <dc:description/>
  <cp:keywords/>
  <dc:language>en-US</dc:language>
  <cp:lastModifiedBy>%username%</cp:lastModifiedBy>
  <dcterms:modified xsi:type="dcterms:W3CDTF">2015-06-10T21:15:00Z</dcterms:modified>
  <cp:revision>4</cp:revision>
  <dc:subject/>
  <dc:title/>
</cp:coreProperties>
</file>