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AAP-2966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14 outubro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/>
      </w:pPr>
      <w:r>
        <w:rPr>
          <w:szCs w:val="22"/>
          <w:lang w:val="pt-BR"/>
        </w:rPr>
        <w:tab/>
        <w:t>COMISSÃO DE ASSUNTOS ADMINISTRATIVOS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>E ORÇAMENTÁ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VIS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ecretaria do Conselho Permanente cumprimenta muito atenciosamente as Missões Permanentes e, por instrução do Embaixador Arístides Royo, Representante Permanente do Panamá junto à OEA, Presidente da Comissão de Assuntos Administrativos e Orçamentários (CAAP), toma a liberdade de informar que a próxima reunião informal da Comissão será realizada conforme programado amanhã, quarta-feira 15 de outubro de 2008, às 14h30 no salão José Gustavo Guerr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26:00Z</dcterms:created>
  <dc:creator>OAS</dc:creator>
  <dc:description/>
  <cp:keywords/>
  <dc:language>en-US</dc:language>
  <cp:lastModifiedBy>MPalmer</cp:lastModifiedBy>
  <cp:lastPrinted>2008-10-14T15:00:00Z</cp:lastPrinted>
  <dcterms:modified xsi:type="dcterms:W3CDTF">2008-10-14T19:00:00Z</dcterms:modified>
  <cp:revision>7</cp:revision>
  <dc:subject/>
  <dc:title/>
</cp:coreProperties>
</file>