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CA"/>
        </w:rPr>
        <w:tab/>
        <w:t xml:space="preserve">CONSEIL PERMANENT DE </w:t>
      </w:r>
      <w:r>
        <w:rPr>
          <w:lang w:val="fr-CA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CA"/>
        </w:rPr>
      </w:pPr>
      <w:r>
        <w:rPr>
          <w:lang w:val="fr-CA"/>
        </w:rPr>
        <w:tab/>
        <w:t>L’</w:t>
      </w:r>
      <w:r>
        <w:rPr>
          <w:caps/>
          <w:lang w:val="fr-CA"/>
        </w:rPr>
        <w:t>OrganiSATION DES ÉTATS AMÉRICAINS</w:t>
      </w:r>
      <w:r>
        <w:rPr>
          <w:lang w:val="fr-CA"/>
        </w:rPr>
        <w:tab/>
        <w:t>CP/CAAP-3026/09 rev. 3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fr-CA"/>
        </w:rPr>
        <w:tab/>
        <w:tab/>
        <w:t>28 sept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CA"/>
        </w:rPr>
        <w:tab/>
        <w:t>COMMISSION DES QUESTIONS ADMINISTRATIVES</w:t>
      </w:r>
      <w:r>
        <w:rPr>
          <w:lang w:val="fr-CA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29 septembr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9 h 30 – 10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lang w:val="fr-CA"/>
        </w:rPr>
        <w:t>Sous-programme 22I “Réunions non programmées” du Programme-budget de 2009. (CP/CAAP-2995/09 rev.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left="360" w:firstLine="360"/>
        <w:jc w:val="both"/>
        <w:rPr/>
      </w:pPr>
      <w:r>
        <w:rPr>
          <w:lang w:val="fr-CA"/>
        </w:rPr>
        <w:t>Financement pour la réunion suivante: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fr-CA"/>
        </w:rPr>
        <w:t>Deuxième Réunion des ministres responsables de la sécurité publique des Amériques (MISPAII), qui aura lieu à Santo Domingo (République dominicaine) les 4 et 5 novembre 2009</w:t>
      </w:r>
    </w:p>
    <w:p>
      <w:pPr>
        <w:pStyle w:val="Normal"/>
        <w:snapToGrid w:val="true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snapToGrid w:val="true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lang w:val="fr-CA"/>
        </w:rPr>
        <w:t>Examen des questions à l’ordre du jour de la session extraordinaire de l’Assemblée générale, convoquée par le truchement de la résolution CP/RES. 946 (1682/09)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fr-CA"/>
        </w:rPr>
        <w:t>Rapport du Président du Groupe de travail chargé de réviser la proposition de Programme-budget pour 2010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fr-CA"/>
        </w:rPr>
        <w:t>Rapport du Président du Groupe de travail chargé de préparer le projet de résolution sur le Programme-budget pour 2010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fr-CA"/>
        </w:rPr>
        <w:t>Examen de la proposition de Programme-budget de l’Organisation pour 2010 (CAAP/GT/PP2010-20/09) et du projet de résolution sur le Programme-budget de l’Organisation pour 2010 (CAAP/GT/PRPP-4/09 rev. 3 corr. 1)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tabs>
          <w:tab w:val="left" w:pos="720" w:leader="none"/>
        </w:tabs>
        <w:snapToGrid w:val="true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Symbol" w:hAnsi="Symbol" w:cs="Symbol"/>
      <w:b/>
      <w:color w:val="000000"/>
      <w:sz w:val="20"/>
      <w:szCs w:val="20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9:00Z</dcterms:created>
  <dc:creator>ediaz</dc:creator>
  <dc:description/>
  <cp:keywords/>
  <dc:language>en-US</dc:language>
  <cp:lastModifiedBy>CBrice</cp:lastModifiedBy>
  <cp:lastPrinted>2009-08-17T14:13:00Z</cp:lastPrinted>
  <dcterms:modified xsi:type="dcterms:W3CDTF">2009-09-28T19:24:00Z</dcterms:modified>
  <cp:revision>6</cp:revision>
  <dc:subject/>
  <dc:title/>
</cp:coreProperties>
</file>