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87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3 febrero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Jueves, 3 de febrero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esentación de la escala de cuotas revisada (CP/CAAP-3086/10 rev. 1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ción del </w:t>
        <w:tab/>
        <w:t>Informe sobre el estudio de factibilidad de un proceso de planificación presupuestaria plurianual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Presentación a cargo de la Secretaría de Administración y Finanzas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26:00Z</dcterms:created>
  <dc:creator>ediaz</dc:creator>
  <dc:description/>
  <cp:keywords/>
  <dc:language>en-US</dc:language>
  <cp:lastModifiedBy>Soledad Salas</cp:lastModifiedBy>
  <cp:lastPrinted>2011-01-18T14:00:00Z</cp:lastPrinted>
  <dcterms:modified xsi:type="dcterms:W3CDTF">2011-02-03T19:14:00Z</dcterms:modified>
  <cp:revision>4</cp:revision>
  <dc:subject/>
  <dc:title/>
</cp:coreProperties>
</file>