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090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14 febrer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15 de febrer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Footer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del informe sobre reevaluación de la política de descuento por pronto pago (CP/CAAP-3092/10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resentación a cargo de la Secretaría de Administración y Finanzas</w:t>
      </w:r>
    </w:p>
    <w:p>
      <w:pPr>
        <w:pStyle w:val="Foote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de la estrategia de bienes inmuebles y un plan de inversiones para aprovechar al máximo las propiedades de la OEA (CP/CAAP-3089/11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resentación a cargo de la Secretaría de Administración y Finanzas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;Arial" w:hAnsi="Arial;Arial" w:cs="Arial;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6:00Z</dcterms:created>
  <dc:creator>ediaz</dc:creator>
  <dc:description/>
  <cp:keywords/>
  <dc:language>en-US</dc:language>
  <cp:lastModifiedBy>gmoncayo</cp:lastModifiedBy>
  <cp:lastPrinted>2011-01-18T14:00:00Z</cp:lastPrinted>
  <dcterms:modified xsi:type="dcterms:W3CDTF">2011-02-14T18:19:00Z</dcterms:modified>
  <cp:revision>5</cp:revision>
  <dc:subject/>
  <dc:title/>
</cp:coreProperties>
</file>