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 xml:space="preserve">CP/CAAP-3099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5 marz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29 de marz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yecto de resolución: Actualización de costos de conferencias y reuniones financiadas por la OEA (CP/CAAP-3095/11 rev. 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yecto de resolución: Actualización de la Resolución CP/RES. 965 (1733/09): En relación con el proceso de estimación de costos de resoluciones a ser elevadas a la consideración de la Asamblea General (CP/CAAP-3094/11 rev.2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o I - Proceso de Estimación de Costos de Resoluciones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sz w:val="22"/>
          <w:szCs w:val="22"/>
        </w:rPr>
        <w:t>(CP/CAAP-3098/11 rev.2)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e periódico sobre implementación de IPSA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es-ES"/>
        </w:rPr>
      </w:pPr>
      <w:r>
        <w:rPr>
          <w:lang w:val="es-ES"/>
        </w:rPr>
        <w:t xml:space="preserve">Presentación a cargo de la Secretaría de Administración y Finanzas </w:t>
        <w:br/>
        <w:t>(CP/CAAP-3100/1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2:00Z</dcterms:created>
  <dc:creator>ediaz</dc:creator>
  <dc:description/>
  <cp:keywords/>
  <dc:language>en-US</dc:language>
  <cp:lastModifiedBy>jdrakes</cp:lastModifiedBy>
  <cp:lastPrinted>2011-01-18T14:00:00Z</cp:lastPrinted>
  <dcterms:modified xsi:type="dcterms:W3CDTF">2011-03-25T19:43:00Z</dcterms:modified>
  <cp:revision>11</cp:revision>
  <dc:subject/>
  <dc:title/>
</cp:coreProperties>
</file>