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106/11 rev. 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19 abril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</w:r>
      <w:r>
        <w:rPr>
          <w:lang w:val="es-PY"/>
        </w:rPr>
        <w:t>COMISIÓN DE ASUNTOS ADMINISTRATIV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, 19 de abril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Presentación</w:t>
      </w:r>
      <w:r>
        <w:rPr>
          <w:sz w:val="22"/>
          <w:szCs w:val="22"/>
        </w:rPr>
        <w:t xml:space="preserve"> de informes de la Oficina del Inspector General (CP/CAAP/INF. 34/1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>Informe anual e informe de las actividades de la Oficina del Inspector General correspondiente al año 2009 (</w:t>
      </w:r>
      <w:r>
        <w:rPr>
          <w:spacing w:val="-2"/>
          <w:lang w:val="es-MX"/>
        </w:rPr>
        <w:t>CP/doc.4536/1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ción a cargo de la Secretaría de Relaciones Externas de la estrategia integral de captación de fondos de la Organización (CP/CAAP-3105/11 add.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lang w:val="es-ES"/>
        </w:rPr>
      </w:pPr>
      <w:r>
        <w:rPr>
          <w:lang w:val="es-ES"/>
        </w:rPr>
        <w:t>Informe sobre los esfuerzos del Secretario General en la movilización de recursos externos que promueva y privilegie el apoyo a la instrumentación de los mandatos emanados de la Asamblea General (CP/CAAP-3105/1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trategia de bienes inmuebles y un plan de inversiones para aprovechar al máximo las propiedades de la OE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lang w:val="es-ES"/>
        </w:rPr>
      </w:pPr>
      <w:r>
        <w:rPr>
          <w:lang w:val="es-ES"/>
        </w:rPr>
        <w:t xml:space="preserve">Presentación a cargo de la Secretaría de Administración y Finanzas 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sz w:val="22"/>
          <w:szCs w:val="22"/>
        </w:rPr>
        <w:t>(CP/CAAP-3089/11 y CP/CAAP-3089/11 add. 1 corr. 1)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33:00Z</dcterms:created>
  <dc:creator>ediaz</dc:creator>
  <dc:description/>
  <cp:keywords/>
  <dc:language>en-US</dc:language>
  <cp:lastModifiedBy>jdrakes</cp:lastModifiedBy>
  <cp:lastPrinted>2011-01-18T14:00:00Z</cp:lastPrinted>
  <dcterms:modified xsi:type="dcterms:W3CDTF">2011-04-20T21:40:00Z</dcterms:modified>
  <cp:revision>3</cp:revision>
  <dc:subject/>
  <dc:title/>
</cp:coreProperties>
</file>