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110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4 may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</w:r>
      <w:r>
        <w:rPr>
          <w:lang w:val="es-PY"/>
        </w:rPr>
        <w:t>COMISIÓN DE ASUNTOS ADMINISTRATIV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 xml:space="preserve"> Lunes, 9 de may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 xml:space="preserve">10:00 a.m.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 xml:space="preserve">Salón Libertador Simon Bolívar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2"/>
          <w:szCs w:val="22"/>
        </w:rPr>
        <w:t>Presentación del Programa bienal de trabajo de la CIM (CIM/CD/doc.6/1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signación de la escala de cuotas de los Estados Miembros para el período 2012-2014 (CP/CAAP-3086/11 add. 2 rev. 1, CP/CAAP-3086/11 add. 3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ción del proyecto de resolución ‘Modificación de la resolución AG/RES. 1757 (XXX-O/00) titulada “Medidas Destinadas a alentar el pago oportuno de las Cuotas” (CP/CAAP 3108/110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yecto de resolución: Reformas al Estatuto del Tribunal Administrativo (CP/CG.1859/11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03:00Z</dcterms:created>
  <dc:creator>ediaz</dc:creator>
  <dc:description/>
  <cp:keywords/>
  <dc:language>en-US</dc:language>
  <cp:lastModifiedBy>jdrakes</cp:lastModifiedBy>
  <cp:lastPrinted>2011-05-04T16:14:00Z</cp:lastPrinted>
  <dcterms:modified xsi:type="dcterms:W3CDTF">2011-05-04T22:03:00Z</dcterms:modified>
  <cp:revision>3</cp:revision>
  <dc:subject/>
  <dc:title/>
</cp:coreProperties>
</file>