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13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18 may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</w:r>
      <w:r>
        <w:rPr>
          <w:lang w:val="es-PY"/>
        </w:rPr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 xml:space="preserve"> Jueves, 19 de may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 xml:space="preserve">2:30 p.m.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 xml:space="preserve">Salón Libertador Simon Bolívar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e Anual de la Junta de Auditores Externos (CP/doc.4555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 trimestral de gestión administrativa y financiera - Enero a Marzo de 2011 (CP/CAAP-3112/11 y add. 1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1:00Z</dcterms:created>
  <dc:creator>ediaz</dc:creator>
  <dc:description/>
  <cp:keywords/>
  <dc:language>en-US</dc:language>
  <cp:lastModifiedBy>gmoncayo</cp:lastModifiedBy>
  <cp:lastPrinted>2011-05-04T16:14:00Z</cp:lastPrinted>
  <dcterms:modified xsi:type="dcterms:W3CDTF">2011-05-18T13:36:00Z</dcterms:modified>
  <cp:revision>10</cp:revision>
  <dc:subject/>
  <dc:title/>
</cp:coreProperties>
</file>