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IL PERMANENT D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L’ORGANISATION DES ÉTATS AMÉRICAINS</w:t>
      </w:r>
      <w:r>
        <w:rPr/>
        <w:tab/>
        <w:t>CP/CAAP-3139/11 corr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24 octo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Mardi 25 octobr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>:</w:t>
        <w:tab/>
        <w:t>14 h 30 – 17 h 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>:</w:t>
        <w:tab/>
        <w:t>Salle Simon Boliv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</w:rPr>
        <w:t>Présentation et examen des rapports finals des groupes de travail de la CAAP chargés d’examiner le projet de Programme-budget 2012 de l’Organisation.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1440" w:hanging="720"/>
        <w:jc w:val="both"/>
        <w:rPr>
          <w:sz w:val="22"/>
          <w:szCs w:val="22"/>
        </w:rPr>
      </w:pPr>
      <w:r>
        <w:rPr>
          <w:sz w:val="22"/>
        </w:rPr>
        <w:t>Rapport du président du Groupe de travail chargé d’examiner la proposition de Programme-budget 2012, M. Cesar Martínez, Représentant suppléant d’El Salvador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1440" w:hanging="720"/>
        <w:jc w:val="both"/>
        <w:rPr>
          <w:sz w:val="22"/>
          <w:szCs w:val="22"/>
        </w:rPr>
      </w:pPr>
      <w:r>
        <w:rPr>
          <w:sz w:val="22"/>
        </w:rPr>
        <w:t>Rapport du président du Groupe de travail chargé de préparer le projet de résolution sur le Programme-budget 2012, M. Rodrigo Olsen, Représentant suppléant du Chili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</w:rPr>
        <w:t xml:space="preserve">Note de la Mission permanente du Panama dans laquelle elle se réfère à l’alinéa II du Chapitre III des Normes générales du Secrétariat général </w:t>
      </w:r>
      <w:hyperlink r:id="rId2">
        <w:r>
          <w:rPr>
            <w:rStyle w:val="InternetLink"/>
            <w:sz w:val="22"/>
          </w:rPr>
          <w:t>CP/CAAP/INF.43/11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</w:rPr>
        <w:t xml:space="preserve">Projet de résolution: Requête concernant une procédure de vérification des comptes du Secrétariat général de l’Organisation des États Américains (Déposé par la Mission permanente du Panama) </w:t>
      </w:r>
      <w:hyperlink r:id="rId3">
        <w:r>
          <w:rPr>
            <w:rStyle w:val="InternetLink"/>
            <w:sz w:val="22"/>
          </w:rPr>
          <w:t>CP/CAAP-3138/11</w:t>
        </w:r>
      </w:hyperlink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Autres questions</w:t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  <w:lang w:val="fr-CA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  <w:lang w:val="fr-CA"/>
    </w:rPr>
  </w:style>
  <w:style w:type="character" w:styleId="VisitedInternetLink">
    <w:name w:val="FollowedHyperlink"/>
    <w:basedOn w:val="DefaultParagraphFont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/INF.&amp;classNum=43&amp;lang=f" TargetMode="External"/><Relationship Id="rId3" Type="http://schemas.openxmlformats.org/officeDocument/2006/relationships/hyperlink" Target="http://scm.oas.org/IDMS/Redirectpage.aspx?class=CP/CAAP&amp;classNum=3138&amp;lang=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8:00Z</dcterms:created>
  <dc:creator>ediaz</dc:creator>
  <dc:description/>
  <cp:keywords/>
  <dc:language>en-US</dc:language>
  <cp:lastModifiedBy>Soledad Salas</cp:lastModifiedBy>
  <cp:lastPrinted>2011-10-24T09:36:00Z</cp:lastPrinted>
  <dcterms:modified xsi:type="dcterms:W3CDTF">2011-10-24T18:50:00Z</dcterms:modified>
  <cp:revision>3</cp:revision>
  <dc:subject/>
  <dc:title/>
</cp:coreProperties>
</file>