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39/11 corr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4 octu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, 25 de octubre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ón y consideración de los informes finales de los Grupos de Trabajo de la CAAP para la consideración de la Propuesta de Programa-Presupuesto de la Organización para el 2012: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 del Presidente del Grupo de Trabajo Encargado de Revisar la Propuesta de Programa-Presupuesto 2012, Consejero Cesar Martínez, Representante Alterno de El Salvador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  <w:lang w:val="es-CO"/>
        </w:rPr>
        <w:t>Informe del Presidente del Grupo de Trabajo Encargado de Preparar el Proyecto de Resolución sobre el Programa-Presupuesto 2012, Consejero Rodrigo Olsen</w:t>
      </w:r>
      <w:r>
        <w:rPr>
          <w:sz w:val="22"/>
          <w:szCs w:val="22"/>
        </w:rPr>
        <w:t>, Representante Alterno de Chile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 de la Misión Permanente de Panamá en referencia al Capítulo III numeral II de las Normas Generales de la Secretaría General </w:t>
      </w:r>
      <w:hyperlink r:id="rId2">
        <w:r>
          <w:rPr>
            <w:rStyle w:val="InternetLink"/>
            <w:sz w:val="22"/>
            <w:szCs w:val="22"/>
          </w:rPr>
          <w:t>CP/CAAP/INF.43/11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yecto de resolución Solicitud de Auditoría a la Secretaría General de la Organización de los Estados Americanos (Presentado por  la Misión Permanente de Panamá) </w:t>
      </w:r>
      <w:hyperlink r:id="rId3">
        <w:r>
          <w:rPr>
            <w:rStyle w:val="InternetLink"/>
            <w:sz w:val="22"/>
            <w:szCs w:val="22"/>
          </w:rPr>
          <w:t>CP/CAAP-3138/11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/INF.&amp;classNum=43&amp;lang=s" TargetMode="External"/><Relationship Id="rId3" Type="http://schemas.openxmlformats.org/officeDocument/2006/relationships/hyperlink" Target="http://scm.oas.org/IDMS/Redirectpage.aspx?class=CP/CAAP&amp;classNum=3138&amp;lang=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3:00Z</dcterms:created>
  <dc:creator>ediaz</dc:creator>
  <dc:description/>
  <cp:keywords/>
  <dc:language>en-US</dc:language>
  <cp:lastModifiedBy>Soledad Salas</cp:lastModifiedBy>
  <cp:lastPrinted>2011-10-24T09:36:00Z</cp:lastPrinted>
  <dcterms:modified xsi:type="dcterms:W3CDTF">2011-10-24T18:49:00Z</dcterms:modified>
  <cp:revision>4</cp:revision>
  <dc:subject/>
  <dc:title/>
</cp:coreProperties>
</file>