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FR"/>
        </w:rPr>
      </w:pPr>
      <w:r>
        <w:rPr>
          <w:szCs w:val="22"/>
          <w:lang w:val="fr-FR"/>
        </w:rPr>
        <w:tab/>
        <w:t>L'ORGANISATION DES ÉTATS AMÉRICAINS</w:t>
        <w:tab/>
        <w:t>CP/CAAP-3180/12 rev.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7 septembre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DES QUESTIONS ADMINISTRATIVES</w:t>
        <w:tab/>
        <w:t>Original 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NOTE DE LA MISSION PERMANENTE DE L'ÉQUATEUR </w:t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OLLICITANT UN FINANCEMENT POUR LA NEUVIÈME RÉUNION</w:t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DES MINISTRES DE LA JUSTICE DES AMÉRIQUES (REMJA-IX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(Approuvé durant la réunion du 7 septembre 20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/>
      </w:pPr>
      <w:r>
        <w:rPr>
          <w:sz w:val="22"/>
          <w:szCs w:val="22"/>
          <w:lang w:val="fr-FR"/>
        </w:rPr>
        <w:tab/>
      </w:r>
      <w:r>
        <w:rPr>
          <w:b/>
          <w:bCs/>
          <w:i/>
          <w:iCs/>
          <w:sz w:val="22"/>
          <w:szCs w:val="22"/>
          <w:lang w:val="fr-FR"/>
        </w:rPr>
        <w:t>RÉPUBLIQUE DE L'ÉQUATEUR</w:t>
        <w:tab/>
        <w:t>Ministère des relations extérieures,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ab/>
        <w:tab/>
        <w:t xml:space="preserve"> du commerce et de l’intégratio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ab/>
        <w:t>Mission permanente de l'Équateur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ab/>
        <w:t xml:space="preserve">près l'Organisation des États Américains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shington, D.C., le 27 juillet 201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 Excell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José Miguel Insulz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ecrétaire général de l’Organisation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s États Américains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le Secrétaire général,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mme vous le savez, le Gouvernement de l'Équateur, s’étant engagé à contribuer continument au renforcement de la coopération juridique à travers le continent, a offert d’accueillir à Quito la neuvième Réunion des ministres de la justice des Amériques (REMJA-IX). Cet engagement a été réaffirmé à votre endroit par monsieur Rafael Correa Delgado, Président de la République, et par madame Johana Farina Pesántez, Ministre de la Justice, des droits de l’homme et des cultes de l'Équateur, à l’occasion de votre visite dans notre pays durant le mois de mai écoul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Par ailleurs, comme vous vous en souviendrez, cette offre a été reçue et acceptée avec satisfaction par l'Assemblée générale de notre organisation dans le contexte de sa quarante-deuxième session ordinaire au moyen de l’adoption de sa résolution AG/RES. 2734 (XLII-O/12), laquelle, en sus d’établir que la réunion ministérielle se déroulera du 28 au 30 novembre 2012, prévoit que la “REMJA-IX et ses réunions préparatoires se dérouleront en tenant compte de la disponibilité des ressources financières inscrites à ce titre dans le Programme-budget de l'Organisation, ainsi que d’autres ressources.”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En ce sens, je vous demande de bien vouloir demander aux instances compétentes du Secrétariat général d’identifier et mettre à disposition du Département de gestion des conférences et réunions de l'OEA les ressources ainsi que la contribution de l'Équateur pour financer la réalisation de la REMJA-IX et de ses réunions préparatoires, lesquelles, conformément au budget ci-joint élaboré par ledit département et sous réserve du dispositif de la résolution CP/RES. 982 (1797/11), “Actualisation des couts des conférences et réunions financées par l'OEA”, s’élèvent à US$31 700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Je vous remercie d’avance pour l’accueil que vous voudrez bien réserver à la présente et saisis l’occasion pour vous renouveler, Monsieur le Secrétaire général, les assurances de ma plus haute considération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Fernando Suárez</w:t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Représentant suppléa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 Excell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José Miguel Insulz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crétaire général de l'Organisation des États Américai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ses bureaux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harChar">
    <w:name w:val=" Char Char"/>
    <w:qFormat/>
    <w:rPr>
      <w:rFonts w:ascii="CG Times;Times New Roman" w:hAnsi="CG Times;Times New Roman" w:eastAsia="Times New Roman" w:cs="CG Times;Times New Roman"/>
      <w:sz w:val="22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Times New Roman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eastAsia="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7:00Z</dcterms:created>
  <dc:creator>%username%</dc:creator>
  <dc:description/>
  <cp:keywords/>
  <dc:language>en-US</dc:language>
  <cp:lastModifiedBy>CBrice</cp:lastModifiedBy>
  <dcterms:modified xsi:type="dcterms:W3CDTF">2013-05-27T17:50:00Z</dcterms:modified>
  <cp:revision>2</cp:revision>
  <dc:subject/>
  <dc:title/>
</cp:coreProperties>
</file>