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  <w:t>CONSEIL PERMANENT DE</w:t>
      </w:r>
      <w:r>
        <w:rPr/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  <w:t>L’ORGANISATION DES ÉTATS AMÉRICAINS</w:t>
        <w:tab/>
        <w:t>CP/CAAP-3236/13 rev.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17 juillet 201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</w:r>
      <w:r>
        <w:rPr/>
        <w:t>COMMISSION DES QUESTIONS ADMINISTRATIVES</w:t>
        <w:tab/>
        <w:t>Original : anglais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RE DU JOUR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 xml:space="preserve">/ / 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 xml:space="preserve"> :</w:t>
        <w:tab/>
        <w:t>mercredi 17 juillet 2013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eure</w:t>
      </w:r>
      <w:r>
        <w:rPr/>
        <w:t xml:space="preserve"> :</w:t>
        <w:tab/>
        <w:t>11 heures – 13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ieu</w:t>
      </w:r>
      <w:r>
        <w:rPr/>
        <w:t xml:space="preserve"> :</w:t>
        <w:tab/>
        <w:t>salle Libertador Simón Bolí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Élection du vice-pré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ge">
                  <wp:posOffset>957262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53.75pt;mso-position-vertical-relative:page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Installation des groupes de travail de la CAAP et élection de son bureau :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Groupe de travail chargé de la révision technique du programme-budget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Groupe de travail chargé de la révision des programmes de l’OEA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Autres ques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1872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.</w:t>
        <w:tab/>
        <w:t>La présidence demande aux délégations de bien vouloir arriver à l’he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fr-CA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CommentReference">
    <w:name w:val="Comment Reference"/>
    <w:qFormat/>
    <w:rPr>
      <w:sz w:val="16"/>
      <w:szCs w:val="16"/>
      <w:lang w:val="fr-CA"/>
    </w:rPr>
  </w:style>
  <w:style w:type="character" w:styleId="Heading1CharCharChar">
    <w:name w:val="Heading 1 Char Char Char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fr-CA" w:bidi="ar-SA"/>
    </w:rPr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fr-CA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fr-CA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54:00Z</dcterms:created>
  <dc:creator>ediaz</dc:creator>
  <dc:description/>
  <cp:keywords/>
  <dc:language>en-US</dc:language>
  <cp:lastModifiedBy>lescamilla</cp:lastModifiedBy>
  <cp:lastPrinted>2010-05-12T17:01:00Z</cp:lastPrinted>
  <dcterms:modified xsi:type="dcterms:W3CDTF">2013-08-02T16:54:00Z</dcterms:modified>
  <cp:revision>3</cp:revision>
  <dc:subject/>
  <dc:title>S/C</dc:title>
</cp:coreProperties>
</file>