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/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389" w:hanging="0"/>
        <w:rPr/>
      </w:pPr>
      <w:r>
        <w:rPr/>
        <w:tab/>
        <w:t>ORGANIZACIÓN DE LOS ESTADOS AMERICANOS</w:t>
        <w:tab/>
        <w:t>CP/CAAP-3378/1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/>
        <w:tab/>
        <w:tab/>
        <w:t>18 diciembre 201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/>
        <w:tab/>
        <w:t>COMISIÓN DE ASUNTOS ADMINISTRATIVOS</w:t>
        <w:tab/>
        <w:t>Original: inglé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Y PRESUPUESTARI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RCER INFORME TRIMESTRAL SOBRE LA ADMINISTRACIÓN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</w:rPr>
        <w:t xml:space="preserve">DE RECURSOS Y EL DESEMPEÑO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Del 1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de enero al 30 de septiembre de 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2"/>
        </w:rPr>
        <w:t>Tercer Informe Trimestral sobre la Administración de Recursos y el Desempeño:</w:t>
        <w:tab/>
        <w:tab/>
      </w:r>
      <w:hyperlink r:id="rId4">
        <w:r>
          <w:rPr>
            <w:rStyle w:val="InternetLink"/>
            <w:sz w:val="22"/>
          </w:rPr>
          <w:t>Enla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napToGrid w:val="false"/>
      <w:ind w:left="7200" w:right="-504" w:hanging="0"/>
      <w:jc w:val="both"/>
    </w:pPr>
    <w:rPr>
      <w:sz w:val="22"/>
      <w:szCs w:val="22"/>
      <w:lang w:val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m.oas.org/Pdfs/2015/CP35349S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4:00Z</dcterms:created>
  <dc:creator>Lorena Perez</dc:creator>
  <dc:description/>
  <cp:keywords/>
  <dc:language>en-US</dc:language>
  <cp:lastModifiedBy>%username%</cp:lastModifiedBy>
  <cp:lastPrinted>2006-05-08T13:11:00Z</cp:lastPrinted>
  <dcterms:modified xsi:type="dcterms:W3CDTF">2015-12-21T16:41:00Z</dcterms:modified>
  <cp:revision>6</cp:revision>
  <dc:subject/>
  <dc:title>Artículo 23</dc:title>
</cp:coreProperties>
</file>