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kern w:val="2"/>
          <w:szCs w:val="22"/>
          <w:lang w:val="pt-BR"/>
        </w:rPr>
      </w:pPr>
      <w:r>
        <w:rPr>
          <w:rFonts w:cs="Times New Roman" w:ascii="Times New Roman" w:hAnsi="Times New Roman"/>
          <w:kern w:val="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434" w:hanging="0"/>
        <w:rPr/>
      </w:pPr>
      <w:r>
        <w:rPr>
          <w:kern w:val="2"/>
          <w:sz w:val="22"/>
          <w:szCs w:val="22"/>
          <w:lang w:val="pt-BR"/>
        </w:rPr>
        <w:tab/>
        <w:t>ORGANIZAÇÃO DOS ESTADOS AMERICANOS</w:t>
        <w:tab/>
        <w:t>CP/CAJP/SA.461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  <w:tab/>
        <w:tab/>
        <w:t>29 abril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kern w:val="2"/>
          <w:sz w:val="22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Sínteses da reunião realizada em 16 de janeiro de 2008</w:t>
      </w:r>
    </w:p>
    <w:p>
      <w:pPr>
        <w:pStyle w:val="Normal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ideração do relatório do Coordenador do Grupo de Trabalho Informal encarregado de estudar a proposta para a instalação no Panamá da Secretaria Técnica para o Desenvolvimento do “Programa de Ação para o Decênio das Américas pelos Direitos e Dignidade das Pessoas com Deficiência (2006-2016)” (CP/CAJP-2563/08 rev.1)</w:t>
      </w:r>
      <w:r>
        <w:rPr>
          <w:rStyle w:val="FootnoteCharacters"/>
          <w:kern w:val="2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Antes de iniciar sua sessão informal sobre o Sistema Interamericano de Direitos Humanos, a CAJP reuniu-se formalmente a fim de considerar o assunto solicitado pela Delegação do Panamá mediante nota que consta do documento </w:t>
      </w:r>
      <w:r>
        <w:rPr>
          <w:kern w:val="2"/>
          <w:sz w:val="22"/>
          <w:szCs w:val="22"/>
          <w:lang w:val="pt-BR"/>
        </w:rPr>
        <w:t>CP/CAJP/INF. 73/08.</w:t>
      </w:r>
    </w:p>
    <w:p>
      <w:pPr>
        <w:pStyle w:val="Normal"/>
        <w:jc w:val="both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pt-BR"/>
        </w:rPr>
        <w:t xml:space="preserve">Uma vez aprovada a Ordem do Dia constante do documento CP/CAJP-2564/08, o </w:t>
      </w:r>
      <w:r>
        <w:rPr>
          <w:sz w:val="22"/>
          <w:szCs w:val="22"/>
          <w:lang w:val="pt-BR"/>
        </w:rPr>
        <w:t>Embaixador Arístides Royo, Representante Permanente do Panamá, fez a apresentação do relatório do Grupo de Trabalho Informal encarregado de estudar a proposta para a instalação no Panamá da Secretaria Técnica para o Desenvolvimento do “Programa de Ação para o Decênio das Américas pelos Direitos e Dignidade das Pessoas com Deficiência (2006-2016)”, na qualidade de Coordenador do Grup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>Manifestou que, com o mandato de elaborar a proposta inicial apresentada pelo Panamá (CP/CAJP-2538/07), o Grupo realizou três reuniões em 15 de outubro, 1º de novembro e 14 de dezembro de 2007. Explicou que o documento apresentado hoje para consideração da Comissão é o produto de um diálogo amplo e aberto alcançado nessas reuniõ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t-BR"/>
        </w:rPr>
        <w:t xml:space="preserve">As delegações felicitaram o Representante Permanente do Panamá pelos trabalhos desenvolvidos no Grupo Informal e manifestaram seu apoio à iniciativa do Panamá. Depois de alguns comentários sobre o documento, a Comissão decidiu dá-lo por aprovado e submetê-lo à consideração do Conselho Permanente. </w:t>
      </w:r>
    </w:p>
    <w:p>
      <w:pPr>
        <w:pStyle w:val="Normal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0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47:00Z</dcterms:created>
  <dc:creator>OAS</dc:creator>
  <dc:description/>
  <cp:keywords/>
  <dc:language>en-US</dc:language>
  <cp:lastModifiedBy>ASantos</cp:lastModifiedBy>
  <cp:lastPrinted>2008-05-06T11:05:00Z</cp:lastPrinted>
  <dcterms:modified xsi:type="dcterms:W3CDTF">2008-05-06T15:07:00Z</dcterms:modified>
  <cp:revision>7</cp:revision>
  <dc:subject/>
  <dc:title/>
</cp:coreProperties>
</file>