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/>
      </w:pPr>
      <w:r>
        <w:rPr>
          <w:sz w:val="22"/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GANIZAÇÃO DOS ESTADOS AMERICANOS</w:t>
        <w:tab/>
        <w:t>CP/CAJP/SA.466/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4 agosto 20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sz w:val="22"/>
          <w:szCs w:val="22"/>
          <w:lang w:val="pt-BR"/>
        </w:rPr>
        <w:t>Resumo da reunião realizada em 10 de abril de 2008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A Comissão reuniu-se para considerar os assuntos da Ordem do Dia, documento CP/CAJP-2591/08, o qual foi aprovado sem objeções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jc w:val="both"/>
        <w:rPr/>
      </w:pPr>
      <w:r>
        <w:rPr>
          <w:sz w:val="22"/>
          <w:szCs w:val="22"/>
          <w:lang w:val="pt-BR"/>
        </w:rPr>
        <w:t>Relatório da Secretária Executiva da Comissão Interamericana de Direitos Humanos (CIDH) acerca das resolu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G/RES. 2267 (XXXVII-O/07) “Direito à Verdad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ab/>
        <w:t>AG/RES. 2262 (XXXVII-O/07) “Protocolo de San Salvador: Composição e funcionamento do Grupo de Trabalho para analisar os relatórios periódicos dos Estados Parte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2"/>
          <w:szCs w:val="22"/>
          <w:lang w:val="pt-BR"/>
        </w:rPr>
        <w:tab/>
        <w:t>O Doutor Santiago Cantón, Secretário Executivo da Comissão Interamericana de Direitos Humanos, fez a apresentação sobre os avanços realizados nestes dois temas. Explicou brevemente que, apesar de os relatórios finais não estarem prontos para a Assembléia Geral em junho, se conseguiram importantes avanços no cumprimento dos mandatos. Por exemplo, no tema “O direito à verdade” a Secretaria prevê para maio uma reunião com peritos no tema. Quanto ao “Protocolo de San Salvador”, o tema será aprovado nas sessões da CIDH a se realizarem em julh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jc w:val="both"/>
        <w:rPr/>
      </w:pPr>
      <w:r>
        <w:rPr>
          <w:sz w:val="22"/>
          <w:szCs w:val="22"/>
          <w:lang w:val="pt-BR"/>
        </w:rPr>
        <w:t>Metodologia para a apresentação e negociação de projetos de resolução para o Trigésimo Oitavo Período Ordinário de Sessões 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Presidência da Comissão de Assuntos Jurídicos e Políticos submeteu à consideração da Comissão um documento com diretrizes básicas para a apresentação e negociação de projetos de resolução. Após as intervenções da Argentina, Brasil, Bolívia, Colômbia, Estados Unidos, Nicarágua, Peru e Venezuela e tomando nota das sugestões feitas por algumas delegações, o documento foi aprov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omissão teve a oportunidade de ouvir as apresentações dos seguintes projetos de resolução sem chegar a um acordo definitiv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 “Apoio à maior cooperação inter-regional com a União Africana (UA)” (CP/doc.4258/08), apresentado pela Delegação dos Estados Unidos da Am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 “Direito à liberdade de pensamento e expressão e a importância dos meios de comunicação livres e independentes” (CP/CAJP-2574/08 corr. 1), apresentado pela Delegação dos Estados Unidos da América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jeto de resolução “Direito à liberdade de pensamento e expressão e a importância dos meios de comunicação” (CP/CAJP-2580/08), apresentado pela Delegação da República Bolivariana da Venezuel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jeto de resolução “Sexagésimo aniversário da Declaração Americana dos Direitos e Deveres do Homem” (CP/doc.4287/08), apresentado pela Delegação da Argentin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Não havendo mais assuntos a considerar, deu-se por encerrada a sessão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35:00Z</dcterms:created>
  <dc:creator>OAS</dc:creator>
  <dc:description/>
  <cp:keywords/>
  <dc:language>en-US</dc:language>
  <cp:lastModifiedBy>ASantos</cp:lastModifiedBy>
  <cp:lastPrinted>2008-08-05T15:48:00Z</cp:lastPrinted>
  <dcterms:modified xsi:type="dcterms:W3CDTF">2008-08-05T19:48:00Z</dcterms:modified>
  <cp:revision>8</cp:revision>
  <dc:subject/>
  <dc:title/>
</cp:coreProperties>
</file>