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 w:leader="none"/>
          <w:tab w:val="left" w:pos="1440" w:leader="none"/>
          <w:tab w:val="left" w:pos="2160" w:leader="none"/>
          <w:tab w:val="center" w:pos="2880" w:leader="none"/>
          <w:tab w:val="left" w:pos="3600" w:leader="none"/>
          <w:tab w:val="left" w:pos="5760" w:leader="none"/>
          <w:tab w:val="left" w:pos="6480" w:leader="none"/>
          <w:tab w:val="left" w:pos="7200" w:leader="none"/>
          <w:tab w:val="left" w:pos="7920" w:leader="none"/>
        </w:tabs>
        <w:rPr/>
      </w:pPr>
      <w:r>
        <w:rPr>
          <w:rFonts w:cs="Times New Roman" w:ascii="Times New Roman" w:hAnsi="Times New Roman"/>
          <w:szCs w:val="22"/>
          <w:lang w:val="en-US"/>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AJP/SA-47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ab/>
        <w:t>2 February 2009</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lang w:val="en-US"/>
        </w:rPr>
      </w:pPr>
      <w:r>
        <w:rPr>
          <w:rFonts w:cs="Times New Roman" w:ascii="Times New Roman" w:hAnsi="Times New Roman"/>
          <w:szCs w:val="22"/>
          <w:lang w:val="en-US"/>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Record of the meeting held on September 4, 20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Committee met to consider the items on the order of business, document CP/CAJP-2654/08, which was adopted without any chang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lang w:val="en-US"/>
        </w:rPr>
      </w:pPr>
      <w:r>
        <w:rPr>
          <w:rFonts w:cs="Times New Roman" w:ascii="Times New Roman" w:hAnsi="Times New Roman"/>
          <w:szCs w:val="24"/>
          <w:lang w:val="en-US"/>
        </w:rPr>
        <w:t>Installation of the working groups of the Committee on Juridical and Political Affairs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pacing w:val="-2"/>
          <w:szCs w:val="24"/>
          <w:lang w:val="en-US"/>
        </w:rPr>
      </w:pPr>
      <w:r>
        <w:rPr>
          <w:rFonts w:cs="Times New Roman" w:ascii="Times New Roman" w:hAnsi="Times New Roman"/>
          <w:spacing w:val="-2"/>
          <w:szCs w:val="24"/>
          <w:lang w:val="en-US"/>
        </w:rPr>
        <w:t>Working Group to Prepare the Draft American Declaration on the Rights of Indigenous Peo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684" w:hanging="0"/>
        <w:rPr>
          <w:rFonts w:ascii="Times New Roman" w:hAnsi="Times New Roman" w:cs="Times New Roman"/>
          <w:spacing w:val="-2"/>
          <w:szCs w:val="24"/>
          <w:lang w:val="en-US"/>
        </w:rPr>
      </w:pPr>
      <w:r>
        <w:rPr>
          <w:rFonts w:cs="Times New Roman" w:ascii="Times New Roman" w:hAnsi="Times New Roman"/>
          <w:spacing w:val="-2"/>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684"/>
        <w:rPr/>
      </w:pPr>
      <w:r>
        <w:rPr>
          <w:rFonts w:cs="Times New Roman" w:ascii="Times New Roman" w:hAnsi="Times New Roman"/>
          <w:spacing w:val="-2"/>
          <w:szCs w:val="22"/>
          <w:lang w:val="en-US"/>
        </w:rPr>
        <w:t>Ambassador Reynaldo Cuadros, Permanent Representative of Bolivia, was elected by acclamation as Chair of the Working Group</w:t>
      </w:r>
      <w:r>
        <w:rPr>
          <w:rFonts w:cs="Times New Roman" w:ascii="Times New Roman" w:hAnsi="Times New Roman"/>
          <w:spacing w:val="-2"/>
          <w:szCs w:val="24"/>
          <w:lang w:val="en-US"/>
        </w:rPr>
        <w:t xml:space="preserve"> to Prepare the Draft American Declaration on the Rights of Indigenous Peopl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pacing w:val="-2"/>
          <w:szCs w:val="24"/>
          <w:lang w:val="en-US"/>
        </w:rPr>
      </w:pPr>
      <w:r>
        <w:rPr>
          <w:rFonts w:cs="Times New Roman" w:ascii="Times New Roman" w:hAnsi="Times New Roman"/>
          <w:spacing w:val="-2"/>
          <w:szCs w:val="22"/>
          <w:lang w:val="en-US"/>
        </w:rPr>
        <w:t xml:space="preserv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1368" w:hanging="684"/>
        <w:rPr>
          <w:rFonts w:ascii="Times New Roman" w:hAnsi="Times New Roman" w:cs="Times New Roman"/>
          <w:szCs w:val="24"/>
          <w:lang w:val="en-US"/>
        </w:rPr>
      </w:pPr>
      <w:r>
        <w:rPr>
          <w:rFonts w:cs="Times New Roman" w:ascii="Times New Roman" w:hAnsi="Times New Roman"/>
          <w:szCs w:val="24"/>
          <w:lang w:val="en-US"/>
        </w:rPr>
        <w:t>Working Group to Prepare a Draft Inter-American Convention against Racism and All Forms of Discrimination and Intoler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368"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pacing w:val="-2"/>
          <w:szCs w:val="22"/>
          <w:lang w:val="en-US"/>
        </w:rPr>
        <w:t xml:space="preserve">María Cristina Pereira da Silva, Alternate Representative of Brazil, was elected by acclamation as Chair of the Working Group </w:t>
      </w:r>
      <w:r>
        <w:rPr>
          <w:rFonts w:cs="Times New Roman" w:ascii="Times New Roman" w:hAnsi="Times New Roman"/>
          <w:szCs w:val="24"/>
          <w:lang w:val="en-US"/>
        </w:rPr>
        <w:t>to Prepare a Draft Inter-American Convention against Racism and All Forms of Discrimination and Intolerance</w:t>
      </w:r>
      <w:r>
        <w:rPr>
          <w:rFonts w:cs="Times New Roman" w:ascii="Times New Roman" w:hAnsi="Times New Roman"/>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u w:val="single"/>
          <w:lang w:val="en-US"/>
        </w:rPr>
        <w:t>Presentation of the latest amendment to the Rules of Procedure of the Inter-American Commission on Human Rights (IACH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Dr. Elizabeth Abi-Mershed made a presentation on the latest amendments to the IACHR Rules of Procedure, particularly highlighting amendments to article 12.1.a), on the powers of the Executive Secretary, and article 15, on rapporteurships and working groups. These were approved at the Commission’s 132</w:t>
      </w:r>
      <w:r>
        <w:rPr>
          <w:rFonts w:cs="Times New Roman" w:ascii="Times New Roman" w:hAnsi="Times New Roman"/>
          <w:szCs w:val="22"/>
          <w:vertAlign w:val="superscript"/>
          <w:lang w:val="en-US"/>
        </w:rPr>
        <w:t>nd</w:t>
      </w:r>
      <w:r>
        <w:rPr>
          <w:rFonts w:cs="Times New Roman" w:ascii="Times New Roman" w:hAnsi="Times New Roman"/>
          <w:szCs w:val="22"/>
          <w:lang w:val="en-US"/>
        </w:rPr>
        <w:t xml:space="preserve"> regular session, held from July 17 to 25,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Article 15 was amended to spell out the difference between country rapporteurships and thematic rapporteurships. Country rapporteurships pertain exclusively to members of the Commission, and must report to the plenary at least once a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Any new thematic rapporteurship that is created must be accompanied by a resolution, a mandate approved by the Commission, a work plan, and a plan for financing to ensure transparency and financial projections. Thematic rapporteurships shall be reviewed by the Commission every three years, and may be headed by members of the Commission or experts in the particular subject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delegations expressed appreciation for the report and requested that the Secretariat continue reporting on any amendments undertak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u w:val="single"/>
          <w:lang w:val="en-US"/>
        </w:rPr>
        <w:t>Presentation of the Draft Work Plan of the CAJP (CP/CAJP-2653/08)</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Chair presented the 2008-2009 Draft Work Plan of the Committee on Juridical and Political Affairs (CP/CAJP-2653/08), which includes the mandates assigned to the CAJP, along with the draft schedule of meetings to be held in accordance with said mandat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The modus operandi will be as follow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To work on some issues side by side, with the Committee’s Vice Chairs coordinating.</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To seek support from delegations to advance specific topics of particular interest to one or several of them, although this would obviously be open to participation by all the other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Special meetings will be arranged if possible during this first half of the year, in order to clear up the agenda ahead of the General Assembly.</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Informal negotiation will be used as a strategy to avoid lengthy debates, in particular in discussing draft resolutions for the General Assembly.</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Proposals from delegations on specific topics such as agendas or guests for special meetings, comments on annual reports, or any other proposals, must be sent in writing to the Secretariat, which will publish them in due course.</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Meetings will begin promptly at their scheduled times and will abide by their established time-table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And, unlike in the past, an effort will be made this time to begin discussion and approval of draft resolutions once the topics are ready for referral to the General Assembly without any need to wait until the end of the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Most delegations suggested scheduling the special meetings one after another, with one weekend for the third meeting. Taking these comments into consideration, Dr. Luis Toro, representing the Office of International Law, approved the changes and will find new dates for the special meetings, possibly in October or Novemb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Work Plan of the Committee on Juridical and Political Affairs was approved without any further observa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4"/>
          <w:u w:val="single"/>
          <w:lang w:val="en-US"/>
        </w:rPr>
      </w:pPr>
      <w:r>
        <w:rPr>
          <w:rFonts w:cs="Times New Roman" w:ascii="Times New Roman" w:hAnsi="Times New Roman"/>
          <w:szCs w:val="24"/>
          <w:u w:val="single"/>
          <w:lang w:val="en-US"/>
        </w:rPr>
        <w:t>Actions to be undertaken as a result of the process of reflection and dialogues among member states and the organs of the inter-American human rights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Chair stressed that during the 2008-2009 period, the CAJP will focus a great deal of its effort on the inter-American human rights promotion and protection system, in accordance with resolutions 2407, 2408 and 2409. She invited the delegations to propose actions arising from the joint processes of reflection and dialogue in which they engag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 xml:space="preserve">The Chair proposed, as a first step, identifying areas on which everyone can agree that urgent review is needed so that concrete actions can be planned for such areas, for them to be proposed to the organs of the system and/or to the political bodies, if applicable. The second stage would involve reviewing issues on which the states have had some differences, to be able to move at a later stage to those areas on which there has been disagree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 following topics were presented by the Chair as areas on which concrete action could begin to be defined:</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 xml:space="preserve">Enhanced access for victims to the mechanisms of the inter-American human rights system; </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 xml:space="preserve">Universal application of the inter-American human rights system, considering signing, ratifying, or acceding to, as applicable, all international and inter-American human rights instruments, as soon as possible; </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Considering the possibility of permanent operation of the Inter-American Court of Human Rights and the Inter-American Commission on Human Right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rFonts w:ascii="Times New Roman" w:hAnsi="Times New Roman" w:cs="Times New Roman"/>
          <w:szCs w:val="22"/>
          <w:lang w:val="en-US"/>
        </w:rPr>
      </w:pPr>
      <w:r>
        <w:rPr>
          <w:rFonts w:cs="Times New Roman" w:ascii="Times New Roman" w:hAnsi="Times New Roman"/>
          <w:szCs w:val="22"/>
          <w:lang w:val="en-US"/>
        </w:rPr>
        <w:t xml:space="preserve">The need to establish deadlines for the IACHR. </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The shelving (archiving) of cases and petition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Precautionary and provisional measure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Thematic hearing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Reparation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Friendly settlement procedures;</w:t>
      </w:r>
    </w:p>
    <w:p>
      <w:pPr>
        <w:pStyle w:val="Normal"/>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80" w:after="0"/>
        <w:ind w:left="1440" w:hanging="720"/>
        <w:rPr/>
      </w:pPr>
      <w:r>
        <w:rPr>
          <w:rFonts w:cs="Times New Roman" w:ascii="Times New Roman" w:hAnsi="Times New Roman"/>
          <w:szCs w:val="22"/>
          <w:lang w:val="en-US"/>
        </w:rPr>
        <w:t>Strengthening the advisory powers of the Cour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576"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 xml:space="preserve">The Chair confirmed that with this approach, an effort has been made, and is still being made, to enhance the inter-American human rights system, fully respecting the autonomy and independence of its protection bodies. </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ind w:left="576" w:hanging="0"/>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The delegations agreed that this should be a priority issue. This process will continue with informal dialogues and, at the request of delegations, the Chair proposed drawing up a timetable for circulation as soon as possible with dates for the meeting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Cs w:val="22"/>
          <w:lang w:val="en-US"/>
        </w:rPr>
      </w:pPr>
      <w:r>
        <w:rPr>
          <w:rFonts w:cs="Times New Roman" w:ascii="Times New Roman" w:hAnsi="Times New Roman"/>
          <w:szCs w:val="22"/>
          <w:u w:val="single"/>
          <w:lang w:val="en-US"/>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There being no further matter to consider, the meeting was adjourned.</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156065</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95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6"/>
        </w:tabs>
        <w:ind w:left="576" w:hanging="504"/>
      </w:pPr>
      <w:rPr>
        <w:rFonts w:ascii="Times New Roman" w:hAnsi="Times New Roman" w:cs="Times New Roman" w:hint="default"/>
      </w:rPr>
    </w:lvl>
    <w:lvl w:ilvl="1">
      <w:start w:val="0"/>
      <w:numFmt w:val="bullet"/>
      <w:lvlText w:val="-"/>
      <w:lvlJc w:val="left"/>
      <w:pPr>
        <w:tabs>
          <w:tab w:val="num" w:pos="72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576" w:hanging="504"/>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Symbol" w:hAnsi="Symbol" w:cs="Symbol"/>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CPTitle">
    <w:name w:val="CP Title"/>
    <w:basedOn w:val="Normal"/>
    <w:qFormat/>
    <w:pPr>
      <w:widowControl/>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19:00Z</dcterms:created>
  <dc:creator>OAS</dc:creator>
  <dc:description/>
  <cp:keywords/>
  <dc:language>en-US</dc:language>
  <cp:lastModifiedBy>MPalmer</cp:lastModifiedBy>
  <cp:lastPrinted>2009-02-13T14:52:00Z</cp:lastPrinted>
  <dcterms:modified xsi:type="dcterms:W3CDTF">2009-02-13T19:52:00Z</dcterms:modified>
  <cp:revision>3</cp:revision>
  <dc:subject/>
  <dc:title/>
</cp:coreProperties>
</file>