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/SA-470/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 fevereiro 2009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umo da reunião realizada em 4 de setembro de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Comissão reuniu-se para considerar os assuntos da ordem do dia, documento CP/CAJP-2654/08, o qual foi aprovado sem obje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Instalação dos Grupos de Trabalho da Comissão de Assuntos Jurídicos e Políticos (CAJP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Grupo de Trabalho Encarregado de Elaborar o Projeto de Declaração Americana sobre os Direitos dos Povos Indígen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 Embaixador Reynaldo Cuadros, Representante Permanente da Bolívia, foi eleito por aclamação para presidir o Grupo de Trabalho Encarregado de Elaborar o Projeto de Declaração Americana sobre os Direitos dos Povos Indígen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Grupo de Trabalho Encarregado de Elaborar um Projeto de Convenção Interamericana contra o Racismo e Toda Forma de Discriminação e Intolerâ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A Conselheira Maria Cristina Pereira da Silva, Representante Alterna do Brasil, foi eleita por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aclamação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 para presidir o Grupo de Trabalho </w:t>
      </w:r>
      <w:r>
        <w:rPr>
          <w:rFonts w:cs="Times New Roman" w:ascii="Times New Roman" w:hAnsi="Times New Roman"/>
          <w:szCs w:val="22"/>
          <w:lang w:val="pt-BR"/>
        </w:rPr>
        <w:t>Encarregado de Elaborar um Projeto de Convenção Interamericana contra o Racismo e Toda Forma de Discriminação e Intolerân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Apresentação sobre a última reforma do Regulamento da Comissão Interamericana de Direitos Humanos (CIDH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 xml:space="preserve">A </w:t>
      </w:r>
      <w:r>
        <w:rPr>
          <w:rFonts w:cs="Times New Roman" w:ascii="Times New Roman" w:hAnsi="Times New Roman"/>
          <w:szCs w:val="22"/>
          <w:lang w:val="pt-BR"/>
        </w:rPr>
        <w:t>Dra. Elizabeth Abi-Marched fez uma apresentação sobre as últimas reformas do Regulamento da CIDH, em particular no tocante às modificações dos artigos 12.1.A), relacionado com as atribuições do Secretário Executivo, e do artigo 15 “Relatorias e grupos de trabalho”, as quais foram aprovadas em seu 132° período ordinário de sessões realizado de 17 a 25 de julho de 2008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 artigo 15 foi modificado para especificar a diferença entre relatores de países e relatores de temas. Os relatores dos países correspondem exclusivamente a membros da comissão e devem reportar-se, no mínimo, uma vez por ano ao plenári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 caso da criação de novas relatorias temáticas, estas deverão ser acompanhadas de uma resolução, um mandato aprovado pela comissão, um plano de trabalho e um plano de financiamento para assegurar a transparência e expectativas. As relatorias temáticas serão revistas pela Comissão cada três anos. Os relatores de temas poderão ser chefiados por membros da comissão ou peritos no tem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delegações agradeceram a Secretaria pelo relatório e pediram à Secretaria que continuasse informando sobre as reformas efetua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Apresentação do Projeto de Plano de Trabalho da CAJP (CP/CAJP-2653/08)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Presidência apresentou o projeto de plano de trabalho da Comissão de Assuntos Jurídicos e Políticos para o período 2008-2009 (CP/CAJP-2653/08), no qual se incluem os mandatos atribuídos à CAJP, juntamente com o projeto de calendário de reuniões destinadas ao cumprimento dos mesmos.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metodologia de trabalho será a seguint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r paralelamente alguns temas sob a coordenação dos Vice-Presidentes da Comissão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Buscar o apoio das delegações para adiantar temas específicos nos quais uma ou diversas delas tenham interesse especial, isto obviamente aberto à participação de todas as demais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 preparação e realização das sessões especiais serão feitas, na medida do possível, no transcurso deste semestre, a fim de concluir a agenda nos dias anteriores à Assembléia Geral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rá utilizada a negociação informal como estratégia para evitar extensos debates, em particular na discussão de projetos de resoluções para a Assembléia Geral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s propostas das delegações sobre temas específicos, tais coma agendas e convidados para as sessões especiais, comentários aos relatórios anuais ou outros assuntos, serão recebidos por escrito na Secretaria que as publicará oportunamente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sessões terão início em ponto na hora marcada para a qual tenham sido convocadas e o horário programado para as mesmas será cumprido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lém disso, ao contrário de outras épocas, desta vez procuraremos iniciar a discussão e aprovação dos projetos de resolução depois que os temas estiverem prontos para serem transmitidos à Assembléia Geral, sem necessidade de esperar até o final do períod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No tocante ao calendário de sessões especiais, a maioria das delegações sugeriu que fossem realizadas de maneira consecutiva, intermediando um fim de semana entre a terceira sessão. Levando em conta estes comentários, o Doutor Luis Toro, Representante do Escritório de Direito Internacional, aprovou as mudanças e buscará novas datas para as sessões especiais, possivelmente em outubro ou novembr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m mais observações, o Plano de trabalho da Comissão de Assuntos Jurídicos e Políticos foi aprovad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Ações a serem tomadas como resultado do processo de reflexão e dos diálogos entre os Estados membros e os órgãos do Sistema Interamericano de Direitos Humanos</w:t>
      </w:r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 tocante a este tema, a Presidente enfatizou que neste período (2008-09) uma boa parcela dos trabalhos da CAJP será dedicada ao Sistema Interamericano de Promoção e Proteção dos Direitos Humanos, em virtude das resoluções 2407, 2408 e 2409. Ela convidou as delegações a proporem ações decorrentes dos diálogos e processos de reflexão realizados em conju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Presidência propõe, como primeiro passo, que sejam identificados os aspectos nos quais existe unanimidade sobre a necessidade imediata de sua revisão para assim iniciar a formulação de ações específicas sobre eles, a fim de propô-las aos órgãos do sistema e/ou aos órgãos políticos, se for o caso. Em uma segunda etapa seriam analisados os temas a respeito dos quais tenha havido certa divergência entre os Estados, para posteriormente passar àqueles nos quais existe antagonism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seguintes temas, com os quais se poderiam iniciar a formulação de ações específicas, foram apresentados pela President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perfeiçoamento do acesso das vítimas aos mecanismos do Sistema Interamericano de Direitos Humanos;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Universalização do Sistema Interamericano de Direitos Humanos, considerando a assinatura e ratificação, ratificação ou adesão, o quanto antes possível e conforme o caso, de todos os instrumentos universais e interamericanos de direitos humanos;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studo da possibilidade de que a Corte Interamericana de Direitos Humanos e a Comissão Interamericana de Direitos Humanos funcionem de maneira permanente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ecessidade de estabelecer prazos na CIDH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rquivamento de casos e petições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edidas cautelares e provisórias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udiências temáticas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arações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cedimentos de solução amistosa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80" w:after="0"/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Fortalecimento da faculdade consultiva da corte;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Presidente assinalou que com esta dinâmica se tem procurado e se procura aperfeiçoar o Sistema Interamericano de Direitos Humanos dentro do maior respeito à autonomia e independência de seus órgãos de proteção.</w:t>
      </w:r>
    </w:p>
    <w:p>
      <w:pPr>
        <w:pStyle w:val="ListParagraph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s delegações expressaram seu acordo em priorizar este tema. Este processo continuará com diálogos informais e, a pedido das delegações, a Presidência propôs a elaboração de cronograma a ser distribuído em breve com as datas para as reuni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ão havendo mais assuntos a considerar, deu-se por encerrada a sess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15606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9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26:00Z</dcterms:created>
  <dc:creator>OAS</dc:creator>
  <dc:description/>
  <cp:keywords/>
  <dc:language>en-US</dc:language>
  <cp:lastModifiedBy>MPalmer</cp:lastModifiedBy>
  <cp:lastPrinted>2009-02-13T14:48:00Z</cp:lastPrinted>
  <dcterms:modified xsi:type="dcterms:W3CDTF">2009-02-13T19:48:00Z</dcterms:modified>
  <cp:revision>10</cp:revision>
  <dc:subject/>
  <dc:title/>
</cp:coreProperties>
</file>