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/SA-471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 febrer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/>
        <w:t>Síntesis de la reunión celebrada el día 2 de octubre d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La Comisión, presidida por el Representante Permanente  de Guatemala, Embajador Jorge Skinner-Klee, se reunió para considerar los asuntos del orden del día, documento CP/CAJP-  2661/08, el cual fue aprobado sin objecion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u w:val="single"/>
          <w:lang w:val="es-CO"/>
        </w:rPr>
        <w:t xml:space="preserve">Consideración de la solicitud del Gobierno de la </w:t>
      </w:r>
      <w:r>
        <w:rPr>
          <w:rFonts w:cs="Times New Roman" w:ascii="Times New Roman" w:hAnsi="Times New Roman"/>
          <w:szCs w:val="22"/>
          <w:u w:val="single"/>
        </w:rPr>
        <w:t xml:space="preserve">República de Vanuatu </w:t>
      </w:r>
      <w:r>
        <w:rPr>
          <w:rFonts w:cs="Times New Roman" w:ascii="Times New Roman" w:hAnsi="Times New Roman"/>
          <w:szCs w:val="22"/>
          <w:u w:val="single"/>
          <w:lang w:val="es-CO"/>
        </w:rPr>
        <w:t>para que se le otorgue la condición de Observador Permanente ante la Organización. (</w:t>
      </w:r>
      <w:r>
        <w:rPr>
          <w:rFonts w:cs="Times New Roman" w:ascii="Times New Roman" w:hAnsi="Times New Roman"/>
          <w:szCs w:val="22"/>
          <w:u w:val="single"/>
          <w:lang w:val="en-US" w:eastAsia="en-US"/>
        </w:rPr>
        <w:t>CP/doc.4323/08)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La Directora del Departamento de Asuntos Internacionales de la Secretaría de Relaciones Externas, Dra. Irene Klinger, presentó ante la Comisión la solicitud del Gobierno de Vanuatu </w:t>
      </w:r>
      <w:r>
        <w:rPr>
          <w:rFonts w:cs="Times New Roman" w:ascii="Times New Roman" w:hAnsi="Times New Roman"/>
          <w:szCs w:val="22"/>
          <w:lang w:val="es-CO"/>
        </w:rPr>
        <w:t>para que se le otorgue la condición de Observador Permanente ante la Organización, la cual fue recibida el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23 de junio de 2008. Conforme a la Resolución 407 del Consejo Permanente, la Comisión acordó recomendar al Consejo Permanente otorgar la condición de Observador Permanente al Gobierno de Vanuatu y dar la bienvenida a su Representante Permanente, Embajador David Gonla Wu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u w:val="single"/>
          <w:lang w:val="es-CO"/>
        </w:rPr>
        <w:t>Consideración de la solicitud del Gobierno de la República de Benín para que se le otorgue la condición de Observador Permanente ante la Organización. (CP/doc.4332/08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ind w:left="360" w:firstLine="36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en-US" w:eastAsia="en-US"/>
        </w:rPr>
        <w:t xml:space="preserve">La Directora del Departamento de Asuntos Internacionales de la Secretaría de Relaciones Externas, Dra. Irene Klinger, presentó ante la Comisión la solicitud del Gobierno de Benín </w:t>
      </w:r>
      <w:r>
        <w:rPr>
          <w:rFonts w:cs="Times New Roman" w:ascii="Times New Roman" w:hAnsi="Times New Roman"/>
          <w:szCs w:val="22"/>
          <w:lang w:val="es-CO"/>
        </w:rPr>
        <w:t>para que se le otorgue la condición de Observador Permanente ante la Organización, la cual fue recibida el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30 de julio de 2008. Conforme a la Resolución 407 del Consejo Permanente, la Comisión acordó recomendar al Consejo Permanente otorgar la condición de Observador Permanente al Gobierno de Benín y dar la bienvenida a su Representante Permanente, Embajador Cyrille S. Oguin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</w:rPr>
        <w:t>Consideración</w:t>
      </w:r>
      <w:r>
        <w:rPr>
          <w:rFonts w:cs="Times New Roman" w:ascii="Times New Roman" w:hAnsi="Times New Roman"/>
          <w:szCs w:val="22"/>
          <w:u w:val="single"/>
          <w:lang w:val="es-CO"/>
        </w:rPr>
        <w:t xml:space="preserve"> de los proyectos de agenda para las siguientes sesiones especiales a celebrarse en el marco de la CAJ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es-CO"/>
        </w:rPr>
        <w:t xml:space="preserve">Los doctores Luis Toro y John Wilson, de la Secretaría del Departamento de Derecho Internacional, presentaron un borrador de las agendas de cada una de las  siguientes sesiones especiales con sus respectivas fecha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Tercer curso sobre Derecho Internacional Humanitario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en-US" w:eastAsia="en-US"/>
        </w:rPr>
        <w:t>CP/CAJP-2656/08)</w:t>
      </w:r>
      <w:r>
        <w:rPr>
          <w:rFonts w:cs="Times New Roman" w:ascii="Times New Roman" w:hAnsi="Times New Roman"/>
          <w:szCs w:val="22"/>
        </w:rPr>
        <w:t>; a realizarse el 4 de Diciembre de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sión especial sobre temas de actualidad en el derecho internacional Humanitario (CP/CAJP-2655/08); a realizarse el 5 de diciembre de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440" w:hanging="720"/>
        <w:rPr/>
      </w:pPr>
      <w:r>
        <w:rPr>
          <w:rFonts w:cs="Times New Roman" w:ascii="Times New Roman" w:hAnsi="Times New Roman"/>
          <w:szCs w:val="22"/>
        </w:rPr>
        <w:t>Sesión de Trabajo sobre la Corte Penal Internacional</w:t>
      </w:r>
      <w:r>
        <w:rPr>
          <w:rFonts w:cs="Times New Roman" w:ascii="Times New Roman" w:hAnsi="Times New Roman"/>
          <w:szCs w:val="22"/>
          <w:lang w:val="es-AR"/>
        </w:rPr>
        <w:t xml:space="preserve"> (CP/CAJP-2657/08); a realizarse el 8 de diciembre de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44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Sesión anual sobre la implementación del Programa Interamericano para la Promoción y Protección de los Derechos Humanos de los Migrantes, Incluidos los Trabajadores Migratorio y sus Familias (CP/CAJP-2659/08); a realzarse el 12 de febrero del 2009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440" w:hanging="720"/>
        <w:rPr/>
      </w:pPr>
      <w:r>
        <w:rPr>
          <w:rFonts w:cs="Times New Roman" w:ascii="Times New Roman" w:hAnsi="Times New Roman"/>
          <w:szCs w:val="22"/>
        </w:rPr>
        <w:t>Sesión especial sobre acceso a la información pública (</w:t>
      </w:r>
      <w:r>
        <w:rPr>
          <w:rFonts w:cs="Times New Roman" w:ascii="Times New Roman" w:hAnsi="Times New Roman"/>
        </w:rPr>
        <w:t>CP/CAJP-2658/08)</w:t>
      </w:r>
      <w:r>
        <w:rPr>
          <w:rFonts w:cs="Times New Roman" w:ascii="Times New Roman" w:hAnsi="Times New Roman"/>
          <w:szCs w:val="22"/>
        </w:rPr>
        <w:t xml:space="preserve">; a realizarse el 11 de diciembre de 2008. </w:t>
      </w:r>
    </w:p>
    <w:p>
      <w:pPr>
        <w:pStyle w:val="Normal"/>
        <w:ind w:right="-9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es-CO"/>
        </w:rPr>
        <w:t>La</w:t>
      </w:r>
      <w:r>
        <w:rPr>
          <w:rFonts w:cs="Times New Roman" w:ascii="Times New Roman" w:hAnsi="Times New Roman"/>
        </w:rPr>
        <w:t xml:space="preserve"> Presidencia agradeció a los señores Wilson y Toro por diseñar las agendas de las sesiones especiales y concluyó con dos puntos importantes manifestados por varias delegacion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eocupación existente por el uso eficiente del tiempo en las sesiones especiales, de tal manera que las mismas se lleven a cabo en jornadas de medio dí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440" w:hanging="720"/>
        <w:rPr/>
      </w:pPr>
      <w:r>
        <w:rPr>
          <w:rFonts w:cs="Times New Roman" w:ascii="Times New Roman" w:hAnsi="Times New Roman"/>
          <w:szCs w:val="22"/>
        </w:rPr>
        <w:t xml:space="preserve">La </w:t>
      </w:r>
      <w:r>
        <w:rPr>
          <w:rFonts w:cs="Times New Roman" w:ascii="Times New Roman" w:hAnsi="Times New Roman"/>
        </w:rPr>
        <w:t xml:space="preserve">preocupación por no repetir el temario y plantear como fecha límite el 16 de octubre de 2008 para que las delegaciones informen por escrito a la secretaría sobre la preferencia de  los dos temas del temario de la sesión especial sobre Derecho Internacional Humanitario (CP/CAJP-2655/08)  en la sección de temas optativos.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76"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abiendo observación alguna de ninguna delegación, así quedo resuelto.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es-AR"/>
        </w:rPr>
        <w:t xml:space="preserve">La </w:t>
      </w:r>
      <w:r>
        <w:rPr>
          <w:rFonts w:cs="Times New Roman" w:ascii="Times New Roman" w:hAnsi="Times New Roman"/>
          <w:szCs w:val="22"/>
          <w:lang w:val="es-CO"/>
        </w:rPr>
        <w:t>delegación</w:t>
      </w:r>
      <w:r>
        <w:rPr>
          <w:rFonts w:cs="Times New Roman" w:ascii="Times New Roman" w:hAnsi="Times New Roman"/>
          <w:szCs w:val="22"/>
          <w:lang w:val="es-AR"/>
        </w:rPr>
        <w:t xml:space="preserve"> de República Dominicana, con el apoyo de otras delegaciones, solicitó a la Presidencia que haga una invitación a la Comisión Interamericana de Derechos Humanos para que explique la restructuración que ha llevado a cabo la Secretaria Ejecutiva para el tratamiento y seguimiento de las peticiones y casos que se tramitan en dicha Comisión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es-AR"/>
        </w:rPr>
        <w:t xml:space="preserve">La Presidencia  anunció que luego del intercambio de ideas en la pasada reunión acerca de las acciones a seguir con respecto al proceso de reflexión sobre el sistema interamericano de </w:t>
      </w:r>
      <w:r>
        <w:rPr>
          <w:rFonts w:cs="Times New Roman" w:ascii="Times New Roman" w:hAnsi="Times New Roman"/>
          <w:szCs w:val="22"/>
          <w:lang w:val="es-CO"/>
        </w:rPr>
        <w:t>Derechos</w:t>
      </w:r>
      <w:r>
        <w:rPr>
          <w:rFonts w:cs="Times New Roman" w:ascii="Times New Roman" w:hAnsi="Times New Roman"/>
          <w:szCs w:val="22"/>
          <w:lang w:val="es-AR"/>
        </w:rPr>
        <w:t xml:space="preserve"> Humanos, se está elaborando un proyecto de plan de trabajo para la continuación de dicho proceso, que refleje las inquietudes formuladas por los Estados. Este documento será circulado en los próximos día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  <w:tab w:val="left" w:pos="3960" w:leader="none"/>
        </w:tabs>
        <w:ind w:firstLine="720"/>
        <w:rPr/>
      </w:pPr>
      <w:r>
        <w:rPr>
          <w:rFonts w:cs="Times New Roman" w:ascii="Times New Roman" w:hAnsi="Times New Roman"/>
          <w:szCs w:val="22"/>
          <w:lang w:val="es-AR"/>
        </w:rPr>
        <w:t xml:space="preserve">Se decidió que la </w:t>
      </w:r>
      <w:r>
        <w:rPr>
          <w:rFonts w:cs="Times New Roman" w:ascii="Times New Roman" w:hAnsi="Times New Roman"/>
          <w:szCs w:val="22"/>
          <w:lang w:val="es-CO"/>
        </w:rPr>
        <w:t>próxima</w:t>
      </w:r>
      <w:r>
        <w:rPr>
          <w:rFonts w:cs="Times New Roman" w:ascii="Times New Roman" w:hAnsi="Times New Roman"/>
          <w:szCs w:val="22"/>
          <w:lang w:val="es-AR"/>
        </w:rPr>
        <w:t xml:space="preserve"> reunión de la CAJP será programada para el 9 de octubre de 2008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  <w:t>No habiendo más temas por considerar, la reunión se dio por terminada a las 12:35 p.m.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G Times;Times New Roman" w:hAnsi="CG Times;Times New Roman" w:eastAsia="Times New Roman" w:cs="Times New Roman"/>
      <w:szCs w:val="20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06:00Z</dcterms:created>
  <dc:creator>Ursula</dc:creator>
  <dc:description/>
  <cp:keywords/>
  <dc:language>en-US</dc:language>
  <cp:lastModifiedBy>OAS</cp:lastModifiedBy>
  <dcterms:modified xsi:type="dcterms:W3CDTF">2009-02-02T23:06:00Z</dcterms:modified>
  <cp:revision>2</cp:revision>
  <dc:subject/>
  <dc:title>CONSEJO PERMANENTE DE LA</dc:title>
</cp:coreProperties>
</file>