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CONSELHO PERMANENTE D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ORGANIZAÇÃO DOS ESTADOS AMERICANOS</w:t>
        <w:tab/>
        <w:t>CP/CAJP/SA.473/09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>4 fevereiro 2009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Cs w:val="22"/>
          <w:lang w:val="pt-BR"/>
        </w:rPr>
        <w:t>Resumo da reunião realizada em 23 de outubro de 2008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  <w:t xml:space="preserve">A Comissão reuniu-se para considerar os assuntos da ordem do dia, documento CP/CAJP-2669/08 corr.1, aprovada com uma pequena modificação para conciliar a agenda do Juiz Manuel Ventura Robles. </w:t>
      </w:r>
    </w:p>
    <w:p>
      <w:pPr>
        <w:pStyle w:val="Normal"/>
        <w:widowControl/>
        <w:tabs>
          <w:tab w:val="clear" w:pos="720"/>
          <w:tab w:val="left" w:pos="8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hanging="684"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left" w:pos="8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hanging="684"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72" w:hanging="720"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  <w:t>1.</w:t>
        <w:tab/>
      </w:r>
      <w:r>
        <w:rPr>
          <w:rFonts w:cs="Times New Roman" w:ascii="Times New Roman" w:hAnsi="Times New Roman"/>
          <w:kern w:val="2"/>
          <w:szCs w:val="22"/>
          <w:u w:val="single"/>
          <w:lang w:val="pt-BR"/>
        </w:rPr>
        <w:t>Consideração do projeto de programa para o Curso sobre Direito Internacional dos Refugiados [AG/RES. 2402 (XXXVIII-O/08)] (CP/CAJP-2668/08)</w:t>
      </w:r>
    </w:p>
    <w:p>
      <w:pPr>
        <w:pStyle w:val="Normal"/>
        <w:widowControl/>
        <w:tabs>
          <w:tab w:val="clear" w:pos="720"/>
          <w:tab w:val="left" w:pos="684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-749" w:hanging="684"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  <w:t xml:space="preserve">O representante do Departamento de Direito Internacional, Doutor Diego Morenodio, falou sobre o projeto de programa do Curso sobre Direito Internacional dos Refugiados. Explicou que o projeto de programa foi elaborado em conjunto pelo Departamento de Direito Internacional e pelo ACNUR. Por tratar-se do primeiro curso introdutório sobre a matéria, foi estruturado em função de três temas que possibilitam uma aproximação aos fundamentos básicos do Direito Internacional dos Refugiados: </w:t>
      </w:r>
    </w:p>
    <w:p>
      <w:pPr>
        <w:pStyle w:val="Normal"/>
        <w:widowControl/>
        <w:numPr>
          <w:ilvl w:val="0"/>
          <w:numId w:val="2"/>
        </w:numPr>
        <w:spacing w:before="120" w:after="0"/>
        <w:ind w:left="1440" w:hanging="720"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  <w:t>a dimensão normativa do Direito Internacional dos Refugiados (instrumentos internacionais e regionais para a proteção de refugiados);</w:t>
      </w:r>
    </w:p>
    <w:p>
      <w:pPr>
        <w:pStyle w:val="Normal"/>
        <w:widowControl/>
        <w:numPr>
          <w:ilvl w:val="0"/>
          <w:numId w:val="2"/>
        </w:numPr>
        <w:spacing w:before="120" w:after="0"/>
        <w:ind w:left="1440" w:hanging="720"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  <w:t>a dimensão institucional (ACNUR e outros atores que oferecem proteção internacional)</w:t>
      </w:r>
    </w:p>
    <w:p>
      <w:pPr>
        <w:pStyle w:val="Normal"/>
        <w:widowControl/>
        <w:numPr>
          <w:ilvl w:val="0"/>
          <w:numId w:val="2"/>
        </w:numPr>
        <w:spacing w:before="120" w:after="0"/>
        <w:ind w:left="1440" w:hanging="720"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  <w:t>a dimensão subjetiva (quem é o refugiado e os diferentes instrumentos para sua identificação).</w:t>
      </w:r>
    </w:p>
    <w:p>
      <w:pPr>
        <w:pStyle w:val="Normal"/>
        <w:widowControl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kern w:val="2"/>
          <w:szCs w:val="22"/>
          <w:lang w:val="pt-BR"/>
        </w:rPr>
        <w:t xml:space="preserve">Pretende-se que o curso se desenvolva de maneira interativa, motivo por que cada um dos quatro módulos prevê meia hora de exposição e outra meia hora para perguntas e comentários. </w:t>
      </w:r>
    </w:p>
    <w:p>
      <w:pPr>
        <w:pStyle w:val="Normal"/>
        <w:widowControl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  <w:t>Após alguns comentários sobre o assunto, as delegações deram por aprovado o projeto de programa.</w:t>
      </w:r>
    </w:p>
    <w:p>
      <w:pPr>
        <w:pStyle w:val="Normal"/>
        <w:widowControl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684" w:hanging="684"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  <w:t>2.</w:t>
        <w:tab/>
      </w:r>
      <w:r>
        <w:rPr>
          <w:rFonts w:cs="Times New Roman" w:ascii="Times New Roman" w:hAnsi="Times New Roman"/>
          <w:kern w:val="2"/>
          <w:szCs w:val="22"/>
          <w:u w:val="single"/>
          <w:lang w:val="pt-BR"/>
        </w:rPr>
        <w:t>Exposição do Juiz da Corte Interamericana de Direitos Humanos, Manuel Ventura Robles,  sobre os mecanismos para assegurar o cumprimento pelos Estados das decisões da Cort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684" w:hanging="684"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  <w:t>O Juiz Manuel Ventura Robles discorreu sobre os mecanismos para assegurar o cumprimento pelos Estados das decisões da Corte e esclareceu que qualquer opinião emitida seria a título pessoal e não a opinião oficial do Tribunal.</w:t>
      </w:r>
    </w:p>
    <w:p>
      <w:pPr>
        <w:pStyle w:val="Normal"/>
        <w:widowControl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firstLine="684"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  <w:t>Destacou que o cumprimento das sentenças da Corte Interamericana de Direitos Humanos foi altamente satisfatório.  No caso das reparações de natureza econômica e monetária, 88% dos montantes ou foram cancelados ou encontram-se em vias de serem cancelados, o mesmo ocorrendo com relação às reparações por danos materiais e no que diz respeito a indenizações.  O problema fundamental é que há um enorme número de casos que não podem ser encerrados porque a Corte não pode adotar essa medida até que se cumpra toda a sentença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firstLine="684"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  <w:t>Esclareceu que o problema do cumprimento, convencionalmente falando, consiste em que há um vazio no artigo 65 da Convenção Americana, que não dispõe um procedimento a ser seguido quando o tribunal informa sobre o cumprimento.  Em decorrência disso, por exemplo, em 2001-2002, um Estado Parte solicitou interpretação de sentença à Corte, alegando que não lhe era facultado, no uso de sua função jurisdicional, solicitar informação aos Estados sobre o cumprimento das sentença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firstLine="684"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  <w:t>A partir de 2003-2004, o tribunal adota duas práticas: 1) encerramento gradativo do caso à medida que o Estado cumpra suas diversas obrigações: e 2) realização pela Corte de audiências públicas sobre a supervisão do cumprimento de sentença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firstLine="684"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  <w:t>Por outro lado, quando há descumprimento, a Corte comunica o fato à Assembléia Geral em seu relatório anual.  Qualquer menção ao descumprimento informado pela Corte bem como se o tema será matéria de resolução final da Assembléia Geral dependerá dos Estado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firstLine="684"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  <w:t>A supervisão do cumprimento de sentença não está incluída nas funções dos ministros e por isso há uma lacuna evidente nesse camp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firstLine="684"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  <w:t>O Juiz Ventura concluiu salientando que se trata de um tema muito importante, que deverá ser abordado no processo de reflexão desenvolvido na CAJP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firstLine="684"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  <w:t>A Comissão agradeceu a exposição do Juiz Manuel Ventura e dará prosseguimento à análise desse tema no âmbito do processo de reflexão sobre o sistema interamericano de direitos humano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513" w:leader="none"/>
          <w:tab w:val="left" w:pos="1368" w:leader="none"/>
        </w:tabs>
        <w:autoSpaceDE w:val="false"/>
        <w:ind w:left="684" w:hanging="684"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513" w:leader="none"/>
          <w:tab w:val="left" w:pos="1368" w:leader="none"/>
        </w:tabs>
        <w:autoSpaceDE w:val="false"/>
        <w:ind w:left="684" w:hanging="684"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autoSpaceDE w:val="false"/>
        <w:ind w:left="684" w:hanging="684"/>
        <w:rPr>
          <w:rFonts w:ascii="Times New Roman" w:hAnsi="Times New Roman" w:cs="Times New Roman"/>
          <w:kern w:val="2"/>
          <w:szCs w:val="22"/>
          <w:vertAlign w:val="superscript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  <w:t>3.</w:t>
        <w:tab/>
      </w:r>
      <w:r>
        <w:rPr>
          <w:rFonts w:cs="Times New Roman" w:ascii="Times New Roman" w:hAnsi="Times New Roman"/>
          <w:kern w:val="2"/>
          <w:szCs w:val="22"/>
          <w:u w:val="single"/>
          <w:lang w:val="pt-BR"/>
        </w:rPr>
        <w:t>Consideração do projeto de plano de trabalho para a continuação do processo de reflexão sobre o sistema interamericano de promoção e proteção dos direitos humanos (2008-2009) (CP/</w:t>
      </w:r>
      <w:bookmarkStart w:id="0" w:name="PVW"/>
      <w:r>
        <w:rPr>
          <w:rFonts w:cs="Times New Roman" w:ascii="Times New Roman" w:hAnsi="Times New Roman"/>
          <w:kern w:val="2"/>
          <w:szCs w:val="22"/>
          <w:u w:val="single"/>
          <w:lang w:val="pt-BR"/>
        </w:rPr>
        <w:t>CAJP-2665</w:t>
      </w:r>
      <w:bookmarkEnd w:id="0"/>
      <w:r>
        <w:rPr>
          <w:rFonts w:cs="Times New Roman" w:ascii="Times New Roman" w:hAnsi="Times New Roman"/>
          <w:kern w:val="2"/>
          <w:szCs w:val="22"/>
          <w:u w:val="single"/>
          <w:lang w:val="pt-BR"/>
        </w:rPr>
        <w:t>/08</w:t>
      </w:r>
      <w:r>
        <w:rPr>
          <w:rFonts w:cs="Times New Roman" w:ascii="Times New Roman" w:hAnsi="Times New Roman"/>
          <w:kern w:val="2"/>
          <w:szCs w:val="22"/>
          <w:lang w:val="pt-BR"/>
        </w:rPr>
        <w:t xml:space="preserve">) 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Cs w:val="22"/>
          <w:u w:val="single"/>
          <w:lang w:val="pt-BR"/>
        </w:rPr>
        <w:footnoteReference w:id="2"/>
      </w:r>
      <w:r>
        <w:rPr>
          <w:rFonts w:cs="Times New Roman" w:ascii="Times New Roman" w:hAnsi="Times New Roman"/>
          <w:kern w:val="2"/>
          <w:szCs w:val="22"/>
          <w:vertAlign w:val="superscript"/>
          <w:lang w:val="pt-BR"/>
        </w:rPr>
        <w:t>/</w:t>
      </w:r>
    </w:p>
    <w:p>
      <w:pPr>
        <w:pStyle w:val="Normal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rPr>
          <w:rFonts w:ascii="Times New Roman" w:hAnsi="Times New Roman" w:cs="Times New Roman"/>
          <w:kern w:val="2"/>
          <w:szCs w:val="22"/>
          <w:vertAlign w:val="superscript"/>
          <w:lang w:val="pt-BR"/>
        </w:rPr>
      </w:pPr>
      <w:r>
        <w:rPr>
          <w:rFonts w:cs="Times New Roman" w:ascii="Times New Roman" w:hAnsi="Times New Roman"/>
          <w:kern w:val="2"/>
          <w:szCs w:val="22"/>
          <w:vertAlign w:val="superscript"/>
          <w:lang w:val="pt-BR"/>
        </w:rPr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kern w:val="2"/>
          <w:szCs w:val="22"/>
          <w:lang w:val="pt-BR"/>
        </w:rPr>
        <w:t xml:space="preserve">A presidência destacou que o processo de reflexão sobre o sistema interamericano de promoção e proteção dos direitos humanos chegou a um estágio de maturidade que exige a adoção de medidas baseadas nas propostas de ações concretas apresentadas pelos atores do sistema, que possibilitem a materialização de um processo a que todos se dedicaram por cerca de uma década. </w:t>
      </w:r>
    </w:p>
    <w:p>
      <w:pPr>
        <w:pStyle w:val="Normal"/>
        <w:widowControl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kern w:val="2"/>
          <w:szCs w:val="22"/>
          <w:lang w:val="pt-BR"/>
        </w:rPr>
        <w:t>Salientou também que o objetivo desse exercício é propor ações concretas destinadas ao cumprimento dos mandatos por meio da definição de posições comuns, a apresentação de propostas aos órgãos competentes e a intensificação do diálogo entre todos os atores participantes, inclusive a sociedade civil especializada em direitos humanos.  As iniciativas que possam surgir desse processo de reflexão serão entendidas como contribuição ao processo de reformas por que passaram a CIDH e a Corte Interamericana de Direitos Humanos, devendo ser assegurado em todas as circunstâncias o respeito à autonomia e à independência desses órgãos.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kern w:val="2"/>
          <w:szCs w:val="22"/>
          <w:lang w:val="pt-BR"/>
        </w:rPr>
        <w:t>Várias delegações agradeceram à presidência e à secretaria pela elaboração e apresentação do documento.  A Delegação da Argentina sugeriu alguns esclarecimentos, que serão incluídos no texto da versão revisada, à qual também será anexado um cronograma de reuniões para considerar os temas respectivos e as observações adicionais que sejam recebidas das delegações.</w:t>
      </w:r>
    </w:p>
    <w:p>
      <w:pPr>
        <w:pStyle w:val="Normal"/>
        <w:widowControl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</w:r>
    </w:p>
    <w:p>
      <w:pPr>
        <w:pStyle w:val="Normal"/>
        <w:widowControl/>
        <w:ind w:left="684" w:hanging="684"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  <w:t>4.</w:t>
        <w:tab/>
      </w:r>
      <w:r>
        <w:rPr>
          <w:rFonts w:cs="Times New Roman" w:ascii="Times New Roman" w:hAnsi="Times New Roman"/>
          <w:kern w:val="2"/>
          <w:szCs w:val="22"/>
          <w:u w:val="single"/>
          <w:lang w:val="pt-BR"/>
        </w:rPr>
        <w:t>Outros assuntos</w:t>
      </w:r>
    </w:p>
    <w:p>
      <w:pPr>
        <w:pStyle w:val="Normal"/>
        <w:widowControl/>
        <w:ind w:left="684" w:hanging="684"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kern w:val="2"/>
          <w:szCs w:val="22"/>
          <w:lang w:val="pt-BR"/>
        </w:rPr>
        <w:t xml:space="preserve">A Delegação do Equador lembrou e renovou o convite a todas as delegações para participar da Conferência Regional Latino-Americana sobre Munições de Cacho, a ser realizada em Quito, em 6 e 7 de novembro. </w:t>
      </w:r>
    </w:p>
    <w:p>
      <w:pPr>
        <w:pStyle w:val="Normal"/>
        <w:widowControl/>
        <w:ind w:left="684" w:hanging="684"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  <w:t>Não havendo outros assuntos a serem considerados, a sessão foi encerrada às 13h00.</w:t>
      </w:r>
    </w:p>
    <w:p>
      <w:pPr>
        <w:pStyle w:val="Normal"/>
        <w:widowControl/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</w:r>
    </w:p>
    <w:p>
      <w:pPr>
        <w:pStyle w:val="Normal"/>
        <w:widowControl/>
        <w:ind w:left="684" w:hanging="684"/>
        <w:rPr>
          <w:rFonts w:ascii="Times New Roman" w:hAnsi="Times New Roman" w:cs="Times New Roman"/>
          <w:kern w:val="2"/>
          <w:szCs w:val="22"/>
          <w:lang w:val="pt-BR" w:eastAsia="en-US"/>
        </w:rPr>
      </w:pPr>
      <w:r>
        <w:rPr>
          <w:rFonts w:cs="Times New Roman" w:ascii="Times New Roman" w:hAnsi="Times New Roman"/>
          <w:kern w:val="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42"/>
        <w:rPr/>
      </w:pPr>
      <w:r>
        <w:rPr>
          <w:rStyle w:val="FootnoteCharacters"/>
        </w:rPr>
        <w:footnoteRef/>
      </w:r>
      <w:r>
        <w:rPr/>
        <w:t>.</w:t>
        <w:tab/>
      </w:r>
      <w:r>
        <w:rPr>
          <w:rFonts w:cs="Times New Roman" w:ascii="Times New Roman" w:hAnsi="Times New Roman"/>
          <w:lang w:val="pt-BR"/>
        </w:rPr>
        <w:t>Para a consideração desse tema a sessão da Comissão será inform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left" w:pos="7200" w:leader="none"/>
      </w:tabs>
      <w:ind w:right="-29" w:hanging="0"/>
      <w:outlineLvl w:val="0"/>
    </w:pPr>
    <w:rPr>
      <w:rFonts w:ascii="Times New Roman" w:hAnsi="Times New Roman" w:cs="Times New Roman"/>
      <w:bCs/>
      <w:kern w:val="2"/>
      <w:szCs w:val="22"/>
      <w:lang w:val="en-US" w:eastAsia="en-US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Bookman Old Style" w:hAnsi="Bookman Old Style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French Script MT" w:hAnsi="French Script MT" w:eastAsia="French Script MT" w:cs="French Script MT"/>
    </w:rPr>
  </w:style>
  <w:style w:type="character" w:styleId="WW8Num7z0">
    <w:name w:val="WW8Num7z0"/>
    <w:qFormat/>
    <w:rPr>
      <w:rFonts w:ascii="French Script MT" w:hAnsi="French Script MT" w:eastAsia="French Script MT" w:cs="French Script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>
      <w:rFonts w:ascii="Symbol" w:hAnsi="Symbol" w:cs="Symbol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CharChar">
    <w:name w:val="Heading 1 Char Char Char"/>
    <w:basedOn w:val="DefaultParagraphFont"/>
    <w:qFormat/>
    <w:rPr>
      <w:bCs/>
      <w:kern w:val="2"/>
      <w:sz w:val="22"/>
      <w:szCs w:val="22"/>
      <w:lang w:val="es-ES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55:00Z</dcterms:created>
  <dc:creator>OAS</dc:creator>
  <dc:description/>
  <cp:keywords/>
  <dc:language>en-US</dc:language>
  <cp:lastModifiedBy>ASantos</cp:lastModifiedBy>
  <cp:lastPrinted>2009-03-12T12:29:00Z</cp:lastPrinted>
  <dcterms:modified xsi:type="dcterms:W3CDTF">2009-03-12T16:30:00Z</dcterms:modified>
  <cp:revision>5</cp:revision>
  <dc:subject/>
  <dc:title/>
</cp:coreProperties>
</file>