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pt-BR"/>
        </w:rPr>
        <w:tab/>
        <w:t>CONSELHO PERMANENTE D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47" w:hanging="0"/>
        <w:rPr/>
      </w:pPr>
      <w:r>
        <w:rPr>
          <w:rFonts w:cs="Times New Roman" w:ascii="Times New Roman" w:hAnsi="Times New Roman"/>
          <w:szCs w:val="22"/>
          <w:lang w:val="pt-BR"/>
        </w:rPr>
        <w:tab/>
        <w:t>ORGANIZAÇÃO DOS ESTADOS AMERICANOS</w:t>
        <w:tab/>
        <w:t>CP/CAJP/SA.474/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pt-BR"/>
        </w:rPr>
        <w:tab/>
        <w:tab/>
        <w:t>25 março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pt-BR"/>
        </w:rPr>
        <w:tab/>
        <w:t>COMISSÃO DE ASSUNTOS JURÍDICOS E POLÍTICOS</w:t>
        <w:tab/>
        <w:t>Original: espanhol</w:t>
      </w:r>
    </w:p>
    <w:p>
      <w:pPr>
        <w:pStyle w:val="Normal"/>
        <w:jc w:val="left"/>
        <w:rPr>
          <w:rFonts w:ascii="Times New Roman" w:hAnsi="Times New Roman" w:cs="Times New Roman"/>
          <w:szCs w:val="22"/>
          <w:lang w:val="pt-BR"/>
        </w:rPr>
      </w:pPr>
      <w:r>
        <w:rPr>
          <w:rFonts w:cs="Times New Roman" w:ascii="Times New Roman" w:hAnsi="Times New Roman"/>
          <w:szCs w:val="22"/>
          <w:lang w:val="pt-BR"/>
        </w:rPr>
        <w:t>_________________________________________________________________________________</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pt-BR"/>
        </w:rPr>
      </w:pPr>
      <w:r>
        <w:rPr>
          <w:rFonts w:cs="Times New Roman" w:ascii="Times New Roman" w:hAnsi="Times New Roman"/>
          <w:szCs w:val="22"/>
          <w:lang w:val="pt-BR"/>
        </w:rPr>
      </w:r>
    </w:p>
    <w:p>
      <w:pPr>
        <w:pStyle w:val="CPTitle"/>
        <w:widowControl w:val="false"/>
        <w:tabs>
          <w:tab w:val="clear" w:pos="720"/>
          <w:tab w:val="clear" w:pos="1440"/>
          <w:tab w:val="clear" w:pos="2160"/>
          <w:tab w:val="clear" w:pos="2880"/>
          <w:tab w:val="clear" w:pos="7200"/>
          <w:tab w:val="clear" w:pos="7920"/>
          <w:tab w:val="clear" w:pos="8640"/>
        </w:tabs>
        <w:rPr/>
      </w:pPr>
      <w:r>
        <w:rPr>
          <w:szCs w:val="22"/>
          <w:lang w:val="pt-BR"/>
        </w:rPr>
        <w:t>Resumo da reunião realizada em 6 de novembro de 2008</w:t>
      </w:r>
    </w:p>
    <w:p>
      <w:pPr>
        <w:pStyle w:val="CPTitle"/>
        <w:widowControl w:val="false"/>
        <w:tabs>
          <w:tab w:val="clear" w:pos="720"/>
          <w:tab w:val="clear" w:pos="1440"/>
          <w:tab w:val="clear" w:pos="2160"/>
          <w:tab w:val="clear" w:pos="2880"/>
          <w:tab w:val="clear" w:pos="7200"/>
          <w:tab w:val="clear" w:pos="7920"/>
          <w:tab w:val="clear" w:pos="8640"/>
        </w:tabs>
        <w:rPr>
          <w:szCs w:val="22"/>
          <w:lang w:val="pt-BR"/>
        </w:rPr>
      </w:pPr>
      <w:r>
        <w:rPr>
          <w:szCs w:val="22"/>
          <w:lang w:val="pt-BR"/>
        </w:rPr>
      </w:r>
    </w:p>
    <w:p>
      <w:pPr>
        <w:pStyle w:val="CPTitle"/>
        <w:widowControl w:val="false"/>
        <w:tabs>
          <w:tab w:val="clear" w:pos="720"/>
          <w:tab w:val="clear" w:pos="1440"/>
          <w:tab w:val="clear" w:pos="2160"/>
          <w:tab w:val="clear" w:pos="2880"/>
          <w:tab w:val="clear" w:pos="7200"/>
          <w:tab w:val="clear" w:pos="7920"/>
          <w:tab w:val="clear" w:pos="8640"/>
        </w:tabs>
        <w:rPr>
          <w:szCs w:val="22"/>
          <w:lang w:val="pt-BR"/>
        </w:rPr>
      </w:pPr>
      <w:r>
        <w:rPr>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A Presidenta da Comissão, Embaixadora María del Luján Flores, Representante Permanente do Uruguai junto à OEA, declarou aberta a sessão e submeteu à consideração a ordem do dia, documento CP/CAJP-2672/08, aprovada sem modificaçõ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 xml:space="preserve">Antes de passar ao exame das matérias, a presidência destacou que o estágio de maturidade alcançado no processo de reflexão sobre o sistema interamericano de direitos humanos exige que se dê um passo adiante, que se reflita sobre a aprovação de medidas concret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 xml:space="preserve">Nesse sentido, a presidenta propôs que se prossiga mediante a definição dos pontos em que foram apresentadas propostas concretas a fim de verificar se podem ser trasladadas formalmente aos órgãos competen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 xml:space="preserve">Para facilitar esse exercício, a presidenta apresentou a matriz que aparece no Anexo I do documento CP/CAJP-2665/08, Plano de Trabalho. Essa matriz foi elaborada tomando como base os documentos decorrentes do “Diálogo sobre o funcionamento do sistema interamericano de direitos humanos entre os Estados membros e os membros da CIDH e da Corte IDH”, realizado em 4 de abril de 2008. Também serviu de base o documento “Fortalecimento do sistema interamericano de direitos humanos”, da Reunião do México, realizada em 25 e 26 de junho de 2008 na Secretaria das Relações Exteriores do Méxic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738"/>
        <w:rPr/>
      </w:pPr>
      <w:r>
        <w:rPr>
          <w:rFonts w:cs="Times New Roman" w:ascii="Times New Roman" w:hAnsi="Times New Roman"/>
          <w:szCs w:val="22"/>
          <w:lang w:val="pt-BR"/>
        </w:rPr>
        <w:t>Lembrou ademais que na sessão passada, quando a Comissão se referiu ao financiamento e funcionamento do sistema interamericano de direitos humanos, foram analisadas propostas concretas que já haviam sido apresentadas pelos Estados e ratificadas nas respectivas resoluções da Assembléia Geral, tal como consta das páginas 5 e 6 do plano de trabalho na versão hoje apresenta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738"/>
        <w:rPr/>
      </w:pPr>
      <w:r>
        <w:rPr>
          <w:rFonts w:cs="Times New Roman" w:ascii="Times New Roman" w:hAnsi="Times New Roman"/>
          <w:szCs w:val="22"/>
          <w:lang w:val="pt-BR"/>
        </w:rPr>
        <w:t xml:space="preserve">Desse modo a Comissão, por sua vez, acordou dar andamento a essas ações, a saber: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18"/>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solicitar uma exposição, pela CIDH e a Corte, de maneira realista, com enfoque de prioridades e projeção de curto e médio prazo, das necessidades financeiras e possíveis formas de aumentar os recursos disponíveis. Essa exposição será realizada numa sessão conjunta com a CAA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levar em conta nesse documento o impacto das propostas acerca do funcionamento dos órgãos, como presidências permanentes, o exame da possibilidade de que os juízes e comissários também tenham caráter permanente, o exame da possibilidade de que os dois órgãos  funcionem em regime permanente, a extensão dos períodos de sessões e o fortalecimento das secretarias executiv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insistir na necessidade de buscar contribuições provenientes de instituições internacionais financeiras e outros doadores para o Fundo Oliver Jackman e de colocar em funcionamento o “Fundo de Assistência Jurídica do Sistema Interamericano de Direitos Hum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acordar, finalmente, que eventualmente os temas orçamentários sejam submetidos à Comissão de Assuntos Administrativos e Orçamentários do Conselho Permanente, sujeito às conclusões a que se chegue após as exposições pertinen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 xml:space="preserve">Por último, a presidência quis deixar claro seu propósito de prosseguir nesse exercício e informou que não pretende propor ações diferentes daquelas já formuladas pelos Estados, porque crê interpretar o sentimento dos presentes quando declara que a idéia é trabalhar com as contribuições já disponíveis, que são fruto de um processo a que os Estados se dedicaram por quase uma década. Isso não impede, naturalmente, que as delegações se manifestem caso os governos tenham mudado de posição com respeito às ações que já haviam proposto ou desejem contribuir com novas idéi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eastAsia="en-US"/>
        </w:rPr>
      </w:pPr>
      <w:r>
        <w:rPr>
          <w:rFonts w:cs="Times New Roman" w:ascii="Times New Roman" w:hAnsi="Times New Roman"/>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Isto posto, iniciou-se a consideração da ordem do d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pt-BR"/>
        </w:rPr>
        <w:t>1.</w:t>
        <w:tab/>
        <w:t xml:space="preserve">Continuação do processo de reflexão sobre o sistema interamericano de promoção e proteção dos direitos humanos (2008-2009).  Consideração das propostas existentes acerca dos seguintes aspectos processuais: (CP/CAJP-2665/08 rev. 2 corr. </w:t>
      </w:r>
      <w:r>
        <w:rPr>
          <w:rFonts w:cs="Times New Roman" w:ascii="Times New Roman" w:hAnsi="Times New Roman"/>
          <w:szCs w:val="22"/>
        </w:rPr>
        <w:t>1, p. 6 a 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 w:hanging="0"/>
        <w:rPr/>
      </w:pPr>
      <w:r>
        <w:rPr>
          <w:rFonts w:cs="Times New Roman" w:ascii="Times New Roman" w:hAnsi="Times New Roman"/>
          <w:bCs/>
          <w:szCs w:val="22"/>
        </w:rPr>
        <w:tab/>
        <w:t xml:space="preserve">Medidas cautelares e </w:t>
      </w:r>
      <w:r>
        <w:rPr>
          <w:rFonts w:cs="Times New Roman" w:ascii="Times New Roman" w:hAnsi="Times New Roman"/>
          <w:bCs/>
          <w:szCs w:val="22"/>
          <w:lang w:val="pt-BR"/>
        </w:rPr>
        <w:t>provisóri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lang w:val="pt-BR"/>
        </w:rPr>
        <w:tab/>
        <w:t xml:space="preserve">Com respeito a esse tema, a maioria das delegações manifestou concordância com o exposto no documento </w:t>
      </w:r>
      <w:r>
        <w:rPr>
          <w:rFonts w:cs="Times New Roman" w:ascii="Times New Roman" w:hAnsi="Times New Roman"/>
          <w:szCs w:val="22"/>
          <w:lang w:val="pt-BR"/>
        </w:rPr>
        <w:t>(CP/</w:t>
      </w:r>
      <w:bookmarkStart w:id="0" w:name="PVW"/>
      <w:r>
        <w:rPr>
          <w:rFonts w:cs="Times New Roman" w:ascii="Times New Roman" w:hAnsi="Times New Roman"/>
          <w:szCs w:val="22"/>
          <w:lang w:val="pt-BR"/>
        </w:rPr>
        <w:t>CAJP-2665</w:t>
      </w:r>
      <w:bookmarkEnd w:id="0"/>
      <w:r>
        <w:rPr>
          <w:rFonts w:cs="Times New Roman" w:ascii="Times New Roman" w:hAnsi="Times New Roman"/>
          <w:szCs w:val="22"/>
          <w:lang w:val="pt-BR"/>
        </w:rPr>
        <w:t>/08 rev. 2 corr. 1)</w:t>
      </w:r>
      <w:r>
        <w:rPr>
          <w:rFonts w:cs="Times New Roman" w:ascii="Times New Roman" w:hAnsi="Times New Roman"/>
          <w:bCs/>
          <w:szCs w:val="22"/>
          <w:lang w:val="pt-BR"/>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tab/>
        <w:t xml:space="preserve">A presidenta informou que a sociedade civil foi convocada permanentemente por meio do Departamento de Assuntos Internacionais e da página eletrônica da sociedade civil para participar do exercício na esfera disposta na resolução </w:t>
      </w:r>
      <w:r>
        <w:rPr>
          <w:rFonts w:cs="Times New Roman" w:ascii="Times New Roman" w:hAnsi="Times New Roman"/>
          <w:szCs w:val="22"/>
          <w:lang w:val="pt-BR"/>
        </w:rPr>
        <w:t xml:space="preserve">CP/RES. 759 (1217/99), </w:t>
      </w:r>
      <w:r>
        <w:rPr>
          <w:rFonts w:cs="Times New Roman" w:ascii="Times New Roman" w:hAnsi="Times New Roman"/>
          <w:bCs/>
          <w:szCs w:val="22"/>
          <w:lang w:val="pt-BR"/>
        </w:rPr>
        <w:t>“Diretrizes para a participação das organizações da sociedade civil nas atividades da 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lang w:val="pt-BR"/>
        </w:rPr>
        <w:tab/>
        <w:t xml:space="preserve">Por sua vez, o Secretário Executivo da CIDH, Doutor Santiago Cantón, ressaltou a importância da discussão em curso entre os organismos do sistema e os Estados, o que possibilitou que a CIDH e a Corte tenham uma idéia clara das dúvidas, preocupações e propostas das delegações. Lembrou que em 1996 iniciou-se um processo de reforma que até hoje não foi concluído. Trata-se de um processo em evolução e reforma constante. Salientou que o sistema interamericano de direitos humanos é de todos e é parte integrante de muitos países da Região. O Doutor Cantón comentou que, uma vez que a Comissão e a Corte tenham uma idéia precisa sobre as reformas, farão com que cheguem aos Estados por escrito para que estes, por sua vez, possam manifestar suas opiniões. Também ressaltou a importância da participação da sociedade civil nesse process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lang w:val="pt-BR"/>
        </w:rPr>
        <w:tab/>
        <w:t>A presidenta agradeceu a presença do Doutor Cantón e destacou a importância da participação da sociedade civil nesse process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lang w:val="pt-BR"/>
        </w:rPr>
        <w:tab/>
        <w:t>Não havendo outros temas a serem discutidos, a sessão foi encerrada.</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504"/>
      </w:pPr>
      <w:rPr>
        <w:rFonts w:ascii="French Script MT" w:hAnsi="French Script MT" w:cs="French Script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outlineLvl w:val="0"/>
    </w:pPr>
    <w:rPr>
      <w:rFonts w:ascii="Times New Roman" w:hAnsi="Times New Roman" w:cs="Times New Roman"/>
      <w:bCs/>
      <w:kern w:val="2"/>
      <w:szCs w:val="22"/>
      <w:lang w:val="en-US" w:eastAsia="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French Script MT" w:hAnsi="French Script MT" w:eastAsia="French Script MT" w:cs="French Script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nch Script MT" w:hAnsi="French Script MT" w:eastAsia="French Script MT" w:cs="French Script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Bookman Old Style" w:hAnsi="Bookman Old Style"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ascii="French Script MT" w:hAnsi="French Script MT" w:eastAsia="French Script MT" w:cs="French Script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ench Script MT" w:hAnsi="French Script MT" w:eastAsia="French Script MT" w:cs="French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Symbol" w:hAnsi="Symbol" w:cs="Symbol"/>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4z0">
    <w:name w:val="WW8Num34z0"/>
    <w:qFormat/>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CharChar">
    <w:name w:val="Heading 1 Char Char Char"/>
    <w:basedOn w:val="DefaultParagraphFont"/>
    <w:qFormat/>
    <w:rPr>
      <w:bCs/>
      <w:kern w:val="2"/>
      <w:sz w:val="22"/>
      <w:szCs w:val="22"/>
      <w:lang w:val="es-ES" w:eastAsia="en-US" w:bidi="ar-SA"/>
    </w:rPr>
  </w:style>
  <w:style w:type="character" w:styleId="Facname1">
    <w:name w:val="facname1"/>
    <w:basedOn w:val="DefaultParagraphFont"/>
    <w:qFormat/>
    <w:rPr>
      <w:rFonts w:ascii="Georgia" w:hAnsi="Georgia" w:cs="Arial"/>
      <w:b/>
      <w:bCs/>
      <w:color w:val="3F617F"/>
      <w:sz w:val="27"/>
      <w:szCs w:val="27"/>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36" w:before="150" w:after="75"/>
      <w:jc w:val="left"/>
    </w:pPr>
    <w:rPr>
      <w:rFonts w:ascii="Verdana" w:hAnsi="Verdana" w:cs="Arial"/>
      <w:color w:val="666666"/>
      <w:sz w:val="17"/>
      <w:szCs w:val="17"/>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51:00Z</dcterms:created>
  <dc:creator>OAS</dc:creator>
  <dc:description/>
  <cp:keywords/>
  <dc:language>en-US</dc:language>
  <cp:lastModifiedBy>MPalmer</cp:lastModifiedBy>
  <cp:lastPrinted>2009-04-01T11:00:00Z</cp:lastPrinted>
  <dcterms:modified xsi:type="dcterms:W3CDTF">2009-04-01T15:17:00Z</dcterms:modified>
  <cp:revision>13</cp:revision>
  <dc:subject/>
  <dc:title/>
</cp:coreProperties>
</file>