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" w:leader="none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/SA. 475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3 abril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AR"/>
        </w:rPr>
      </w:pPr>
      <w:r>
        <w:rPr>
          <w:szCs w:val="22"/>
          <w:lang w:val="es-AR"/>
        </w:rPr>
        <w:t>Síntesis de la reunión celebrada el día 18 de noviembre de 2008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684"/>
        <w:jc w:val="both"/>
        <w:rPr/>
      </w:pPr>
      <w:r>
        <w:rPr>
          <w:szCs w:val="22"/>
          <w:lang w:val="es-CO"/>
        </w:rPr>
        <w:t>Antes de empezar la reunión, la Presidencia mencionó que la sesión conjunta con la Comisión de Asuntos Administrativos y Presupuestarios (CAAP) para analizar los temas relativos al financiamiento de los órganos del Sistema Interamericano de Derechos Humanos, se llevará a cabo el 11 de diciembre de 2008. Ello, con el fin de acomodar compromisos previamente adquiridos por el Presidente de la CAAP y de permitir el tiempo necesario para que los documentos del caso estén finalizados.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684"/>
        <w:jc w:val="both"/>
        <w:rPr>
          <w:szCs w:val="22"/>
          <w:lang w:val="es-AR"/>
        </w:rPr>
      </w:pPr>
      <w:r>
        <w:rPr>
          <w:szCs w:val="22"/>
          <w:lang w:val="es-CO"/>
        </w:rPr>
        <w:t>La</w:t>
      </w:r>
      <w:r>
        <w:rPr>
          <w:szCs w:val="22"/>
          <w:lang w:val="es-PY"/>
        </w:rPr>
        <w:t xml:space="preserve"> Presidenta, Embajadora María del Lujan Flores, Representante Permanente de Uruguay, declaró abierta la reunión de la Comisión y sometió a consideración el orden del día, documento </w:t>
      </w:r>
      <w:r>
        <w:rPr>
          <w:szCs w:val="22"/>
          <w:lang w:val="es-AR"/>
        </w:rPr>
        <w:t>CP/CAJP-2678/08</w:t>
      </w:r>
      <w:r>
        <w:rPr>
          <w:szCs w:val="22"/>
          <w:lang w:val="es-PY"/>
        </w:rPr>
        <w:t>, el cual fue aprobado sin modificacion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ind w:hanging="684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3" w:leader="none"/>
        </w:tabs>
        <w:ind w:left="684" w:hanging="684"/>
        <w:rPr/>
      </w:pPr>
      <w:r>
        <w:rPr>
          <w:rFonts w:cs="Times New Roman" w:ascii="Times New Roman" w:hAnsi="Times New Roman"/>
          <w:szCs w:val="22"/>
          <w:lang w:val="es-CO"/>
        </w:rPr>
        <w:t>1.</w:t>
        <w:tab/>
      </w:r>
      <w:r>
        <w:rPr>
          <w:rFonts w:cs="Times New Roman" w:ascii="Times New Roman" w:hAnsi="Times New Roman"/>
          <w:szCs w:val="22"/>
          <w:u w:val="single"/>
          <w:lang w:val="es-CO"/>
        </w:rPr>
        <w:t xml:space="preserve">Consideración del </w:t>
      </w:r>
      <w:r>
        <w:rPr>
          <w:rFonts w:cs="Times New Roman" w:ascii="Times New Roman" w:hAnsi="Times New Roman"/>
          <w:szCs w:val="22"/>
          <w:u w:val="single"/>
        </w:rPr>
        <w:t>proyecto de temario para la sesión de la CAJP sobre el Programa Interamericano</w:t>
        <w:tab/>
        <w:t>para la Promoción y Protección de los Derechos Humanos de los Migrantes, Incluidos los Trabajadores Migratorios y sus Familias - Sesión anual 2009 (CP/CAJP-2659/08 rev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3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Presidencia, con el apoyo de la Secretaria, representada por la Dra. Aracely Azuara, de la Secretaria Ejecutiva para el Desarrollo Integral, puso a consideración el temario para la sesión anual del 2009 de la CAJP sobre el  Programa Interamericano para la Promoción y Protección de los Derechos Humanos de los Migrantes, Incluidos los Trabajadores Migratorios y sus familias. La Secretaria pidió a las delegaciones hacer llegar los currículos de expertos que puedan hablar durante la sesión anual. No habiendo comentarios al respecto se aprobó el proyecto de temario CP/CAJP-2659/08 rev.1, sujeto a las modificaciones que hagan llegar por escrito  las delegaciones en los próximos días.</w:t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2" w:leader="none"/>
          <w:tab w:val="left" w:pos="9234" w:leader="none"/>
        </w:tabs>
        <w:autoSpaceDE w:val="false"/>
        <w:ind w:left="684" w:hanging="684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2.</w:t>
        <w:tab/>
      </w:r>
      <w:r>
        <w:rPr>
          <w:rFonts w:cs="Times New Roman" w:ascii="Times New Roman" w:hAnsi="Times New Roman"/>
          <w:szCs w:val="22"/>
          <w:u w:val="single"/>
          <w:lang w:val="es-CO"/>
        </w:rPr>
        <w:tab/>
        <w:t xml:space="preserve">Continuación del </w:t>
      </w:r>
      <w:r>
        <w:rPr>
          <w:rFonts w:cs="Times New Roman" w:ascii="Times New Roman" w:hAnsi="Times New Roman"/>
          <w:szCs w:val="22"/>
          <w:u w:val="single"/>
        </w:rPr>
        <w:t>proceso de reflexión sobre el sistema interamericano de promoción y protección de los derechos humanos (2008-2009). C</w:t>
      </w:r>
      <w:r>
        <w:rPr>
          <w:rFonts w:cs="Times New Roman" w:ascii="Times New Roman" w:hAnsi="Times New Roman"/>
          <w:szCs w:val="22"/>
          <w:u w:val="single"/>
          <w:lang w:val="es-AR"/>
        </w:rPr>
        <w:t>onsideración de las propuestas existentes acerca de los siguientes aspectos procesales: (CP/CAJP-2665/08 rev. 3)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  <w:lang w:val="es-CO"/>
        </w:rPr>
        <w:tab/>
        <w:t>Con respecto al tema de a</w:t>
      </w:r>
      <w:r>
        <w:rPr>
          <w:rFonts w:cs="Times New Roman" w:ascii="Times New Roman" w:hAnsi="Times New Roman"/>
          <w:bCs/>
          <w:szCs w:val="22"/>
        </w:rPr>
        <w:t>audiencias sobre peticiones o casos, después de algunos comentarios al respecto, la Delegación de la República Bolivariana de Venezuela manifestó que va a entregar un documento por escrito con sus cambios y sugerencias.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En relación con las a</w:t>
      </w: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>udiencias con participación de peritos y testigos, algunas delegaciones expresaron la importancia de hacer explicito el no poder citar a una audiencia con dos temas distintos. También sugirieron limitar las peticiones o casos que estén en la misma situación y no mezclar las que hayan sido admitidas con las no admitidas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ab/>
        <w:t xml:space="preserve">A continuación, la Delegación de Argentina circuló de manera informal un documento sobre los temas de “audiencias temáticas” y “necesidad de garantizar el equilibrio procesal”. Este documento será agregado a la próxima versión del documento como aportes de dicha delegación. 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ab/>
        <w:t xml:space="preserve">Adicionalmente se trató el tema de “Obligación de individualizar y nominar las presuntas víctimas para efectos de la admisibilidad de las peticiones ante la comisión y de las demandas ante la Corte Interamericana de Derechos Humanos”. 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ab/>
        <w:t xml:space="preserve">Finalmente las delegaciones estuvieron de acuerdo en que están listos para transmitir las propuestas acerca de los puntos considerados durante esta reunión que están contenidas en el documento </w:t>
      </w:r>
      <w:r>
        <w:rPr>
          <w:rFonts w:cs="Times New Roman" w:ascii="Times New Roman" w:hAnsi="Times New Roman"/>
          <w:szCs w:val="22"/>
          <w:lang w:val="es-AR"/>
        </w:rPr>
        <w:t>CP/CAJP-2665/08 rev. 3. con las modificaciones arriba anotadas.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>3.</w:t>
        <w:tab/>
      </w:r>
      <w:r>
        <w:rPr>
          <w:rStyle w:val="HTMLTypewriter"/>
          <w:rFonts w:cs="Times New Roman" w:ascii="Times New Roman" w:hAnsi="Times New Roman"/>
          <w:bCs/>
          <w:iCs/>
          <w:sz w:val="22"/>
          <w:szCs w:val="22"/>
          <w:u w:val="single"/>
        </w:rPr>
        <w:t>Otros asuntos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/>
      </w:pPr>
      <w:r>
        <w:rPr>
          <w:rStyle w:val="HTMLTypewriter"/>
          <w:rFonts w:cs="Times New Roman" w:ascii="Times New Roman" w:hAnsi="Times New Roman"/>
          <w:bCs/>
          <w:sz w:val="22"/>
          <w:szCs w:val="22"/>
        </w:rPr>
        <w:tab/>
        <w:t xml:space="preserve">La Presidenta anunció que el día 11 de diciembre habrá reunión por la mañana de la CAJP en conjunto con la CAAP, y por la tarde se seguirá con los temas a tratar en el orden del día. No habiendo mas por discutir, se levantó la sesión. 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8892" w:leader="none"/>
        </w:tabs>
        <w:ind w:left="576" w:hanging="0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8892" w:leader="none"/>
        </w:tabs>
        <w:ind w:left="576" w:hanging="0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8892" w:leader="none"/>
        </w:tabs>
        <w:ind w:left="576" w:hanging="0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French Script MT" w:hAnsi="French Script MT" w:eastAsia="French Script MT" w:cs="Frenc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nch Script MT" w:hAnsi="French Script MT" w:eastAsia="French Script MT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French Script MT" w:hAnsi="French Script MT" w:eastAsia="French Script MT" w:cs="French Script MT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nch Script MT" w:hAnsi="French Script MT" w:eastAsia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ench Script MT" w:hAnsi="French Script MT" w:eastAsia="French Script MT" w:cs="French Script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Verdana" w:hAnsi="Verdana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7:00Z</dcterms:created>
  <dc:creator>OAS</dc:creator>
  <dc:description/>
  <cp:keywords/>
  <dc:language>en-US</dc:language>
  <cp:lastModifiedBy>JAviles</cp:lastModifiedBy>
  <cp:lastPrinted>2009-04-13T14:51:00Z</cp:lastPrinted>
  <dcterms:modified xsi:type="dcterms:W3CDTF">2009-04-13T18:52:00Z</dcterms:modified>
  <cp:revision>6</cp:revision>
  <dc:subject/>
  <dc:title/>
</cp:coreProperties>
</file>