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498/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31 January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kern w:val="2"/>
          <w:szCs w:val="22"/>
        </w:rPr>
      </w:pPr>
      <w:r>
        <w:rPr>
          <w:kern w:val="2"/>
        </w:rPr>
        <w:t>Record of the meeting of January 24, 2011</w:t>
      </w:r>
    </w:p>
    <w:p>
      <w:pPr>
        <w:pStyle w:val="CPTitle"/>
        <w:widowControl w:val="false"/>
        <w:tabs>
          <w:tab w:val="clear" w:pos="720"/>
          <w:tab w:val="clear" w:pos="1440"/>
          <w:tab w:val="clear" w:pos="2160"/>
          <w:tab w:val="clear" w:pos="2880"/>
          <w:tab w:val="clear" w:pos="7200"/>
          <w:tab w:val="clear" w:pos="7920"/>
          <w:tab w:val="clear" w:pos="8640"/>
        </w:tabs>
        <w:rPr>
          <w:kern w:val="2"/>
          <w:szCs w:val="22"/>
        </w:rPr>
      </w:pPr>
      <w:r>
        <w:rPr>
          <w:kern w:val="2"/>
          <w:szCs w:val="22"/>
        </w:rPr>
      </w:r>
    </w:p>
    <w:p>
      <w:pPr>
        <w:pStyle w:val="CPTitle"/>
        <w:widowControl w:val="false"/>
        <w:tabs>
          <w:tab w:val="clear" w:pos="720"/>
          <w:tab w:val="clear" w:pos="1440"/>
          <w:tab w:val="clear" w:pos="2160"/>
          <w:tab w:val="clear" w:pos="2880"/>
          <w:tab w:val="clear" w:pos="7200"/>
          <w:tab w:val="clear" w:pos="7920"/>
          <w:tab w:val="clear" w:pos="8640"/>
        </w:tabs>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At the start of the meeting, and there being no objections by the delegations, Ambassador Hugo de Zela, Chair of the Committee and Permanent Representative of Peru to the OAS,  declared the order of business adopted. The following delegations were in attendance: Argentina, Belize, Bolivia, Brazil, Canada, Chile, Colombia, Costa Rica, Dominican Republic, Ecuador, El Salvador, Guatemala, Haiti, Mexico, Nicaragua, Panama, Paraguay, Peru, Saint Kitts and Nevis,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u w:val="single"/>
        </w:rPr>
        <w:t>Presentation by the Executive Secretary of the IACHR, Santiago Canton, on the issue of the initiative to strengthen the inter-American human rights system, including planning and the donors roundtabl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rPr>
        <w:tab/>
      </w:r>
      <w:r>
        <w:rPr/>
        <w:t xml:space="preserve">The briefing document entitled "Technical Meeting of Donors to Strengthen the Inter-American Human Rights System to be held in Ottawa, Canada, on March 1 and 2, 2011 </w:t>
      </w:r>
      <w:r>
        <w:rPr>
          <w:rFonts w:cs="Times New Roman" w:ascii="Times New Roman" w:hAnsi="Times New Roman"/>
          <w:color w:val="000000"/>
        </w:rPr>
        <w:t>(</w:t>
      </w:r>
      <w:r>
        <w:rPr>
          <w:rFonts w:cs="Times New Roman" w:ascii="Times New Roman" w:hAnsi="Times New Roman"/>
        </w:rPr>
        <w:t>CP/CAJP/INF-129/11) was distributed during Dr. Canton's presentation.</w:t>
      </w:r>
      <w:r>
        <w:rPr>
          <w:rFonts w:cs="Times New Roman" w:ascii="Times New Roman" w:hAnsi="Times New Roman"/>
          <w:color w:val="000000"/>
        </w:rPr>
        <w:t xml:space="preserve"> In that document the IACHR emphasizes, </w:t>
      </w:r>
      <w:r>
        <w:rPr>
          <w:rFonts w:cs="Times New Roman" w:ascii="Times New Roman" w:hAnsi="Times New Roman"/>
          <w:i/>
          <w:color w:val="000000"/>
        </w:rPr>
        <w:t>inter alia</w:t>
      </w:r>
      <w:r>
        <w:rPr>
          <w:rFonts w:cs="Times New Roman" w:ascii="Times New Roman" w:hAnsi="Times New Roman"/>
          <w:color w:val="000000"/>
        </w:rPr>
        <w:t>, that the funds allocated in the regular OAS budget are insufficient to enable it to fulfill both its mandates under the American Convention and those arising out of OAS General Assembly resolutions; and that the crisis has been exacerbated by the growing demands on the IACHR due to the increased number of complaints and requests for hearings filed with it and the workload of the thematic rapporteurship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rPr>
        <w:tab/>
        <w:t>It mentions also that, in order to move toward a stronger IACHR, by obtaining the funds it needs to function effectively with a stable and sustainable outlook, the Commission had devised a strategic plan aimed at facilitating harmonization of its work with countries and agencies interested in supporting it. That Plan would be presented at the Ottawa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rPr>
        <w:tab/>
        <w:t>Dr. Canton concluded his presentation by pointing out that the former Minister of Foreign Affairs of Argentina, Dr. Jorge Taiana, was supporting that effort in his capacity as the IACHR's Special Representative. He would be visiting a number of countries prior to the meeting in order to explain how the IACHR works and the challenges it fa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After listening to that presentation, the delegations asked questions regarding the degree of participation expected of member states; how the IACHR's financing requirements were distributed, and whether the strategic plan reflected the way in which said resources would be used. They also wanted to know how far in advance of the meeting they would receive the preparatory documents for the Ottawa meeting, so that they could forward them to their respective capitals; whether the idea was to propose a gradual or immediate and drastic increase in the budget; whether the main purpose of the Ottawa meeting was to achieve sponsorship by donors or member states; whether the meeting had other objectives as well; whether the Inter-American Court of Human Rights would be included in this initiative (since the Court was experiencing similar circumstances) and what its strategic plan consisted of.</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In due course, Dr. Canton explained that it was ultimately up to the states to decide on the extent of their participation, but the IACHR hoped they would maximize their involvement. He said that the following week the member states would receive a document with the information requested, regarding objectives and concrete achievements with the funds received in recent years, as well as specific goals for each of the different areas of the IACHR's work. He emphasized that the idea was to fulfill the mandates established by the General Assembly and the IACHR itself aimed at shortening the processing time for the petitions and cases filed with the Commission; to step up the number of visits to countries; to grant and follow up on precautionary measures; to strive for amicable settlements; and work on special reports.  He made it clear that there were not policy decisions but current mand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Regarding the strategic plan, Dr. Canton said it was being drafted for a five-year period and that it included a proposal to work with a uniform format for showing how funds were used, because currently each donor required a different kind of report, complicating the IACHR's work.  Dr. Canton said that ultimately the idea was for all the work of the Inter-American Commission and the Inter-American Court to be financed out of the OAS Regular Fund, but so far that had evidently proved impossible. That was why efforts such as this initiative were necessary in order to respond efficiently to the expectations of both petitioners and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Dr. Canton added that the Court was fully part of this initiatives; only that, despite their best efforts, the two Secretaries (of the Court and the Commission) had not yet managed to agree on a date for this first meeting with donors, because both bodies had such tight agendas. He said that at least one representative of the Court was expected to attend the meeting in Ottawa. Dr. Canton concluded by noting that the Strategic Plan would be distributed in advance of the meeting; that the IACHR and the Court each had different Plans; and that one meeting would not be enough to solve the Commission's and the Court's budgetary problem; it was only the beginn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president of the Commission suggested that the strengthening of the inter-American human rights system would be achieved to the extent that the states committed themselves to that goal. For that to come about, precise information was essential and it was agreed by those present that it would be best to hold another meeting between the Secretariats of the IACHR and the Court. There being no objections to that proposal, said meeting will be programmed and coordinated by the Secretariats of each org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 xml:space="preserve">Finally, someone asked whether the dates for the meeting in Ottawa–March 1-2, 2011–clashed with any other IACHR activities. Dr. Canton replied that no other IACHR activities were scheduled for that date. Activities were planned for the end of March.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w:br w:type="page"/>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u w:val="single"/>
        </w:rPr>
        <w:t>Consideration of the Draft Resolution of the OAS Permanent Council entitled “Initiative to Strengthen the Inter-American Human Rights System” (CP/CAJP-2924/10 rev. 4</w:t>
      </w:r>
      <w:r>
        <w:rPr>
          <w:rFonts w:cs="Times New Roman" w:ascii="Times New Roman" w:hAnsi="Times New Roman"/>
          <w:sz w:val="22"/>
          <w:u w:val="single"/>
          <w:vertAlign w:val="superscript"/>
        </w:rPr>
        <w:t xml:space="preserve"> </w:t>
      </w:r>
      <w:r>
        <w:rPr>
          <w:rStyle w:val="FootnoteCharacters"/>
          <w:rStyle w:val="FootnoteAnchor"/>
          <w:rFonts w:cs="Times New Roman" w:ascii="Times New Roman" w:hAnsi="Times New Roman"/>
          <w:sz w:val="22"/>
        </w:rPr>
        <w:footnoteReference w:id="2"/>
      </w:r>
      <w:r>
        <w:rPr>
          <w:rFonts w:cs="Times New Roman" w:ascii="Times New Roman" w:hAnsi="Times New Roman"/>
          <w:sz w:val="22"/>
          <w:u w:val="single"/>
          <w:vertAlign w:val="superscript"/>
        </w:rPr>
        <w:t>/</w:t>
      </w:r>
      <w:r>
        <w:rPr>
          <w:rFonts w:cs="Times New Roman" w:ascii="Times New Roman" w:hAnsi="Times New Roman"/>
          <w:sz w:val="22"/>
          <w:u w:val="single"/>
        </w:rPr>
        <w:t>)</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 xml:space="preserve">The Committee Chair reported that consensus had been reached regarding operative paragraph 5, which had been left pending. The document was approved without objections for submission to the Permanent Council for its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Note: Document CP/CAJP-2924/10 rev. 5 was distributed by the CAJP Secretariat on January 27, 2011. It was expected to be considered during the next regular meeting of the Permanent Counc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u w:val="single"/>
        </w:rPr>
        <w:t>Presentation of the Initiative of the Chair of the CAJP, Ambassador Hugo De Zela, to systematize Draft Resolutions presented by the CAJP for consideration by the OAS General Assembly (CP/CAJP-2930/11)</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Chair began consideration of this agenda item by stressing that the idea of this initiative was not to restrict the right of each state to submit draft resolutions, but rather to strive to work together more efficiently. He added that he had elicited the assistance of the areas advising the CAJP, namely the Department of International Law and the IACHR. Their ideas were reflected in document CP/CAJP-293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initiative was broadly supported by the delegations, who proposed a number of changes to the content of the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member states decided that the document would be called: "Guidelines containing Recommendations and Suggestions for Systematizing Draft Resolutions presented to the OAS General Assembly." Document CP/CAJP-2930/11 rev. 1 corr. 1, which brings together all the member states' suggestions, was published on January 27, 20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u w:val="single"/>
        </w:rPr>
        <w:t>Proposed date for the Working Meeting on the International Criminal Court: March 10,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delegations approved without objections the date proposed by the Chair following consultations between the OAS General Secretariat and the Secretariat of the International Criminal Cou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rPr>
      </w:pPr>
      <w:r>
        <w:rPr>
          <w:rFonts w:cs="Times New Roman" w:ascii="Times New Roman" w:hAnsi="Times New Roman"/>
          <w:szCs w:val="22"/>
        </w:rPr>
      </w:r>
    </w:p>
    <w:p>
      <w:pPr>
        <w:pStyle w:val="Default"/>
        <w:numPr>
          <w:ilvl w:val="0"/>
          <w:numId w:val="1"/>
        </w:numPr>
        <w:tabs>
          <w:tab w:val="clear" w:pos="720"/>
        </w:tabs>
        <w:ind w:left="720" w:hanging="720"/>
        <w:jc w:val="both"/>
        <w:rPr>
          <w:rFonts w:ascii="Times New Roman" w:hAnsi="Times New Roman" w:cs="Times New Roman"/>
          <w:sz w:val="22"/>
          <w:szCs w:val="22"/>
          <w:u w:val="single"/>
        </w:rPr>
      </w:pPr>
      <w:r>
        <w:rPr>
          <w:rFonts w:cs="Times New Roman" w:ascii="Times New Roman" w:hAnsi="Times New Roman"/>
          <w:sz w:val="22"/>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56"/>
        <w:rPr>
          <w:rFonts w:ascii="Times New Roman" w:hAnsi="Times New Roman" w:cs="Times New Roman"/>
          <w:szCs w:val="22"/>
        </w:rPr>
      </w:pPr>
      <w:r>
        <w:rPr>
          <w:rFonts w:cs="Times New Roman" w:ascii="Times New Roman" w:hAnsi="Times New Roman"/>
        </w:rPr>
        <w:t>In reply to the request for working documents in the meeting room, the Chair explained that they were not being distributed because of the OAS budget problem, but he said that in future a minimum number of hard copies would be available in the meeting room for those delegations that had not had a chance to print them in their mis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In response to the request that the "México Nación Multicultural " university program of the Universidad Nacional Autónoma de México (PUMC-UNAM) give a presentation to the CAJP on February 3, 2011 on the resources of the Inter-American Indian Institute (III), the Chair welcomed the request and asked Ambassador Guillermo Cochez, Permanent Representative of Panama and First Vice Chair of the CAJP, to chair that regular meeting due to his own absence from OAS headquarters on that da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r>
      <w:r>
        <w:rPr>
          <w:rFonts w:cs="Times New Roman" w:ascii="Times New Roman" w:hAnsi="Times New Roman"/>
          <w:color w:val="000000"/>
        </w:rPr>
        <w:t>Revised versions 2 and 3 of this draft resolution were created in the OAS documents system to facilitate analysis of possible alternatives by the Chair of the Committee, but were not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ench Script MT" w:hAnsi="French Script MT" w:eastAsia="French Script MT" w:cs="French Script M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333A49"/>
      <w:sz w:val="22"/>
      <w:szCs w:val="26"/>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ench Script MT" w:hAnsi="French Script MT" w:eastAsia="French Script MT" w:cs="French Script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ench Script MT" w:hAnsi="French Script MT" w:eastAsia="French Script MT" w:cs="French Script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ench Script MT" w:hAnsi="French Script MT" w:eastAsia="French Script MT" w:cs="French Script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1">
    <w:name w:val="WW8Num33z1"/>
    <w:qFormat/>
    <w:rPr>
      <w:rFonts w:ascii="Symbol" w:hAnsi="Symbol" w:cs="Symbol"/>
    </w:rPr>
  </w:style>
  <w:style w:type="character" w:styleId="WW8Num33z2">
    <w:name w:val="WW8Num33z2"/>
    <w:qFormat/>
    <w:rPr>
      <w:rFonts w:ascii="Symbol" w:hAnsi="Symbol" w:cs="Symbol"/>
      <w:lang w:val="es-ES"/>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ench Script MT" w:hAnsi="French Script MT" w:eastAsia="French Script MT" w:cs="French Script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6:00Z</dcterms:created>
  <dc:creator>OAS</dc:creator>
  <dc:description/>
  <cp:keywords/>
  <dc:language>en-US</dc:language>
  <cp:lastModifiedBy>MPalmer</cp:lastModifiedBy>
  <cp:lastPrinted>2011-01-13T16:01:00Z</cp:lastPrinted>
  <dcterms:modified xsi:type="dcterms:W3CDTF">2011-03-08T19:02:00Z</dcterms:modified>
  <cp:revision>4</cp:revision>
  <dc:subject/>
  <dc:title/>
</cp:coreProperties>
</file>