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n-US"/>
        </w:rPr>
      </w:pPr>
      <w:r>
        <w:rPr>
          <w:rFonts w:cs="Times New Roman" w:ascii="Times New Roman" w:hAnsi="Times New Roman"/>
          <w:lang w:val="en-US"/>
        </w:rPr>
        <w:tab/>
        <w:t>ORGANIZATION OF AMERICAN STATES</w:t>
        <w:tab/>
        <w:t>CP/CAJP/SA.50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lang w:val="en-US"/>
        </w:rPr>
        <w:tab/>
        <w:tab/>
        <w:t>14 February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lang w:val="en-US"/>
        </w:rPr>
        <w:tab/>
        <w:t>COMMITTEE ON JURIDICAL AND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rPr>
          <w:kern w:val="2"/>
          <w:szCs w:val="22"/>
          <w:u w:val="single"/>
          <w:lang w:val="en-US"/>
        </w:rPr>
      </w:pPr>
      <w:r>
        <w:rPr>
          <w:kern w:val="2"/>
          <w:u w:val="single"/>
          <w:lang w:val="en-US"/>
        </w:rPr>
        <w:t>Record of the meeting of Monday, February 7, 2011</w:t>
      </w:r>
    </w:p>
    <w:p>
      <w:pPr>
        <w:pStyle w:val="CPTitle"/>
        <w:widowControl w:val="false"/>
        <w:tabs>
          <w:tab w:val="clear" w:pos="720"/>
          <w:tab w:val="clear" w:pos="1440"/>
          <w:tab w:val="clear" w:pos="2160"/>
          <w:tab w:val="clear" w:pos="2880"/>
          <w:tab w:val="clear" w:pos="7200"/>
          <w:tab w:val="clear" w:pos="7920"/>
          <w:tab w:val="clear" w:pos="8640"/>
        </w:tabs>
        <w:jc w:val="both"/>
        <w:rPr>
          <w:kern w:val="2"/>
          <w:szCs w:val="22"/>
          <w:u w:val="single"/>
          <w:lang w:val="en-US"/>
        </w:rPr>
      </w:pPr>
      <w:r>
        <w:rPr>
          <w:kern w:val="2"/>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lang w:val="en-US"/>
        </w:rPr>
        <w:tab/>
        <w:t>In calling the meeting to order, and there being no objections from delegations, Ambassador Guillermo Cochez, First Vice Chair of the Committee and Permanent Representative of Panama to the OAS, declared the order of business adopted with the inclusion a presentation on the topic of the Working Group of the Protocol of San Salvador, under "Other business." The following delegations were in attendance:  Antigua and Barbuda, Argentina, Belize, Bolivia, Brazil, Canada, Chile, Colombia, Costa Rica, Dominican Republic, Ecuador, El Salvador, Guatemala, Haiti, Mexico, Nicaragua, Panama, Paraguay, Peru, United States, Uruguay, and the Bolivarian Republic of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Default"/>
        <w:numPr>
          <w:ilvl w:val="0"/>
          <w:numId w:val="2"/>
        </w:numPr>
        <w:tabs>
          <w:tab w:val="clear" w:pos="720"/>
        </w:tabs>
        <w:ind w:left="720" w:hanging="720"/>
        <w:jc w:val="both"/>
        <w:rPr>
          <w:rFonts w:ascii="Times New Roman" w:hAnsi="Times New Roman" w:cs="Times New Roman"/>
          <w:b/>
          <w:b/>
          <w:sz w:val="22"/>
          <w:szCs w:val="22"/>
        </w:rPr>
      </w:pPr>
      <w:r>
        <w:rPr>
          <w:rFonts w:cs="Times New Roman" w:ascii="Times New Roman" w:hAnsi="Times New Roman"/>
          <w:b/>
          <w:sz w:val="22"/>
          <w:szCs w:val="22"/>
        </w:rPr>
        <w:t>Follow-up on resolution AG/RES.</w:t>
      </w:r>
      <w:r>
        <w:rPr>
          <w:rFonts w:cs="Times New Roman" w:ascii="Times New Roman" w:hAnsi="Times New Roman"/>
          <w:b/>
          <w:kern w:val="2"/>
          <w:sz w:val="22"/>
          <w:szCs w:val="22"/>
        </w:rPr>
        <w:t xml:space="preserve"> </w:t>
      </w:r>
      <w:r>
        <w:rPr>
          <w:rFonts w:cs="Times New Roman" w:ascii="Times New Roman" w:hAnsi="Times New Roman"/>
          <w:b/>
          <w:sz w:val="22"/>
          <w:szCs w:val="22"/>
        </w:rPr>
        <w:t>2370 (XXXVIII-O/08), “Future of the Inter-American Indian Institute</w:t>
      </w:r>
      <w:r>
        <w:rPr>
          <w:rFonts w:cs="Times New Roman" w:ascii="Times New Roman" w:hAnsi="Times New Roman"/>
          <w:sz w:val="22"/>
          <w:szCs w:val="22"/>
        </w:rPr>
        <w:t>”</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1440" w:hanging="720"/>
        <w:jc w:val="both"/>
        <w:rPr>
          <w:rFonts w:ascii="Times New Roman" w:hAnsi="Times New Roman" w:cs="Times New Roman"/>
          <w:b/>
          <w:b/>
          <w:sz w:val="22"/>
          <w:szCs w:val="22"/>
        </w:rPr>
      </w:pPr>
      <w:r>
        <w:rPr>
          <w:rFonts w:cs="Times New Roman" w:ascii="Times New Roman" w:hAnsi="Times New Roman"/>
          <w:b/>
          <w:sz w:val="22"/>
        </w:rPr>
        <w:t>-</w:t>
        <w:tab/>
        <w:t>Presentation by José Manuel Del Val Blanco, Director of the University Program Mexico: Multicultural Nation, of the National Autonomous University of Mexico (PUMC-UNAM), on steps it has taken with respect to the collection of the Inter-American Indian Institute (II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lang w:val="en-US"/>
        </w:rPr>
        <w:tab/>
        <w:t>As an introduction to this agenda item, Ambassador Cochez reminded delegations that, at the regular meeting of the CAJP on January 24, 2011, the Committee accepted the request of the delegation of Mexico to provide an opportunity at that meeting to receive the representative of the UNAM University Program Mexico: Multicultural N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lang w:val="en-US"/>
        </w:rPr>
        <w:tab/>
        <w:t>Taking the floor next, Mr. Del Val Blanco said, among other things, that the OAS General Assembly had entrusted the National Autonomous University of Mexico with the historical archives of the Inter-American Indian Institute, which dates back to 1940 and serves as the database and basic bibliography on indigenous peoples of the Hemisphere and is perhaps the largest of its kind in the worl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lang w:val="en-US"/>
        </w:rPr>
        <w:tab/>
        <w:t xml:space="preserve">Mr. Del Val added that nine stocks had been organized with information, eight of which have already been put under preventive maintenance to prevent them from deteriorating.  He outlined each of the stocks, as follows: 1) 24,204 volumes from the former Manuel Gamio Library; 2) 60,163 periodicals; 3) Historical documents archive on the activities of the Institute during its years of existence, including records of public policies of many countries in the Hemisphere with respect to indigenous peoples and the history of indigenism in the Americas (about 22,000 documents); 4) Surplus of 1,980 books published by the Institute or produced in collaboration with other institutions, which will be distributed internationally, among indigenous organizations, government institutions, nongovernmental organizations, and academic institutions, among others; 5) Surplus periodicals, since the Institute used to publish </w:t>
      </w:r>
      <w:r>
        <w:rPr>
          <w:rFonts w:cs="Times New Roman" w:ascii="Times New Roman" w:hAnsi="Times New Roman"/>
          <w:i/>
          <w:lang w:val="en-US"/>
        </w:rPr>
        <w:t xml:space="preserve">América Indígena </w:t>
      </w:r>
      <w:r>
        <w:rPr>
          <w:rFonts w:cs="Times New Roman" w:ascii="Times New Roman" w:hAnsi="Times New Roman"/>
          <w:lang w:val="en-US"/>
        </w:rPr>
        <w:t>Magazine, the Indigenous Newsletter, and the Indigenous Yearbook, 4,690  copies of which remain and will also be part of international library exchanges; 6) 3,084 books, publications, and periodicals not yet processed–once they have been cataloged they will be incorporated into both the library stocks and into the periodicals collection; 7) Audiovisual material comprising 458 videos, CDs, transparencies, tapes, microfilm, etc., related to various aspects of indigenous life; 8) Cartographic stock containing 318 maps, charts, and illustrations related to the Hemisphere's indigenous territories will be digitized for reference, and will be added to the 1,500 digital maps the PUMC has assembled for digital media research, all of which cover different aspects of the hemispheric indigenous world; and 9) 26 posters that the Institute used in publicity for its activit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lang w:val="en-US"/>
        </w:rPr>
        <w:tab/>
        <w:t>Mr. Del Val described the numerous tasks undertaken by UNAM to fulfill the III-related mandate it was assigned, adding that he hoped the library would be opened later this year for member states to be able to visit in person or via the Interne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For their part, the member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Thanked UNAM for its efforts to protect the III's historical memory, an undertaking they described as involving a high level of responsibility and experience;</w:t>
      </w:r>
    </w:p>
    <w:p>
      <w:pPr>
        <w:pStyle w:val="Norma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They thanked Mr. Del Val for asking the CAJP to allow him to present an updated report on this matter;</w:t>
      </w:r>
    </w:p>
    <w:p>
      <w:pPr>
        <w:pStyle w:val="Norma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Against the backdrop of agreements between the University and other institutions that might be interested in the III collection, they asked about how other academic institutions, libraries, or indigenous organizations, among others, might be able to access information that UNAM has in its possession. In response, Mr. Del Val explained that effort was made in that regard with several countries of the region that had expressed interest and that a formal invitation is to be extended for the Institute's member states to nominate institutions with which UNAM would collaborate in disseminating the information being organized for the new librar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lang w:val="en-US"/>
        </w:rPr>
        <w:tab/>
        <w:t>Mr. Del Val Blanco's presentation was distributed by the CAJP Secretariat on February 7, 2011 (CP/CAJP/INF-13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2"/>
          <w:lang w:val="en-US"/>
        </w:rPr>
      </w:pPr>
      <w:r>
        <w:rPr>
          <w:rFonts w:cs="Times New Roman" w:ascii="Times New Roman" w:hAnsi="Times New Roman"/>
          <w:szCs w:val="22"/>
          <w:lang w:val="en-US"/>
        </w:rPr>
      </w:r>
    </w:p>
    <w:p>
      <w:pPr>
        <w:pStyle w:val="Default"/>
        <w:numPr>
          <w:ilvl w:val="0"/>
          <w:numId w:val="2"/>
        </w:numPr>
        <w:tabs>
          <w:tab w:val="clear" w:pos="720"/>
        </w:tabs>
        <w:ind w:left="720" w:hanging="720"/>
        <w:jc w:val="both"/>
        <w:rPr>
          <w:rFonts w:ascii="Times New Roman" w:hAnsi="Times New Roman" w:cs="Times New Roman"/>
          <w:b/>
          <w:b/>
          <w:sz w:val="22"/>
          <w:szCs w:val="22"/>
        </w:rPr>
      </w:pPr>
      <w:r>
        <w:rPr>
          <w:rFonts w:cs="Times New Roman" w:ascii="Times New Roman" w:hAnsi="Times New Roman"/>
          <w:b/>
          <w:sz w:val="22"/>
        </w:rPr>
        <w:t xml:space="preserve">American Bar Association Rule of Law Initiative and its international work, with an emphasis on programs for Latin America and the Caribbean (Introduction by Judge Peter J. Messitte, with the Presentation by Michael McCullough).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In his introduction, Judge Messitte noted that the American Bar Association (ABA) was a voluntary association of legal professionals, founded in New York in 1878. Its mission is “To serve equally our members, our profession, and the public by defending liberty and delivering justice as the national representatives of the legal profession.” It has over 400,000 members worldwide and conducts its activities domestically and internationally in support of this mission. Its most important domestic activities include providing member services, the development of model ethical standards for attorneys and judges, and accreditation of law schools.  It conducts work internationally through various entities, including the ABA Rule of Law Initiati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lang w:val="en-US"/>
        </w:rPr>
        <w:tab/>
        <w:t>Mr. McCullough's presentation focused on the ABA rule of law initiative, its work in Latin America and around the world; provided an overview of this initiative and the nature of its work in the region; described the specific collaborative programs to support the rule of law in Belize, Ecuador, Guatemala, Mexico, Nicaragua, and Panama; noted the prospects for dialogue with the states of the Hemisphere to engage in consultations to lead to other concrete programs of support and collaboration; and finally, he invited member states to feel free to request ABA support in promoting the rule of law and in their plans for reform of the justice sect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For their part, the member state deleg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Thanked the ABA for this presentation and the work done in a number of OAS member states;</w:t>
      </w:r>
    </w:p>
    <w:p>
      <w:pPr>
        <w:pStyle w:val="Norma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 xml:space="preserve">Noted that this was a major issue that would contribute to the strengthening and consolidation of democracies in the Americas, with the utmost respect for human rights; </w:t>
      </w:r>
    </w:p>
    <w:p>
      <w:pPr>
        <w:pStyle w:val="Norma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Stated that the activities of the Initiative were in line with reforms of the criminal procedural systems, underway in several countries of the region, to make the transition to the adversarial system;</w:t>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Asked whether they were only in close contact with federal agencies (in countries with federal systems), or whether they also had contact with state-level bodies, the ABA responded that it sought to work with federal, state, and regional bar associations but also with some law schools, as they recognized the role each of these institutions; but the ABA noted that it was not possible to work with all of the bar associations;</w:t>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They stressed that cooperation between academic institutions and bar associations facilitates the process of moving to the adversarial system;</w:t>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Asked whether in countries that had not been cited the ABA had any contact with faculties, lawyers, or bar associations regarding rule of law initiatives and initiatives to strengthen human rights in the region, to which the ABA replied that it was always seeking collaboration with these sectors to establish future relationships, as an example of how preliminary discussions were being held with several of the member states not mentioned in the introduction, with a view to supporting their efforts in the transition to adversarial systems;</w:t>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Stressed the importance of support for the countries' efforts in the area of the rule of law, noting that the term "interdependence between development and the rule of law" was being used in the Draft Social Charter of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lang w:val="en-US"/>
        </w:rPr>
        <w:t>Finally, Ambassador Cochez reminded the Committee that the ABA's rule of law initiative recently partnered with the OAS to provide technical assistance in the development of the Model Inter-American Law on Access to Public Information and its Implementation Guide, for which he expressed his appreciation for the cooperation of organizations and associations like the AB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lang w:val="en-US"/>
        </w:rPr>
        <w:tab/>
        <w:t>The presentation by the American Bar Association was distributed by the Secretariat to the CAJP on February 7, 2011 (CP/CAJP/INF-131/11).</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keepNext w:val="true"/>
        <w:numPr>
          <w:ilvl w:val="0"/>
          <w:numId w:val="2"/>
        </w:numPr>
        <w:tabs>
          <w:tab w:val="clear" w:pos="720"/>
        </w:tabs>
        <w:ind w:left="720" w:hanging="720"/>
        <w:jc w:val="both"/>
        <w:rPr>
          <w:rFonts w:ascii="Times New Roman" w:hAnsi="Times New Roman" w:cs="Times New Roman"/>
          <w:b/>
          <w:b/>
          <w:sz w:val="22"/>
          <w:szCs w:val="22"/>
        </w:rPr>
      </w:pPr>
      <w:r>
        <w:rPr>
          <w:rFonts w:cs="Times New Roman" w:ascii="Times New Roman" w:hAnsi="Times New Roman"/>
          <w:b/>
          <w:sz w:val="22"/>
        </w:rPr>
        <w:t>Other business</w:t>
      </w:r>
    </w:p>
    <w:p>
      <w:pPr>
        <w:pStyle w:val="Default"/>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lang w:val="en-US"/>
        </w:rPr>
        <w:tab/>
        <w:t>Finally, Mr. Francisco Pilotti, Director of the OAS Department of Social Development and Employment (DSDE), made a brief presentation on the support being provided by the General Secretariat to the Working Group on the Protocol of San Salvador, under the purview of which government experts are to meet at the OAS from February 14 to 16,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lang w:val="en-US"/>
        </w:rPr>
        <w:tab/>
        <w:t xml:space="preserve">Mr. Pilotti informed delegations that on July 12, 2010, in a memorandum issued by the Secretary General, the DSDE was designated as Technical Secretariat to the Working Group.  The Group has since met with the Technical Secretariat and the Secretary General, and asked the Secretary General for resources so it could start its work. In response to that request, the Secretary General authorized the funds for the Working Group's first meeting. At that meeting, the Working Group will discuss its internal rules of procedure and its lines of work, and will hold a number of meetings, including with the Secretary General and with the Permanent Missions, seeking contributions to the voluntary fund that was established for the operations of the Working Group.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34593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t>CP25659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5.9pt;mso-position-vertical-relative:page;margin-left:0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t>CP25659E04</w:t>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lang w:val="en-US"/>
        </w:rPr>
        <w:tab/>
        <w:t>The member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Thanked Mr. Pilotti for his presentation, and for the support being provided by the DSDE to prepare for the meeting of the Working Group the following week;</w:t>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Also expressed appreciation for the Secretary General's efforts to allocate funds for the Group to start its work;</w:t>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 xml:space="preserve">Extended an invitation for more countries to becomes parties to the Protocol of San Salvador; </w:t>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Stressed how important it was for the Working Group to meet pursuant to the priority assignment from the states for it to develop specific parameters based on the guidelines submitted by the IACHR, so that the Working Group may start evaluating the states parties' implementation of the Protocol;</w:t>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Asked about the status of the progress indicators document under consideration by the Working Group, and which would be the basis for evaluating the progress of states;</w:t>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Mindful that the Secretary General invited the states parties to the Protocol to make contributions to the Fund for the operations of the Working Group, asked whether any financial contribution had been receiv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lang w:val="en-US"/>
        </w:rPr>
        <w:tab/>
        <w:t>In response, Mr. Pilotti reported that at the Working Group meeting, which begins on February 14, experts were to discuss how to proceed with an in-depth treatment of the first study done by the IACHR, which he said was an initial approach to the issue of how to track indicators, and he added that the Group also hoped to work on the issue of how to prepare country reports on the states parties to the Protocol.  He noted as well that to date there was no word on contributions to the Fund from the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lang w:val="en-US"/>
        </w:rPr>
        <w:tab/>
        <w:t>Ambassador Cochez said that, based on the comments made by the Director of the OAS Department of Social Development and Employment, the CAJP invited experts from the Working Group to make a presentation at its regular meeting on February 17,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There being no further requests for the floor, Ambassador Cochez thanked Mr. Pilotti for his presentation and adjourned the meeting.</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rench Script MT">
    <w:charset w:val="00"/>
    <w:family w:val="script"/>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MS Mincho;Arial Unicode MS" w:cs="CG Times;Times New Roman"/>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Symbol" w:hAnsi="Symbol" w:cs="Symbol"/>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Bookman Old Style" w:hAnsi="Bookman Old Style" w:eastAsia="Times New Roman" w:cs="Times New Roman"/>
    </w:rPr>
  </w:style>
  <w:style w:type="character" w:styleId="WW8Num6z0">
    <w:name w:val="WW8Num6z0"/>
    <w:qFormat/>
    <w:rPr>
      <w:rFonts w:ascii="French Script MT" w:hAnsi="French Script MT" w:eastAsia="French Script MT" w:cs="French Script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French Script MT" w:hAnsi="French Script MT" w:eastAsia="French Script MT" w:cs="French Script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rench Script MT" w:hAnsi="French Script MT" w:eastAsia="French Script MT" w:cs="French Script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ench Script MT" w:hAnsi="French Script MT" w:eastAsia="French Script MT" w:cs="French Script M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French Script MT" w:hAnsi="French Script MT" w:eastAsia="French Script MT" w:cs="French Script 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French Script MT" w:hAnsi="French Script MT" w:eastAsia="French Script MT" w:cs="French Script 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333A49"/>
      <w:sz w:val="22"/>
      <w:szCs w:val="26"/>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French Script MT" w:hAnsi="French Script MT" w:eastAsia="French Script MT" w:cs="French Script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rench Script MT" w:hAnsi="French Script MT" w:eastAsia="French Script MT" w:cs="French Script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ench Script MT" w:hAnsi="French Script MT" w:eastAsia="French Script MT" w:cs="French Script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Symbol" w:hAnsi="Symbol" w:cs="Symbol"/>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French Script MT" w:hAnsi="French Script MT" w:eastAsia="French Script MT" w:cs="French Script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6z1">
    <w:name w:val="WW8Num36z1"/>
    <w:qFormat/>
    <w:rPr>
      <w:rFonts w:ascii="Symbol" w:hAnsi="Symbol" w:cs="Symbol"/>
    </w:rPr>
  </w:style>
  <w:style w:type="character" w:styleId="WW8Num36z2">
    <w:name w:val="WW8Num36z2"/>
    <w:qFormat/>
    <w:rPr>
      <w:rFonts w:ascii="Symbol" w:hAnsi="Symbol" w:cs="Symbol"/>
      <w:lang w:val="es-ES"/>
    </w:rPr>
  </w:style>
  <w:style w:type="character" w:styleId="WW8Num37z0">
    <w:name w:val="WW8Num37z0"/>
    <w:qFormat/>
    <w:rPr>
      <w:rFonts w:ascii="Times New Roman" w:hAnsi="Times New Roman" w:cs="Times New Roman"/>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French Script MT" w:hAnsi="French Script MT" w:eastAsia="French Script MT" w:cs="French Script 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left" w:pos="-720" w:leader="none"/>
        <w:tab w:val="left" w:pos="0" w:leader="none"/>
      </w:tabs>
      <w:suppressAutoHyphens w:val="true"/>
    </w:pPr>
    <w:rPr>
      <w:rFonts w:ascii="Univers" w:hAnsi="Univers" w:cs="Univers"/>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1:13:00Z</dcterms:created>
  <dc:creator>JAviles</dc:creator>
  <dc:description/>
  <cp:keywords/>
  <dc:language>en-US</dc:language>
  <cp:lastModifiedBy>MPalmer</cp:lastModifiedBy>
  <cp:lastPrinted>2011-02-11T15:51:00Z</cp:lastPrinted>
  <dcterms:modified xsi:type="dcterms:W3CDTF">2011-02-22T15:44:00Z</dcterms:modified>
  <cp:revision>14</cp:revision>
  <dc:subject/>
  <dc:title/>
</cp:coreProperties>
</file>